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звание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itlencpi"/>
        <w:spacing w:before="0" w:after="0"/>
        <w:ind w:right="142" w:hanging="0"/>
        <w:jc w:val="center"/>
        <w:rPr/>
      </w:pPr>
      <w:r>
        <w:rPr/>
        <w:t>ПЕРЕЧЕНЬ административных процедур,</w:t>
      </w:r>
    </w:p>
    <w:p>
      <w:pPr>
        <w:pStyle w:val="Titlencpi"/>
        <w:spacing w:before="0" w:after="0"/>
        <w:ind w:right="142" w:hanging="0"/>
        <w:jc w:val="center"/>
        <w:rPr/>
      </w:pPr>
      <w:r>
        <w:rPr/>
        <w:t>осуществляемых в отношении субъектов хозяйствования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4"/>
          <w:szCs w:val="34"/>
        </w:rPr>
        <w:t>ЕДИНЫЙ 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осуществляемых в отнош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хозяйствования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инистров Республики Беларус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сентября 2021 г. № 548, 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прием заявлений, направление запросов и выдача решений</w:t>
      </w:r>
      <w:r>
        <w:rPr>
          <w:rFonts w:cs="Verdana" w:ascii="Verdana" w:hAnsi="Verdana"/>
          <w:b/>
          <w:bCs/>
          <w:color w:val="4C4C4C"/>
          <w:sz w:val="26"/>
        </w:rPr>
        <w:t xml:space="preserve"> 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 которым осуществляется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Долговским сельским исполнительным комитет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110"/>
        <w:gridCol w:w="27"/>
        <w:gridCol w:w="2375"/>
        <w:gridCol w:w="35"/>
        <w:gridCol w:w="1701"/>
        <w:gridCol w:w="169"/>
        <w:gridCol w:w="2113"/>
      </w:tblGrid>
      <w:tr>
        <w:trPr>
          <w:trHeight w:val="16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</w:t>
              <w:softHyphen/>
              <w:t>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Орган-регуля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</w:tr>
      <w:tr>
        <w:trPr>
          <w:trHeight w:val="1004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</w:t>
              <w:br/>
              <w:t>ИМУЩЕСТВЕННЫЕ, ЖИЛИЩНЫЕ И ЗЕМЕЛЬ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городской, поселковый, сельский исполнительный комитет, местная администрация района в городе, администрация индустриального парка «Великий камен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2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районный, городской, поселковый, сельский исполнительный комитет, местная администрация района в городе, администрация индустриального парка «Великий камен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ЕМ 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осуществления Долговским сельским исполнительны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митетом административных процедур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отношении субъектов хозяйствования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16.4.1. Регистрация договора найма жилого помещения частного или    государственного жилищного фонда или дополнительного соглашения к такому договору.</w:t>
      </w:r>
    </w:p>
    <w:p>
      <w:pPr>
        <w:pStyle w:val="Newncpi"/>
        <w:ind w:firstLine="709"/>
        <w:rPr/>
      </w:pPr>
      <w:r>
        <w:rPr>
          <w:sz w:val="28"/>
          <w:szCs w:val="28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    жилой дом частного жилищного фонда, или дополнительного соглашения к такому договору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ЯЕ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ПРАВЛЯЮЩИЙ    ДЕЛАМИ   СЕЛЬИСПОЛКОМ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ЕХ ТАТЬЯНА НИКОЛАЕВНА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кабинет управляющего делами сельисполкома, тел. 73-108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лучае отсутствия Шех Т.Н. ее обязанности выполняет  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едседатель сельисполкома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ЖЕЛЕЗНЯКОВ АЛЕКСАНДР ИВАНОВИЧ</w:t>
      </w:r>
      <w:r>
        <w:rPr>
          <w:b/>
          <w:i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кабинет председателя,  тел. 73-107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РИЕМ ГРАЖДАН </w:t>
      </w:r>
    </w:p>
    <w:p>
      <w:pPr>
        <w:pStyle w:val="Normal"/>
        <w:ind w:left="2552" w:hanging="0"/>
        <w:rPr>
          <w:sz w:val="30"/>
          <w:szCs w:val="30"/>
        </w:rPr>
      </w:pPr>
      <w:r>
        <w:rPr>
          <w:sz w:val="30"/>
          <w:szCs w:val="30"/>
        </w:rPr>
        <w:t xml:space="preserve">ЕЖЕДНЕВНО    8.00 – 17.00, </w:t>
      </w:r>
    </w:p>
    <w:p>
      <w:pPr>
        <w:pStyle w:val="Normal"/>
        <w:ind w:left="255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ЕРЕРЫВ         13.00- 14.00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ВЫХОДНОЙ – СУББОТА, ВОСКРЕС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5:00Z</dcterms:created>
  <dc:creator>ww.klichev.by</dc:creator>
  <dc:description/>
  <cp:keywords/>
  <dc:language>en-US</dc:language>
  <cp:lastModifiedBy>user</cp:lastModifiedBy>
  <cp:lastPrinted>2023-05-02T08:09:00Z</cp:lastPrinted>
  <dcterms:modified xsi:type="dcterms:W3CDTF">2024-03-13T12:29:00Z</dcterms:modified>
  <cp:revision>9</cp:revision>
  <dc:subject/>
  <dc:title>ПЕРЕЧЕНЬ</dc:title>
</cp:coreProperties>
</file>