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 допустим насилия в отношении граждан пожилого возра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дним из видов насилия, является домашнее. Согласно международному определению, домашнее насилие означает «все акты физического, сексуального, психологического или экономического насилия, которые происходят в кругу семьи или в быту или между бывшими или нынешними супругами или партнерами, независимо от того, проживает или не проживает лицо, их совершающее, в том же месте, что и жер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насилия над пожилыми людьми  становится с каждым годом наиболее острой на мировом уровне в связи с тенденцией активного старения населения. При этом пенсионеры остаются самой уязвимой категорией населения: на социальном, экономическом и психологическом уровнях. Пожилые граждане чаще подвергаются насилию со стороны совместно проживающих родственников, ведущих асоциальный образ жизни. К сожалению, во многих ситуациях при обращении за помощью пожилым людям могут не поверить, посчитать их неадекватными или излишне требовательными, списать все на старческие изменения. По отношению к пожилым членам семьи причинителем насилия может быть лицо любого пола и возраста. Чаще всего агрессорами выступ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осуществляющие уход – родственники (опекуны, супруги, де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живающие совместно с пожилым человеком люди, имеющие проблемы с психическим здоровьем – депрессию, алкогольную или наркотическую зависимость, а также ранее совершавшие наси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находящиеся в финансовой или эмоциональной зависимости от пожил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для членов семь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йте пожилых членов вашей семьи такими, какие они есть. Не пытайтесь исправить их привычки, поведение. Они прожили долгую жизнь и имеют право на уважение их лич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йте о проблемах со здоровьем у пожилых членов вашей семьи. Зная об этом, вам может быть легче понять, как выстроить с ними коммуникацию. Например, если у них проблемы со слухом, учитывайте это при разговоре, постарайтесь выработать соответствующий тембр голоса, который позволит вам быть услышанными и не обидит пожилого человека. Говорите чётко, в отдельных случаях вы можете использовать язык жестов. Повторите сказанное, если вас не расслышал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те терпеливы. Пожилые люди могут быть медлительными, плохо слышать, понимать вас. Ваше нетерпение только усугубит процесс общения. Постарайтесь войти в их положение и представить себя на их месте. Как бы вы отнеслись к тому, что вас постоянно торопят или уходят на половине разговор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 голос. Даже, если мнение пожилого члена вашей семьи противоречит вашим представлениям, дайте понять, что вам важно, что они думают по тому или иному вопросу. Это позволит чувствовать им свою значимость и уважение к их точке зр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яйте им должное время. Все мы занятые люди, но несмотря на это, всегда старайтесь найти свободное время для того, чтобы 19 провести его с пожилым членом вашей семьи: выслушать его/её проблемы, узнать о его/её здоровье, потребностях и др.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йте их право на личную жизнь. Пожилые люди также, как и другие члены вашей семьи имеют право на общение со своими друзьями, на увлечения. Не пытайтесь ограничивать их в привычных дел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ьте пожилых людей финансовой независимостью. Помните, пожилые люди могут иметь свои потребности или со временем изменять свои привычки. И то, и другое является немаловажным фактором для их финансовой независимости. Даже, когда вам кажется, что они могут попусту тратить деньги, учитывайте, что пожилые люди сами имеют право на то, чтобы распоряжаться своими финансами. Если вы беспокоитесь, что они могут попасть в руки мошенников, предложите пожилому члену вашей семьи вашу консультативную помощь. Попробуйте уделить ему/ей время для составления его/её личного бюджета, учитывая его потребности, нужды, интере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вы чувствуете, что можете применить насилие (оскорбить, накричать, толкнуть и др.), воспользуйтесь 3 стратегиями, которые помогают смягчить ситу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покойтесь. Как только вы видите, что готовы применить насилие, скажите себе простые вещи, которые помогут вам успокоиться, например: — это того не стоит, — он/она не такая уж плохой (ая), — я смогу справиться с этим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ясните ситуацию. Перестаньте пытаться выиграть, наказать или доказать свою точку зрения. Попытайтесь получить чёткое представление о том, что чувствует пожилой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ьмите тайм-аут. Если вы все ещё хотите накричать или причинить пожилому члену вашей семьи боль, возьмите тайм-аут (уйдите на один час, успокойтесь, прогуляйтесь. Тайм-аут является инструментом для вас, а не для пожилого члена вашей семьи. Выполнение этих несложных правил поможет вам выстроить эффективную коммуникацию с пожилыми членами вашей семьи и укрепить ваши семейные связи!</w:t>
      </w:r>
    </w:p>
    <w:p>
      <w:pPr>
        <w:pStyle w:val="Normal"/>
        <w:spacing w:lineRule="auto" w:line="240" w:before="0" w:after="0"/>
        <w:ind w:firstLine="708"/>
        <w:jc w:val="both"/>
        <w:rPr/>
      </w:pPr>
      <w:r>
        <w:rPr>
          <w:rFonts w:cs="Times New Roman" w:ascii="Times New Roman" w:hAnsi="Times New Roman"/>
          <w:sz w:val="28"/>
          <w:szCs w:val="28"/>
        </w:rPr>
        <w:t>В Кличевском районе за оказанием услуги временного приюта необходимо обратиться</w:t>
      </w:r>
      <w:r>
        <w:rPr>
          <w:rFonts w:cs="Times New Roman" w:ascii="Times New Roman" w:hAnsi="Times New Roman"/>
          <w:b/>
          <w:bCs/>
          <w:sz w:val="28"/>
          <w:szCs w:val="28"/>
        </w:rPr>
        <w:t xml:space="preserve"> </w:t>
      </w:r>
      <w:r>
        <w:rPr>
          <w:rFonts w:cs="Times New Roman" w:ascii="Times New Roman" w:hAnsi="Times New Roman"/>
          <w:sz w:val="28"/>
          <w:szCs w:val="28"/>
        </w:rPr>
        <w:t>в учреждение «Кличевский районный центр социального обслуживания населения» по адресу: г.Кличев,</w:t>
      </w:r>
      <w:r>
        <w:rPr>
          <w:rFonts w:cs="Times New Roman" w:ascii="Times New Roman" w:hAnsi="Times New Roman"/>
          <w:sz w:val="28"/>
          <w:szCs w:val="28"/>
          <w:lang w:val="be-BY"/>
        </w:rPr>
        <w:t> </w:t>
      </w:r>
      <w:r>
        <w:rPr>
          <w:rFonts w:cs="Times New Roman" w:ascii="Times New Roman" w:hAnsi="Times New Roman"/>
          <w:sz w:val="28"/>
          <w:szCs w:val="28"/>
        </w:rPr>
        <w:t>ул.Советская, д.3в, (2 этаж, каб. № 14, телефон 8 02236 7 84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казанием услуги граждане обращаются в центр самостоятельно или по направлению управления по труду, занятости и социальной защите Кличевского  райисполкома, отдела по образованию Кличевского райисполкома, отдела внутренних дел Кличевского райисполкома, учреждения здравоохранения «Кличевская центральная районная больница»,  других государственных органов и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Вы попали в трудную жизненную ситуацию, подверглись психофизическому насилию, не видите выхода из сложившейся ситуации,  обращайтесь за помощью к специал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Ольга</dc:creator>
  <dc:description/>
  <dc:language>en-US</dc:language>
  <cp:lastModifiedBy>Мачекина Елена Геннадьевна</cp:lastModifiedBy>
  <cp:lastPrinted>2024-03-12T13:16:00Z</cp:lastPrinted>
  <dcterms:modified xsi:type="dcterms:W3CDTF">2024-03-19T08:44:00Z</dcterms:modified>
  <cp:revision>2</cp:revision>
  <dc:subject/>
  <dc:title/>
</cp:coreProperties>
</file>