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оллективное обращение: особенности оформлени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 учетом анализа обращений, поступающих в райисполком, отмечается, что участились случаи, когда заявители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не всегда правильно оформляют коллективные обращения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. Для того чтобы обращение было признано коллективным, следует учитывать определенные правила и требования, установленные законодательством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Коллективное обращение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 – обращение двух и более заявителей по одному и тому же вопросу (нескольким вопросам) (статья 1 Закона Республики Беларусь «Об обращениях граждан и юридических лиц»)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коном Республики Беларусь «Об обращениях граждан и юридических лиц» установлены требования, предъявляемые к обращениям. Так,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письменные  обращения граждан должны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зложение сути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личную подпись гражданина (граждан)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Указание всех перечисленных сведений и данных является обязательным.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Хочется отметить, что на практике в райисполком поступают обращения, в которых перечислены несколько заявителей, но адрес места жительства (места пребывания) указан только в отношении одного из них. Такие обращения  не будут являться коллективными, а учитываются как индивидуальные обращения. Также встречаются обращения, в которых используется формулировка «от жителей деревни, улицы». В данном случае при отсутствии всех вышеуказанных данных обращение может быть оставлено без рассмотрения по существу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Исходя из вышеизложенного, письменным </w:t>
      </w: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ru-RU"/>
        </w:rPr>
        <w:t>коллективным обращением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 является только то обращение, в котором в отношении нескольких заявителей (двух и более) указаны все необходимые данные (фамилия, имя, отчество, адрес места жительства, имеется личная подпись граждан).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Таким образом, соблюдая установленные требования при направлении коллективных  обращений, заявители получат гарантию того, что такое обращение будет учтено как коллективное.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тдел обращений граждан и юридических лиц райисполк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3:00Z</dcterms:created>
  <dc:creator>Левицкая Татьяна Петровна</dc:creator>
  <dc:description/>
  <dc:language>en-US</dc:language>
  <cp:lastModifiedBy>Левицкая Татьяна Петровна</cp:lastModifiedBy>
  <dcterms:modified xsi:type="dcterms:W3CDTF">2024-03-26T09:53:00Z</dcterms:modified>
  <cp:revision>2</cp:revision>
  <dc:subject/>
  <dc:title/>
</cp:coreProperties>
</file>