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административной процедуре регистрации паспорта готовности теплоисточника или паспорта готовности потребителя тепловой энергии к работе в осенне-зимний пери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Совета Министров Республики Беларусь от </w:t>
        <w:br/>
        <w:t>21.02.2024  № 113  кроме прочего  внесены изме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ункт 3.10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 № 548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пункты 29, 38 Правил подготовки организаций к отопительному сезону, его проведения и завершения, утвержденных постановлением Совета Министров Республики Беларусь от 14.05.2020 № 286 (далее – Правила подготов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рганом государственного энергетического и газового надзора осуществляется административная процедура по подпункту 3.10.1 единого перечня административных процедур «Регистрация паспорта готовности теплоисточника или паспорта готовности потребителя тепловой энергии к работе в осенне-зимний период». Подпункт 3.10.2 исключ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аспорта готовности теплоисточника или паспорта готовности потребителя тепловой энергии осуществляется на основании заявления владельца теплоисточника или организации, определенной требованиями Правил подготовки (далее – организация), не только в письменной (устной) форме с предоставлением соответствующих паспортов готовности, но и в электронной форме через единый портал электронных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электронной форме решение о регистрации паспорта готовности теплоисточника или паспорта готовности потребителя тепловой энергии принимается через единый портал электронных услуг. Мотивированный отказ в принятии заявления либо в регистрации паспорта готовности теплоисточника или паспорта готовности потребителя (в осуществлении административной процедуры) с указанием правовых оснований принятого административного решения, порядка обжалования административного решения в таком случае оформляется органом государственного энергетического и газового надзора на едином портале электронных услуг в виде электронного сообщения в личном электронном кабине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опия паспорта готовности теплоисточника, отапливающего жилищный фонд (кроме теплоисточников организаций, входящих в систему Министерства жилищно-коммунального хозяйства, и энергоснабжающих организаций ГПО «Белэнерго»), передается владельцем теплоисточника в районную (городскую) организацию, осуществляющую эксплуатацию жилищного фонда  или предоставляющую жилищно-коммунальные услуги, подчиненную местным исполнительным и распорядительным орган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копия паспорта готовности потребителя тепловой энергии передается организацией в энергоснабжающую организацию (при ее наличии), а по жилищному фонду, не находящемуся на обслуживании организаций, входящих в систему Министерства жилищно-коммунального хозяйства, представляется в районную (городскую) организацию, осуществляющую эксплуатацию жилищного фонда  или предоставляющую жилищно-коммунальные услуги, подчиненную местным исполнительным и распорядительным органам.  </w:t>
      </w:r>
    </w:p>
    <w:p>
      <w:pPr>
        <w:pStyle w:val="Normal"/>
        <w:widowControl w:val="false"/>
        <w:autoSpaceDE w:val="false"/>
        <w:ind w:left="540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40"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ичевская районная энергогазинспекция</w:t>
      </w:r>
    </w:p>
    <w:p>
      <w:pPr>
        <w:pStyle w:val="Normal"/>
        <w:widowControl w:val="false"/>
        <w:autoSpaceDE w:val="false"/>
        <w:ind w:left="540"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бруйского межрайонного от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ГУ «Госэнергогазнадзор по Могилевской области»</w:t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character" w:styleId="Hnormal">
    <w:name w:val="h-normal"/>
    <w:qFormat/>
    <w:rPr/>
  </w:style>
  <w:style w:type="character" w:styleId="Colorff0000fontweightbold">
    <w:name w:val="color__ff0000font-weight_bold"/>
    <w:qFormat/>
    <w:rPr/>
  </w:style>
  <w:style w:type="character" w:styleId="Fontweightbold">
    <w:name w:val="font-weight_bold"/>
    <w:qFormat/>
    <w:rPr/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2:00Z</dcterms:created>
  <dc:creator>ksl</dc:creator>
  <dc:description/>
  <dc:language>en-US</dc:language>
  <cp:lastModifiedBy>insp03</cp:lastModifiedBy>
  <cp:lastPrinted>2023-08-29T16:56:00Z</cp:lastPrinted>
  <dcterms:modified xsi:type="dcterms:W3CDTF">2024-04-01T08:02:00Z</dcterms:modified>
  <cp:revision>2</cp:revision>
  <dc:subject/>
  <dc:title>Дзяржаўная ўстанова</dc:title>
</cp:coreProperties>
</file>