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«горячих линий» горрайисполком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39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р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горячей линии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рабо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гилевский гор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-26-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, вт., пт. с 9.00 до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, чт. с 14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-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бруйский гор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5) 68-00-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-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лынич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2) 78 7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-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бруй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5) 70 14 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-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ыхо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1) 79 6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лус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0) 78 9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рец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3) 76 4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рибин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8) 79 0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иро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7) 79 1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мович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4) 78 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че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6) 79 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стюкович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5) 78 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8  127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аснополь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8) 79 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 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.-пт. с 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б. с 9.00 до 14.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че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1) 26 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6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углян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4) 79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 5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гиле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 30 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сб. с 8.00 до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стисла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0) 59 0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сиповичский райиспол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5) 66 0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авгород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6) 79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 6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здничные дн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8.00 до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. чт. – с 9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отим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7) 79 2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аус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2) 78 9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>
          <w:trHeight w:val="13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Чериковский райиспол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43) 79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кловский райиспол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239) 78 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 1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-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б. вс., праздничные дни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ого района г.Моги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02222) 70 98 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ого района г.Моги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02222) 42 40 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ого района г.Бобру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0225) 76 21 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кого района г.Бобру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0225) 77 45 3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 75 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н.-пт. с 8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 00 до 17.00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. вс. – выходной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6:00Z</dcterms:created>
  <dc:creator>Наталья Дашкова</dc:creator>
  <dc:description/>
  <cp:keywords/>
  <dc:language>en-US</dc:language>
  <cp:lastModifiedBy>Катя</cp:lastModifiedBy>
  <cp:lastPrinted>2021-12-22T12:16:00Z</cp:lastPrinted>
  <dcterms:modified xsi:type="dcterms:W3CDTF">2024-04-02T12:26:00Z</dcterms:modified>
  <cp:revision>2</cp:revision>
  <dc:subject/>
  <dc:title/>
</cp:coreProperties>
</file>