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right="4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right="4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right="42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оизошедших в 2020-2023 годах несчастных случаях, связанных с проведением погрузочно-разгрузочных работ и передвижением в охранных зонах воздушных линий электропередач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аждый год в Республике происходит несколько несчастных случаев из-за нарушения Положения о порядке установления охранных зон электрических сетей, размерах и режиме их использования, утвержденных постановлением Совета Министров Республики Беларусь 21.11.2022г. №794 при проведении сельскохозяйственных работах на полях, погрузочно-разгрузочных и строительных работах с использованием автотракторной техн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19 августа 2020 года</w:t>
      </w:r>
      <w:r>
        <w:rPr>
          <w:sz w:val="26"/>
          <w:szCs w:val="26"/>
        </w:rPr>
        <w:t xml:space="preserve"> произошел несчастный случай, со смертельным исходом с индивидуальным предпринимателем в Барановичском районе Брестской области. На автомобиле марки МАЗ по договору с ОАО «Птицефабрика Дружба» по организации автомобильных перевозок грузов осуществлял перевозку зерна. На площадке складирования и хранения зерна на территории филиала «Тепливоды» ОАО «Птицефабрика Дружба» произвел выгрузку зерна из кузова полуприцепа. После выгрузки, не опуская кузов полуприцепа, продолжил движение автомобиля в сторону выезда, задев при этом провод ВЛ-10кВ. Выйдя из автомобиля, водитель увидел загоревшиеся передние колеса и решил отогнать автомобиль на безопасное расстояние, не обратив внимание, что </w:t>
      </w:r>
      <w:r>
        <w:rPr>
          <w:color w:val="000000"/>
          <w:sz w:val="26"/>
          <w:szCs w:val="26"/>
          <w:lang w:bidi="ru-RU"/>
        </w:rPr>
        <w:t>автомобиль прикоснулся кузовом к проводу ВЛ-10кВ.</w:t>
      </w:r>
      <w:r>
        <w:rPr>
          <w:sz w:val="26"/>
          <w:szCs w:val="26"/>
        </w:rPr>
        <w:t xml:space="preserve"> При приближении к кабине автомобиля и прикосновении к ручке двери попал под напряжение и был смертельно травмирован электрическим то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 сентября 2020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одитель автомобиля МАЗ 55-16 ДРСУ №168 филиал КУП «Минскоблдорстрой» осуществлял разгрузку песчано – гравийной смеси  для местного жителя по адресу д. Войниловичи, д.42 Несвижского района Минской области в охранной зоне ВЛ-10кВ. После разгрузки автомобиля, водитель вышел из кабины для очистки кузова. Заметив дымление задних колес, сделал попытку забраться в кабину автомобиля. Попал под действие напряжения и упал рядом с автомобилем. Местный житель д. Войниловичи вызвал на место несчастного случая скорую помощь, которая констатировала смерть потерпевшег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2 сентября 2020 года</w:t>
      </w:r>
      <w:r>
        <w:rPr>
          <w:sz w:val="26"/>
          <w:szCs w:val="26"/>
        </w:rPr>
        <w:t xml:space="preserve"> в районе д. Браздетино Оршанского </w:t>
        <w:br/>
        <w:t>района Витебской области произошел несчастный случай с тяжелым исходом с 51-летним водителем автомобиля филиала «СГЦ Заднепровский» ОАО «Оршанский комбинат хлебопродуктов». Во время передвижения по зерновому полю автомобиль застрял в грунте поля. После буксировки автомобиля кормоуборочным комбайном на грунтовую дорогу автомобиль и комбайн остановились в охранной зоне ВЛ-10кВ, при этом силосопровод комбайна оказался в непосредственной близости к крайнему проводу. При снятии металлического буксировочного троса с комбайна пострадавший попал под действие напряжения, потерял сознание, при этом получил термические ожоги электрической дугой обеих кистей, передней брюшной стен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3 августа 2021 года</w:t>
      </w:r>
      <w:r>
        <w:rPr>
          <w:sz w:val="26"/>
          <w:szCs w:val="26"/>
        </w:rPr>
        <w:t xml:space="preserve"> вблизи </w:t>
      </w:r>
      <w:r>
        <w:rPr>
          <w:color w:val="000000"/>
          <w:sz w:val="26"/>
          <w:szCs w:val="26"/>
          <w:lang w:bidi="ru-RU"/>
        </w:rPr>
        <w:t xml:space="preserve">д. </w:t>
      </w:r>
      <w:r>
        <w:rPr>
          <w:sz w:val="26"/>
          <w:szCs w:val="26"/>
        </w:rPr>
        <w:t>Редишено Шкловского района Могилевской области произошел несчастный случай с помощником комбайнера ОАО «Новогородищенское», жителем агрогородка Ордать. При производстве работ комбайном, принадлежащем ОАО «Новогородищенское», вследствие повреждения ВЛ-10кВ (срыв изолятора фазы «А» со штыревого крепления траверсы на опоре) произошло приближение на недопустимое расстояние к проводам ВЛ-10кВ и попадание под действие электрического тока помощника комбайнера, после чего потерпевший упал на землю с высоты.  Потерпевшим была получена комбинированная травма: электротравма, ожог левой кисти, компрессионный перелом позвоночни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 августа 2022 года </w:t>
      </w:r>
      <w:r>
        <w:rPr>
          <w:color w:val="000000"/>
          <w:sz w:val="26"/>
          <w:szCs w:val="26"/>
          <w:lang w:bidi="ru-RU"/>
        </w:rPr>
        <w:t xml:space="preserve">вблизи д. Семигостичи Столинского района Брестской области произошел несчастный случай с водителем автомобиля ОАО «Новая Припять», который на грузовом автомобиле (седельный тягач) </w:t>
      </w:r>
      <w:r>
        <w:rPr>
          <w:color w:val="000000"/>
          <w:sz w:val="26"/>
          <w:szCs w:val="26"/>
          <w:lang w:val="en-US" w:bidi="ru-RU"/>
        </w:rPr>
        <w:t>MAN</w:t>
      </w:r>
      <w:r>
        <w:rPr>
          <w:color w:val="000000"/>
          <w:sz w:val="26"/>
          <w:szCs w:val="26"/>
          <w:lang w:bidi="ru-RU"/>
        </w:rPr>
        <w:t xml:space="preserve"> на территории зерносклада ОАО «Новая Припять» осуществлял выгрузку шрота рапса. Подъехав к зерноскладу, водитель стал поднимать кузов для выгрузки перевозимого сырья, а сам вышел из кабины автомобиля для контроля разгрузки. После полной разгрузки кузова автомобиль начал самопроизвольное движение в сторону ВЛ-10кВ с поднятым кузовом. Водитель побежал к кабине транспортного средства с целью его остановки. В это время автомобиль при движении прикоснулся кузовом к проводу ВЛ-10кВ, в результате чего водитель попал под действие напряжения. Пострадавший был доставлен в реанимационное отделение районной больницы с ожогами 45% кожных покровов 1 и 2 степ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8 августа 2023 года в</w:t>
      </w:r>
      <w:r>
        <w:rPr>
          <w:color w:val="000000"/>
          <w:sz w:val="26"/>
          <w:szCs w:val="26"/>
          <w:lang w:bidi="ru-RU"/>
        </w:rPr>
        <w:t xml:space="preserve"> КСУП «Езерский» Чериковского района Могилёвской области, произошел несчастный случай со смертельным исходом со слесарем  по ремонту и обслуживанию сельскохозяйственной техники, который на период уборочной был привлечен к работам в качестве помощника комбайнера. При проведении  уборочных работ вблизи д. Вербиж пострадавший, находился на верхней части зерноуборочного комбайна. При пересечении с ВЛ-10 кВ приблизился на недопустимое (небезопасное) расстояние к проводам ВЛ-10кВ, в результате чего получил удар электрическим током и  упал с высоты в работающую жатку комбайна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08 сентября 2023 года</w:t>
      </w:r>
      <w:r>
        <w:rPr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 Воложинском районе Минской области водитель ООО «БелПолГруп», находясь в д. Киевец выполнял на служебном автомобиле IVECO, оборудованном автобетононасосом-смесителем, работы по заливке армирующего пояса на хозяйственной постройке. В ходе работы приблизил на небезопасное расстояние стрелу насоса-смесителя к воздушной линии 10 кВ, в результате чего погиб от действия электрического тока.</w:t>
      </w:r>
    </w:p>
    <w:p>
      <w:pPr>
        <w:pStyle w:val="22"/>
        <w:shd w:fill="auto" w:val="clear"/>
        <w:spacing w:lineRule="exact" w:line="341" w:before="0" w:after="93"/>
        <w:ind w:firstLine="760"/>
        <w:jc w:val="both"/>
        <w:rPr>
          <w:color w:val="000000"/>
          <w:sz w:val="26"/>
          <w:szCs w:val="26"/>
          <w:lang w:eastAsia="ru-RU" w:bidi="ru-RU"/>
        </w:rPr>
      </w:pPr>
      <w:r>
        <w:rPr>
          <w:b/>
          <w:sz w:val="26"/>
          <w:szCs w:val="26"/>
          <w:lang w:eastAsia="ru-RU"/>
        </w:rPr>
        <w:t xml:space="preserve">19 октября 2023 года </w:t>
      </w:r>
      <w:r>
        <w:rPr>
          <w:sz w:val="26"/>
          <w:szCs w:val="26"/>
          <w:lang w:eastAsia="ru-RU"/>
        </w:rPr>
        <w:t>в</w:t>
      </w:r>
      <w:r>
        <w:rPr>
          <w:b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СПК «Гожа» д. Огородники Гродненского район Гродненской области произошел несчастный случай со смертельным исходом с заведующим гаража. При движении на свеклоуборочном комбайне вследствие наезда была сбита опора ВЛП-10 кВ. При падении опоры была повреждена изоляция провода. Поврежденный участок провода соприкасался с металлической конструкцией подборщика комбайна. При попытке покинуть комбайн потерпевший попал под действие </w:t>
      </w:r>
      <w:r>
        <w:rPr>
          <w:color w:val="000000"/>
          <w:sz w:val="26"/>
          <w:szCs w:val="26"/>
          <w:lang w:bidi="ru-RU"/>
        </w:rPr>
        <w:t>электрического тока.</w:t>
      </w:r>
    </w:p>
    <w:p>
      <w:pPr>
        <w:pStyle w:val="Normal"/>
        <w:ind w:firstLine="709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2"/>
        <w:shd w:fill="auto" w:val="clear"/>
        <w:spacing w:lineRule="exact" w:line="341" w:before="0" w:after="93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8"/>
    </w:pPr>
    <w:rPr>
      <w:sz w:val="30"/>
      <w:szCs w:val="3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41" w:before="300" w:after="60"/>
      <w:jc w:val="both"/>
      <w:outlineLvl w:val="1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8:00Z</dcterms:created>
  <dc:creator>Берёзко Сергей Александрович</dc:creator>
  <dc:description/>
  <dc:language>en-US</dc:language>
  <cp:lastModifiedBy>Мачекина Елена Геннадьевна</cp:lastModifiedBy>
  <cp:lastPrinted>2024-03-27T16:23:00Z</cp:lastPrinted>
  <dcterms:modified xsi:type="dcterms:W3CDTF">2024-04-08T07:28:00Z</dcterms:modified>
  <cp:revision>2</cp:revision>
  <dc:subject/>
  <dc:title/>
</cp:coreProperties>
</file>