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rStyle w:val="Style15"/>
          <w:rFonts w:cs="Times New Roman"/>
          <w:b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sz w:val="22"/>
          <w:szCs w:val="22"/>
        </w:rPr>
        <w:t xml:space="preserve">директор  УК «Кличевский </w:t>
      </w:r>
    </w:p>
    <w:p>
      <w:pPr>
        <w:pStyle w:val="Normal"/>
        <w:jc w:val="center"/>
        <w:rPr/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Style15"/>
          <w:rFonts w:cs="Times New Roman"/>
          <w:b w:val="false"/>
          <w:sz w:val="22"/>
          <w:szCs w:val="22"/>
        </w:rPr>
        <w:t>краеведческий музей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Style w:val="Style15"/>
          <w:rFonts w:cs="Times New Roman"/>
          <w:b w:val="false"/>
          <w:sz w:val="22"/>
          <w:szCs w:val="22"/>
        </w:rPr>
        <w:t>_____________Ю.Л. Лызо</w:t>
      </w:r>
    </w:p>
    <w:p>
      <w:pPr>
        <w:pStyle w:val="Normal"/>
        <w:jc w:val="center"/>
        <w:rPr/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Style15"/>
          <w:rFonts w:cs="Times New Roman"/>
          <w:b w:val="false"/>
          <w:sz w:val="22"/>
          <w:szCs w:val="22"/>
        </w:rPr>
        <w:t>«____»_________2024 г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/>
          <w:b w:val="false"/>
        </w:rPr>
        <w:t>УК «Кличевский 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Перечень оказываемых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962"/>
        <w:gridCol w:w="278"/>
        <w:gridCol w:w="572"/>
        <w:gridCol w:w="175"/>
        <w:gridCol w:w="1171"/>
        <w:gridCol w:w="72"/>
        <w:gridCol w:w="992"/>
        <w:gridCol w:w="84"/>
        <w:gridCol w:w="11"/>
        <w:gridCol w:w="188"/>
        <w:gridCol w:w="14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ово-просветительские мероприят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осмотр экспозиционных за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 бесплатно де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й осмотр за посещение выставочного зала (выставки из собственных фондов) - входная плата;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осмотр «Аптекарского огорода», май-окт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мерческими выставками - входная плата; с человека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обслуживание группы - 45 минут: обзорная, тематическая экскурсия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ое обслуживание с элементами квест-игры в музее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елове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туристической группы в автобусе с элементами интерактива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уппы</w:t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 «Костер Победы»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31,80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 20 че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Партизанский спецназ Плюс», на выезде; с группы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(информационный) блок до 20 мин; со слушателя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 музейных экспонатов; со слушателя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использованием музейных экспонатов и мультимедиа презентацией; со слушателя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педагогическое занятие; со слушателя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е занятие в зале музея, с элементами интерактивной игры, вручением приза победителю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ника мероприятия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–  не менее 10 че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;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ника мероприятия 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– не менее 10 чел.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 проведения фотосессии в экспозиционных залах музея для молодожёнов: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сетителей до 12 челове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- 1 ча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группа посетителей до 25 человек,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- 1 час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8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ъёмка посетителей музея в экспозиционных залах с использованием экспонатов музея фотоаппаратом посетителя;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нимок с экспонатами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ъёмка в залах музея – 1 час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отозоны (фотосъемка на фоне пресс волов с использованием других художественных атрибутов)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материалами из фондов музе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етителя с материалами по определённой теме, представленными главным хранителем фондов музея в соответствии с заявкой посетителя, 1 час работ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ъёмка фотоаппаратом посетителя фотодокументов и документов из фондов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тоснимок/страница документ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решения директора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сторических справок по определённой теме в соответствии с заявкой посетителя: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траниц формата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траниц формата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информации на лазерном чёрно-белом принт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информации и распечатка на бумаге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информации и распечатка на бумаге посет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 формат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1 из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формат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художественного бланка на фотобумаге, 1 страница формата А4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материалов из фондов музея по определенной теме в соответствии с заявкой посетителя, коллекция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пки в облачном хранилище для размещения оцифрованного материала в соответствии с заявкой посетителя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Размещение </w:t>
            </w:r>
            <w:r>
              <w:rPr>
                <w:sz w:val="28"/>
                <w:szCs w:val="28"/>
              </w:rPr>
              <w:t xml:space="preserve">оцифрованного материала в соответствии с заявкой посетителя в </w:t>
            </w:r>
            <w:r>
              <w:rPr>
                <w:sz w:val="28"/>
                <w:szCs w:val="28"/>
                <w:lang w:val="be-BY"/>
              </w:rPr>
              <w:t xml:space="preserve">папке </w:t>
            </w:r>
            <w:r>
              <w:rPr>
                <w:sz w:val="28"/>
                <w:szCs w:val="28"/>
              </w:rPr>
              <w:t>облачно</w:t>
            </w:r>
            <w:r>
              <w:rPr>
                <w:sz w:val="28"/>
                <w:szCs w:val="28"/>
                <w:lang w:val="be-BY"/>
              </w:rPr>
              <w:t>го</w:t>
            </w:r>
            <w:r>
              <w:rPr>
                <w:sz w:val="28"/>
                <w:szCs w:val="28"/>
              </w:rPr>
              <w:t xml:space="preserve"> хранилищ</w:t>
            </w:r>
            <w:r>
              <w:rPr>
                <w:sz w:val="28"/>
                <w:szCs w:val="28"/>
                <w:lang w:val="be-BY"/>
              </w:rPr>
              <w:t>а, 1 файл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оставление</w:t>
            </w:r>
            <w:r>
              <w:rPr>
                <w:sz w:val="28"/>
                <w:szCs w:val="28"/>
              </w:rPr>
              <w:t xml:space="preserve"> заявителю ссылки на папку с материалами в облачном хранилище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ечатка фотографии формата А4 на фотобумаге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инирование (формат А4)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,6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5"/>
          <w:rFonts w:cs="Times New Roman"/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9:00Z</dcterms:created>
  <dc:creator>User</dc:creator>
  <dc:description/>
  <dc:language>en-US</dc:language>
  <cp:lastModifiedBy>Admin</cp:lastModifiedBy>
  <cp:lastPrinted>2024-02-25T11:27:00Z</cp:lastPrinted>
  <dcterms:modified xsi:type="dcterms:W3CDTF">2024-04-23T06:19:00Z</dcterms:modified>
  <cp:revision>2</cp:revision>
  <dc:subject/>
  <dc:title>ПЕРЕЧЕНЬ  ПЛАТНЫХ  УСЛУГ</dc:title>
</cp:coreProperties>
</file>