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32" w:hanging="1556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2.</w:t>
      </w:r>
    </w:p>
    <w:p>
      <w:pPr>
        <w:pStyle w:val="Normal"/>
        <w:shd w:fill="FFFFFF" w:val="clear"/>
        <w:ind w:firstLine="708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Выдача справки о занимаемом в данном населенном пункте жилом помещении, месте жительства и составе семь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подтверждающий право собственности на жилое помещение, – в случае проживания гражданина в одноквартирном, блокированном жилом доме.</w:t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</w:rPr>
        <w:t>в день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 xml:space="preserve">6 месяцев.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7:10:00Z</dcterms:modified>
  <cp:revision>8</cp:revision>
  <dc:subject/>
  <dc:title/>
</cp:coreProperties>
</file>