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АДМИНИСТРАТИВНАЯ ПРОЦЕДУРА № 5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Регистрация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sz w:val="30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30"/>
          <w:szCs w:val="30"/>
        </w:rPr>
      </w:pPr>
      <w:r>
        <w:rPr>
          <w:bCs/>
          <w:i/>
          <w:sz w:val="30"/>
          <w:szCs w:val="28"/>
        </w:rPr>
        <w:tab/>
      </w:r>
      <w:r>
        <w:rPr>
          <w:bCs/>
          <w:i/>
          <w:sz w:val="30"/>
          <w:szCs w:val="30"/>
        </w:rPr>
        <w:t>Перечень документов, представляемых граждан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, дополнительной защиты или убежища в Республике Беларус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врачебное свидетельство о смерти (мертворождении) либо копия решения суда об установлении факта смерти или объявлении гражданина умерши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документ специализированной организации, осуществившей погребение умершего, – в случае регистрации смерти по месту захоронения умерш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военный билет умершего – в случае регистрации смерти военнослужащих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дминистративная процедура осуществляетс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– бесплатно.</w:t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Максимальный срок осуществления административной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роцедуры</w:t>
      </w:r>
      <w:r>
        <w:rPr>
          <w:b/>
          <w:bCs/>
          <w:sz w:val="30"/>
          <w:szCs w:val="30"/>
        </w:rPr>
        <w:t xml:space="preserve"> –   </w:t>
      </w:r>
      <w:r>
        <w:rPr>
          <w:b/>
          <w:sz w:val="30"/>
          <w:szCs w:val="30"/>
        </w:rPr>
        <w:t>в день подачи заявления, а в случае запроса документов и (или) сведений от других государственных органов, иных организаций –              1 месяц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Срок действия справки, другого документа</w:t>
      </w:r>
      <w:r>
        <w:rPr>
          <w:b/>
          <w:bCs/>
          <w:sz w:val="30"/>
          <w:szCs w:val="30"/>
        </w:rPr>
        <w:t xml:space="preserve"> –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2977"/>
        <w:gridCol w:w="2977"/>
      </w:tblGrid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цевич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ьский исполнительный комит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 72 61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3.00, 14.00 –17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5.00, 16.00 – 20.00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ьский исполнительный комит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 73 10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3.00, 14.00 –17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5.00, 16.00 – 20.00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бча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ьский исполнительный комит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 72 75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3.00, 14.00 –17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, 14.00 – 20.00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я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ьский исполнительный комит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 73 66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, 14.00 – 20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3.00, 14.00 –17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ок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ьский исполнительный комитет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. 73 10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3.00, 14.00 –17.00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ец зая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11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"/>
        <w:gridCol w:w="136"/>
        <w:gridCol w:w="8"/>
        <w:gridCol w:w="158"/>
        <w:gridCol w:w="4"/>
        <w:gridCol w:w="74"/>
        <w:gridCol w:w="357"/>
        <w:gridCol w:w="6"/>
        <w:gridCol w:w="348"/>
        <w:gridCol w:w="322"/>
        <w:gridCol w:w="515"/>
        <w:gridCol w:w="6"/>
        <w:gridCol w:w="231"/>
        <w:gridCol w:w="12"/>
        <w:gridCol w:w="6"/>
        <w:gridCol w:w="323"/>
        <w:gridCol w:w="40"/>
        <w:gridCol w:w="4"/>
        <w:gridCol w:w="297"/>
        <w:gridCol w:w="6"/>
        <w:gridCol w:w="110"/>
        <w:gridCol w:w="184"/>
        <w:gridCol w:w="6"/>
        <w:gridCol w:w="121"/>
        <w:gridCol w:w="79"/>
        <w:gridCol w:w="197"/>
        <w:gridCol w:w="158"/>
        <w:gridCol w:w="6"/>
        <w:gridCol w:w="193"/>
        <w:gridCol w:w="128"/>
        <w:gridCol w:w="6"/>
        <w:gridCol w:w="235"/>
        <w:gridCol w:w="6"/>
        <w:gridCol w:w="48"/>
        <w:gridCol w:w="121"/>
        <w:gridCol w:w="332"/>
        <w:gridCol w:w="41"/>
        <w:gridCol w:w="73"/>
        <w:gridCol w:w="270"/>
        <w:gridCol w:w="5"/>
        <w:gridCol w:w="234"/>
        <w:gridCol w:w="5"/>
        <w:gridCol w:w="250"/>
        <w:gridCol w:w="127"/>
        <w:gridCol w:w="33"/>
        <w:gridCol w:w="59"/>
        <w:gridCol w:w="5"/>
        <w:gridCol w:w="355"/>
        <w:gridCol w:w="5"/>
        <w:gridCol w:w="234"/>
        <w:gridCol w:w="5"/>
        <w:gridCol w:w="256"/>
        <w:gridCol w:w="23"/>
        <w:gridCol w:w="5"/>
        <w:gridCol w:w="79"/>
        <w:gridCol w:w="14"/>
        <w:gridCol w:w="222"/>
        <w:gridCol w:w="3"/>
        <w:gridCol w:w="2"/>
        <w:gridCol w:w="92"/>
        <w:gridCol w:w="142"/>
        <w:gridCol w:w="5"/>
        <w:gridCol w:w="4"/>
        <w:gridCol w:w="41"/>
        <w:gridCol w:w="150"/>
        <w:gridCol w:w="144"/>
        <w:gridCol w:w="93"/>
        <w:gridCol w:w="5"/>
        <w:gridCol w:w="209"/>
        <w:gridCol w:w="46"/>
        <w:gridCol w:w="193"/>
        <w:gridCol w:w="13"/>
        <w:gridCol w:w="5"/>
        <w:gridCol w:w="118"/>
        <w:gridCol w:w="116"/>
        <w:gridCol w:w="2"/>
        <w:gridCol w:w="3"/>
        <w:gridCol w:w="194"/>
        <w:gridCol w:w="12"/>
        <w:gridCol w:w="33"/>
        <w:gridCol w:w="5"/>
        <w:gridCol w:w="234"/>
        <w:gridCol w:w="5"/>
        <w:gridCol w:w="16"/>
        <w:gridCol w:w="40"/>
        <w:gridCol w:w="356"/>
        <w:gridCol w:w="197"/>
        <w:gridCol w:w="5"/>
        <w:gridCol w:w="40"/>
        <w:gridCol w:w="42"/>
        <w:gridCol w:w="37"/>
        <w:gridCol w:w="12"/>
        <w:gridCol w:w="86"/>
        <w:gridCol w:w="17"/>
        <w:gridCol w:w="5"/>
        <w:gridCol w:w="40"/>
        <w:gridCol w:w="42"/>
        <w:gridCol w:w="37"/>
        <w:gridCol w:w="119"/>
        <w:gridCol w:w="5"/>
        <w:gridCol w:w="82"/>
        <w:gridCol w:w="30"/>
        <w:gridCol w:w="7"/>
        <w:gridCol w:w="35"/>
        <w:gridCol w:w="90"/>
        <w:gridCol w:w="108"/>
        <w:gridCol w:w="42"/>
        <w:gridCol w:w="207"/>
        <w:gridCol w:w="42"/>
        <w:gridCol w:w="175"/>
      </w:tblGrid>
      <w:tr>
        <w:trPr>
          <w:trHeight w:val="36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то</w:t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вский сельисполком Кличевского района Могилёвской области</w:t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__" _______________ 20____ г.</w:t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№ ___________</w:t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4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ВАНОВОЙ  ТАТЬЯНЫ  </w:t>
            </w:r>
          </w:p>
        </w:tc>
        <w:tc>
          <w:tcPr>
            <w:tcW w:w="189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4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ЕМЁНОВНЫ</w:t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лжности,</w:t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4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4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заявителя)</w:t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, фамилия, инициалы должностного лица, принявшего заявление)</w:t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ющего по адресу:</w:t>
            </w:r>
          </w:p>
        </w:tc>
        <w:tc>
          <w:tcPr>
            <w:tcW w:w="203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г. Долгое</w:t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л. Лесная,37</w:t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4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В</w:t>
            </w:r>
          </w:p>
        </w:tc>
        <w:tc>
          <w:tcPr>
            <w:tcW w:w="44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20490</w:t>
            </w:r>
          </w:p>
        </w:tc>
        <w:tc>
          <w:tcPr>
            <w:tcW w:w="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3543" w:type="dxa"/>
            <w:gridSpan w:val="4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ЛИЧЕВСКИМ  РОВД</w:t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акта о смерти</w:t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4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 xml:space="preserve">  20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"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   сентября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201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 г.</w:t>
            </w:r>
          </w:p>
        </w:tc>
        <w:tc>
          <w:tcPr>
            <w:tcW w:w="150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 от "___" _________ 20___ г.</w:t>
            </w:r>
          </w:p>
        </w:tc>
        <w:tc>
          <w:tcPr>
            <w:tcW w:w="89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6" w:type="dxa"/>
            <w:gridSpan w:val="7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  <w:br/>
              <w:t>о регистрации смерти</w:t>
            </w:r>
          </w:p>
        </w:tc>
        <w:tc>
          <w:tcPr>
            <w:tcW w:w="6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5" w:type="dxa"/>
            <w:gridSpan w:val="3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произвести регистрацию смерти</w:t>
            </w:r>
          </w:p>
        </w:tc>
        <w:tc>
          <w:tcPr>
            <w:tcW w:w="354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ИВАНОВА  </w:t>
            </w:r>
          </w:p>
        </w:tc>
        <w:tc>
          <w:tcPr>
            <w:tcW w:w="9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</w:t>
            </w:r>
          </w:p>
        </w:tc>
        <w:tc>
          <w:tcPr>
            <w:tcW w:w="10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3" w:type="dxa"/>
            <w:gridSpan w:val="8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СЕМЁНА  ИВАНОВИЧА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3" w:type="dxa"/>
            <w:gridSpan w:val="8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 умершего (ей)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шего (ей)</w:t>
            </w:r>
          </w:p>
        </w:tc>
        <w:tc>
          <w:tcPr>
            <w:tcW w:w="4670" w:type="dxa"/>
            <w:gridSpan w:val="4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 xml:space="preserve">  10  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 xml:space="preserve">    февраля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lang w:eastAsia="ru-RU"/>
              </w:rPr>
              <w:t xml:space="preserve">  2019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  г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6" w:type="dxa"/>
            <w:gridSpan w:val="7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ю об умершем (ей) следующие сведения:</w:t>
            </w:r>
          </w:p>
        </w:tc>
        <w:tc>
          <w:tcPr>
            <w:tcW w:w="6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</w:t>
              <w:br/>
              <w:t xml:space="preserve"> (указывается</w:t>
              <w:br/>
              <w:t xml:space="preserve"> по желанию</w:t>
              <w:br/>
              <w:t xml:space="preserve"> заявителя)</w:t>
            </w:r>
          </w:p>
        </w:tc>
        <w:tc>
          <w:tcPr>
            <w:tcW w:w="7139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белорус, свидетельство о рождении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7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, подтверждающего национальность)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7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II-ЧО № 0121317,  02.10.1952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омер и дата выдачи документа,</w:t>
            </w:r>
          </w:p>
        </w:tc>
        <w:tc>
          <w:tcPr>
            <w:tcW w:w="2313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7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Бацевичский сельский Совет Кличевского р-на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а, выдавшего документ)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7139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РЕСПУБЛИКИ  БЕЛАРУСЬ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-</w:t>
              <w:br/>
              <w:t xml:space="preserve"> ный номер (при наличии)</w:t>
            </w:r>
          </w:p>
        </w:tc>
        <w:tc>
          <w:tcPr>
            <w:tcW w:w="7139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3250952М003РВ1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смерти</w:t>
            </w:r>
          </w:p>
        </w:tc>
        <w:tc>
          <w:tcPr>
            <w:tcW w:w="7139" w:type="dxa"/>
            <w:gridSpan w:val="7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(государство)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7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БЕЛАРУСЬ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(край)</w:t>
            </w:r>
          </w:p>
        </w:tc>
        <w:tc>
          <w:tcPr>
            <w:tcW w:w="4902" w:type="dxa"/>
            <w:gridSpan w:val="5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7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МОГИЛЁВСКАЯ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н</w:t>
            </w:r>
          </w:p>
        </w:tc>
        <w:tc>
          <w:tcPr>
            <w:tcW w:w="6332" w:type="dxa"/>
            <w:gridSpan w:val="6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7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КЛИЧЕВСКИЙ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(поселок, село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рев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. ДОЛГОЕ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139" w:type="dxa"/>
            <w:gridSpan w:val="7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 25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  сентября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 195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 г.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лось на день смерти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   64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лет (года)</w:t>
            </w:r>
          </w:p>
        </w:tc>
        <w:tc>
          <w:tcPr>
            <w:tcW w:w="11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(государство)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БЕЛАРУСЬ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(край)</w:t>
            </w:r>
          </w:p>
        </w:tc>
        <w:tc>
          <w:tcPr>
            <w:tcW w:w="5318" w:type="dxa"/>
            <w:gridSpan w:val="5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МОГИЛЁВСКАЯ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098" w:type="dxa"/>
            <w:gridSpan w:val="6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КЛИЧЕВСКИЙ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(поселок, село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ерев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БАЦЕВИЧИ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  <w:br/>
              <w:t xml:space="preserve"> жительства</w:t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(государство)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БЕЛАРУСЬ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(край)</w:t>
            </w:r>
          </w:p>
        </w:tc>
        <w:tc>
          <w:tcPr>
            <w:tcW w:w="5318" w:type="dxa"/>
            <w:gridSpan w:val="5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МОГИЛЁВСКАЯ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098" w:type="dxa"/>
            <w:gridSpan w:val="6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КЛИЧЕВСКИЙ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(поселок, село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дерев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278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АГ. ДОЛГОЕ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в городе</w:t>
            </w:r>
          </w:p>
        </w:tc>
        <w:tc>
          <w:tcPr>
            <w:tcW w:w="5318" w:type="dxa"/>
            <w:gridSpan w:val="5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331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ЛЕСНАЯ</w:t>
            </w:r>
          </w:p>
        </w:tc>
        <w:tc>
          <w:tcPr>
            <w:tcW w:w="8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3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3721" w:type="dxa"/>
            <w:gridSpan w:val="4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е</w:t>
              <w:br/>
              <w:t xml:space="preserve"> положение</w:t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остоя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а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в бра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икогда не состоял (а) в браке,</w:t>
              <w:br/>
              <w:t xml:space="preserve"> вдовец (вдова), разведен (а)   (нужное подчеркнуть)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ем</w:t>
              <w:br/>
              <w:t xml:space="preserve"> работал (а) (если</w:t>
              <w:br/>
              <w:t xml:space="preserve"> не работал (а),</w:t>
              <w:br/>
              <w:t xml:space="preserve"> указать источник</w:t>
              <w:br/>
              <w:t xml:space="preserve"> существования);</w:t>
              <w:br/>
              <w:t xml:space="preserve"> место учебы, курс</w:t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УКСП "Совхоз "Долговский"- сторож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среднее специ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офессионально-техническое,</w:t>
              <w:br/>
              <w:t>общее среднее, общее базовое, начальное, не имеет начального</w:t>
              <w:br/>
              <w:t>(нужное подчеркнуть)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</w:t>
              <w:br/>
              <w:t xml:space="preserve"> воинской службе </w:t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Военнообяз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ая), не военнообязанный (ая)</w:t>
              <w:br/>
              <w:t xml:space="preserve"> (нужное подчеркнуть)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</w:t>
              <w:br/>
              <w:t>удостоверяющий</w:t>
              <w:br/>
              <w:t xml:space="preserve"> личность</w:t>
              <w:br/>
              <w:t xml:space="preserve"> умершего (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ПАСПОРТ не представлен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3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60" w:type="dxa"/>
            <w:gridSpan w:val="4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ый билет</w:t>
              <w:br/>
              <w:t xml:space="preserve"> умершего (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Кличевский районный 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8" w:type="dxa"/>
            <w:gridSpan w:val="7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ВОЕННЫЙ  КОМИССАРИАТ, 25.09.1975 года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003" w:type="dxa"/>
            <w:gridSpan w:val="8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аявлению прилагаю следующие документы 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рачебное свидетельство о смер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№ 59 от 10.02.2019выдано Кличевской районной поликлиникой</w:t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4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1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 февраля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  2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 xml:space="preserve"> 19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 г.</w:t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подпись</w:t>
            </w:r>
          </w:p>
        </w:tc>
        <w:tc>
          <w:tcPr>
            <w:tcW w:w="4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7:00Z</dcterms:created>
  <dc:creator>Levickaya_TP</dc:creator>
  <dc:description/>
  <cp:keywords/>
  <dc:language>en-US</dc:language>
  <cp:lastModifiedBy>Левицкая Татьяна Петровна</cp:lastModifiedBy>
  <dcterms:modified xsi:type="dcterms:W3CDTF">2024-05-15T08:20:00Z</dcterms:modified>
  <cp:revision>6</cp:revision>
  <dc:subject/>
  <dc:title/>
</cp:coreProperties>
</file>