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33"/>
        <w:gridCol w:w="833"/>
        <w:gridCol w:w="283"/>
        <w:gridCol w:w="182"/>
        <w:gridCol w:w="375"/>
        <w:gridCol w:w="1514"/>
        <w:gridCol w:w="37"/>
        <w:gridCol w:w="135"/>
        <w:gridCol w:w="742"/>
        <w:gridCol w:w="180"/>
        <w:gridCol w:w="4222"/>
        <w:gridCol w:w="133"/>
      </w:tblGrid>
      <w:tr>
        <w:trPr/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iлiял дзяржаўнай установ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Дзяржаўны энергетычны  i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завы нагля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 Магiлеўскай вобласц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БРУЙСКАЕ МIЖРАЁННАЕ АДДЗЯЛЕН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л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>ча</w:t>
            </w:r>
            <w:r>
              <w:rPr>
                <w:rFonts w:cs="Times New Roman" w:ascii="Times New Roman" w:hAnsi="Times New Roman"/>
                <w:b/>
                <w:sz w:val="20"/>
                <w:lang w:val="be-BY"/>
              </w:rPr>
              <w:t>ў</w:t>
            </w:r>
            <w:r>
              <w:rPr>
                <w:rFonts w:cs="Times New Roman" w:ascii="Times New Roman" w:hAnsi="Times New Roman"/>
                <w:b/>
                <w:sz w:val="20"/>
              </w:rPr>
              <w:t>ская раённая энергагаз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>нспекцы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вул. Ленінская, 12а, 213910, г. Клича</w:t>
            </w:r>
            <w:r>
              <w:rPr>
                <w:rFonts w:cs="Times New Roman" w:ascii="Times New Roman" w:hAnsi="Times New Roman"/>
                <w:bCs/>
                <w:sz w:val="20"/>
                <w:lang w:val="be-BY" w:eastAsia="en-US"/>
              </w:rPr>
              <w:t>ў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тэлефон/факс (8-02236) 7-23-6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 xml:space="preserve">сайт: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://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gosenergogaznadzor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by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/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П 193226714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/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KB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5105581528700000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 ААТ «ААБ Беларусбанк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IК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KBBB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440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лиал государствен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Государственный энергетический и газовый надз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Могиле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ОБРУЙСКОЕ МЕЖРАЙО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личевская районная энергогазинспекц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ул. Ленинская, 12а, 213910, г. Кличев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телефон/факс (8-02236) 7-23-6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 xml:space="preserve">сайт: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://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gosenergogaznadzor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by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/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П 193226714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/сч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KB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5105581528700000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ОАО «АСБ Беларусбанк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KBBBY2X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7.0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6"/>
              </w:rPr>
              <w:t>.2024</w:t>
            </w:r>
          </w:p>
        </w:tc>
        <w:tc>
          <w:tcPr>
            <w:tcW w:w="4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-01/184</w:t>
            </w:r>
          </w:p>
        </w:tc>
        <w:tc>
          <w:tcPr>
            <w:tcW w:w="10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9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</w:rPr>
              <w:t>на №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5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</w:rPr>
              <w:t>ад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10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5790</wp:posOffset>
                      </wp:positionH>
                      <wp:positionV relativeFrom="paragraph">
                        <wp:posOffset>81280</wp:posOffset>
                      </wp:positionV>
                      <wp:extent cx="184785" cy="183515"/>
                      <wp:effectExtent l="635" t="5080" r="5080" b="63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183600"/>
                                <a:chOff x="0" y="0"/>
                                <a:chExt cx="184680" cy="183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47.7pt;margin-top:6.4pt;width:14.5pt;height:14.4pt" coordorigin="4954,128" coordsize="290,288">
                      <v:line id="shape_0" from="4954,128" to="5242,128" ID="Line 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4,128" to="5244,416" ID="Line 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81280</wp:posOffset>
                      </wp:positionV>
                      <wp:extent cx="183515" cy="184150"/>
                      <wp:effectExtent l="5080" t="5080" r="635" b="635"/>
                      <wp:wrapNone/>
                      <wp:docPr id="2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184320"/>
                                <a:chOff x="0" y="0"/>
                                <a:chExt cx="18360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48.45pt;margin-top:6.4pt;width:14.4pt;height:14.45pt" coordorigin="969,128" coordsize="288,289">
                      <v:line id="shape_0" from="969,129" to="969,417" ID="Line 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9,128" to="1257,128" ID="Line 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3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9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</w:tc>
        <w:tc>
          <w:tcPr>
            <w:tcW w:w="5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10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43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ю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</w:t>
            </w:r>
          </w:p>
        </w:tc>
      </w:tr>
      <w:tr>
        <w:trPr/>
        <w:tc>
          <w:tcPr>
            <w:tcW w:w="429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48590</wp:posOffset>
                      </wp:positionV>
                      <wp:extent cx="183515" cy="184150"/>
                      <wp:effectExtent l="5080" t="5080" r="635" b="635"/>
                      <wp:wrapNone/>
                      <wp:docPr id="3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184320"/>
                                <a:chOff x="0" y="0"/>
                                <a:chExt cx="18360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-5.35pt;margin-top:11.7pt;width:14.4pt;height:14.45pt" coordorigin="-107,234" coordsize="288,289">
                      <v:line id="shape_0" from="-107,235" to="-107,523" ID="Line 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7,234" to="181,234" ID="Line 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45415</wp:posOffset>
                      </wp:positionV>
                      <wp:extent cx="229235" cy="183515"/>
                      <wp:effectExtent l="635" t="5080" r="5080" b="635"/>
                      <wp:wrapNone/>
                      <wp:docPr id="4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183600"/>
                                <a:chOff x="0" y="0"/>
                                <a:chExt cx="229320" cy="183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187.2pt;margin-top:11.45pt;width:18pt;height:14.4pt" coordorigin="3744,229" coordsize="360,288">
                      <v:line id="shape_0" from="3744,229" to="4102,229" ID="Line 1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04,229" to="4104,517" ID="Line 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29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нформационное письмо по подготовке к ОЗП 2024 / 2025 гг.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left="-426" w:firstLine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Во время прохождения осенне-зимнего периода 2023-2024 г.г. у потребителей тепловой энергии и энергоснабжающих организаций имели место случаи отказов в работе теплоустановок и тепловых сетей, повлекшее отключение теплоснабжения. 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Cs w:val="26"/>
        </w:rPr>
        <w:t>В целях надежности теплоснабжения потребителей тепловой энергии в отопительный период и в соответствии с Правилами подготовки организаций к отопительному сезону,</w:t>
      </w:r>
      <w:r>
        <w:rPr>
          <w:rFonts w:cs="Times New Roman" w:ascii="Times New Roman" w:hAnsi="Times New Roman"/>
          <w:bCs/>
          <w:szCs w:val="26"/>
        </w:rPr>
        <w:t xml:space="preserve"> его </w:t>
      </w:r>
      <w:r>
        <w:rPr>
          <w:rFonts w:cs="Times New Roman" w:ascii="Times New Roman" w:hAnsi="Times New Roman"/>
          <w:szCs w:val="26"/>
        </w:rPr>
        <w:t xml:space="preserve">проведения и завершения, утвержденные постановлением Совета Министров Республики Беларусь от 14.05.2020 № 286 </w:t>
      </w:r>
      <w:r>
        <w:rPr>
          <w:rFonts w:cs="Times New Roman" w:ascii="Times New Roman" w:hAnsi="Times New Roman"/>
        </w:rPr>
        <w:t>(в ред. постановления Совмина от 25.10.2022 N 726)</w:t>
      </w:r>
      <w:r>
        <w:rPr>
          <w:rFonts w:cs="Times New Roman" w:ascii="Times New Roman" w:hAnsi="Times New Roman"/>
          <w:szCs w:val="26"/>
        </w:rPr>
        <w:t>. Государственный энергетический и газовый надзор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ЕТ: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rFonts w:cs="Times New Roman" w:ascii="Times New Roman" w:hAnsi="Times New Roman"/>
          <w:color w:val="1A171B"/>
          <w:szCs w:val="26"/>
        </w:rPr>
        <w:t xml:space="preserve">1. </w:t>
      </w:r>
      <w:r>
        <w:rPr>
          <w:rFonts w:cs="Times New Roman" w:ascii="Times New Roman" w:hAnsi="Times New Roman"/>
        </w:rPr>
        <w:t>На основе анализа функционирования в предыдущий осенне-зимний период систем теплоснабжения</w:t>
      </w:r>
      <w:r>
        <w:rPr>
          <w:rFonts w:cs="Times New Roman" w:ascii="Times New Roman" w:hAnsi="Times New Roman"/>
          <w:color w:val="1A171B"/>
          <w:szCs w:val="26"/>
        </w:rPr>
        <w:t xml:space="preserve"> разработать план организационно-технических мероприятий по подготовке к предстоящему ОЗП.</w:t>
      </w:r>
    </w:p>
    <w:p>
      <w:pPr>
        <w:pStyle w:val="Normal"/>
        <w:autoSpaceDE w:val="false"/>
        <w:ind w:left="-540" w:firstLine="540"/>
        <w:jc w:val="both"/>
        <w:rPr>
          <w:rFonts w:ascii="Times New Roman" w:hAnsi="Times New Roman" w:cs="Times New Roman"/>
          <w:color w:val="1A171B"/>
          <w:szCs w:val="26"/>
        </w:rPr>
      </w:pPr>
      <w:r>
        <w:rPr>
          <w:rFonts w:cs="Times New Roman" w:ascii="Times New Roman" w:hAnsi="Times New Roman"/>
          <w:color w:val="1A171B"/>
          <w:szCs w:val="26"/>
        </w:rPr>
        <w:t>2. Согласовать план организационно – технических мероприятий по подготовке потребителей и теплоисточников к работе в осеннее – зимний период в Кличевской районной энергогазинспекции до 25 мая 2024 года, в соответствии с требованием комплекса</w:t>
      </w:r>
      <w:r>
        <w:rPr/>
        <w:t xml:space="preserve"> </w:t>
      </w:r>
      <w:r>
        <w:rPr>
          <w:rFonts w:cs="Times New Roman" w:ascii="Times New Roman" w:hAnsi="Times New Roman"/>
        </w:rPr>
        <w:t>мероприятий по подготовке организаций Могилевской области к работе в осенне-зимний период 2024/2025 года утвержденных 23 апреля 2024 года председателем Могилевского областного исполнительного комитета А.М. Исаченко</w:t>
      </w:r>
      <w:r>
        <w:rPr>
          <w:rFonts w:cs="Times New Roman" w:ascii="Times New Roman" w:hAnsi="Times New Roman"/>
          <w:color w:val="1A171B"/>
          <w:szCs w:val="26"/>
        </w:rPr>
        <w:t>.</w:t>
      </w:r>
    </w:p>
    <w:p>
      <w:pPr>
        <w:pStyle w:val="Normal"/>
        <w:autoSpaceDE w:val="false"/>
        <w:ind w:left="-540" w:firstLine="54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1A171B"/>
          <w:szCs w:val="26"/>
        </w:rPr>
        <w:t xml:space="preserve">3. Организовать работу комиссии по контролю за ходом подготовки и проверке готовности к работе в ОЗП с включением в состав представителей Кличевской районной энергогазинспекции.  </w:t>
      </w:r>
    </w:p>
    <w:p>
      <w:pPr>
        <w:pStyle w:val="Normal"/>
        <w:autoSpaceDE w:val="false"/>
        <w:ind w:left="-540" w:firstLine="540"/>
        <w:jc w:val="both"/>
        <w:rPr>
          <w:rFonts w:ascii="Times New Roman" w:hAnsi="Times New Roman" w:cs="Times New Roman"/>
          <w:color w:val="1A171B"/>
          <w:szCs w:val="26"/>
        </w:rPr>
      </w:pPr>
      <w:r>
        <w:rPr>
          <w:rFonts w:cs="Times New Roman" w:ascii="Times New Roman" w:hAnsi="Times New Roman"/>
          <w:color w:val="1A171B"/>
          <w:szCs w:val="26"/>
        </w:rPr>
        <w:t>4. Провести промывки, испытания и наладочные работы на оборудовании теплоисточников, тепловых сетей, тепловых пунктов, водоподогревателей и</w:t>
      </w:r>
      <w:r>
        <w:rPr>
          <w:rFonts w:cs="Times New Roman" w:ascii="Times New Roman" w:hAnsi="Times New Roman"/>
        </w:rPr>
        <w:t xml:space="preserve"> внутридомовых систем теплопотребления</w:t>
      </w:r>
      <w:r>
        <w:rPr>
          <w:rFonts w:cs="Times New Roman" w:ascii="Times New Roman" w:hAnsi="Times New Roman"/>
          <w:color w:val="1A171B"/>
          <w:szCs w:val="26"/>
        </w:rPr>
        <w:t xml:space="preserve"> в соответствии с требованиями технических нормативных правовых актов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rFonts w:cs="Times New Roman" w:ascii="Times New Roman" w:hAnsi="Times New Roman"/>
          <w:color w:val="1A171B"/>
          <w:szCs w:val="26"/>
        </w:rPr>
        <w:t>5. Обеспечить проведения проверок и приведение в надлежащее техническое состояние внутридомовых систем газоснабжения, дымовых и вентиляционных каналов в многоквартирных жилых домах, оборудованных газоиспользующим оборудованием.</w:t>
      </w:r>
    </w:p>
    <w:p>
      <w:pPr>
        <w:pStyle w:val="Normal"/>
        <w:autoSpaceDE w:val="false"/>
        <w:ind w:left="-540" w:firstLine="540"/>
        <w:jc w:val="both"/>
        <w:rPr>
          <w:rFonts w:ascii="Times New Roman" w:hAnsi="Times New Roman" w:cs="Times New Roman"/>
          <w:color w:val="1A171B"/>
          <w:szCs w:val="26"/>
        </w:rPr>
      </w:pPr>
      <w:r>
        <w:rPr>
          <w:rFonts w:cs="Times New Roman" w:ascii="Times New Roman" w:hAnsi="Times New Roman"/>
          <w:color w:val="1A171B"/>
          <w:szCs w:val="26"/>
        </w:rPr>
        <w:t xml:space="preserve">6. </w:t>
      </w:r>
      <w:r>
        <w:rPr>
          <w:rFonts w:cs="Times New Roman" w:ascii="Times New Roman" w:hAnsi="Times New Roman"/>
        </w:rPr>
        <w:t>Обеспечить проведения проверок и приведения в надлежащее техническое состояние оборудования внутридомовых систем теплопотребления, систем автоматического регулирования теплопотребления, приборов учета тепловой энергии, тепловой изоляции на трубопроводах, дверей и запорных устройств в тепловых пунктах.</w:t>
      </w:r>
    </w:p>
    <w:p>
      <w:pPr>
        <w:pStyle w:val="Normal"/>
        <w:autoSpaceDE w:val="false"/>
        <w:ind w:left="-540" w:firstLine="540"/>
        <w:jc w:val="both"/>
        <w:rPr>
          <w:rFonts w:ascii="Times New Roman" w:hAnsi="Times New Roman" w:cs="Times New Roman"/>
          <w:color w:val="1A171B"/>
          <w:szCs w:val="26"/>
        </w:rPr>
      </w:pPr>
      <w:r>
        <w:rPr>
          <w:rFonts w:cs="Times New Roman" w:ascii="Times New Roman" w:hAnsi="Times New Roman"/>
          <w:color w:val="1A171B"/>
          <w:szCs w:val="26"/>
        </w:rPr>
        <w:t>7. Обеспечить проведение обследования площадок и навесов предназначенных для хранения твердого топлива.</w:t>
      </w:r>
    </w:p>
    <w:p>
      <w:pPr>
        <w:pStyle w:val="Normal"/>
        <w:tabs>
          <w:tab w:val="clear" w:pos="708"/>
          <w:tab w:val="left" w:pos="-567" w:leader="none"/>
        </w:tabs>
        <w:spacing w:lineRule="exact" w:line="280"/>
        <w:ind w:left="-567" w:right="-1" w:firstLine="567"/>
        <w:jc w:val="both"/>
        <w:rPr>
          <w:rFonts w:ascii="Times New Roman" w:hAnsi="Times New Roman" w:cs="Times New Roman"/>
          <w:color w:val="1A171B"/>
          <w:szCs w:val="26"/>
        </w:rPr>
      </w:pPr>
      <w:r>
        <w:rPr>
          <w:rFonts w:cs="Times New Roman" w:ascii="Times New Roman" w:hAnsi="Times New Roman"/>
          <w:color w:val="1A171B"/>
          <w:szCs w:val="26"/>
        </w:rPr>
        <w:t>8. Обеспечить готовность тепловых сетей и теплоисточников к выполнению температурного графика при всех диапазонах температур осенне-зимнего периода – в соответствии с утвержденным Кличевским районных исполнительным комитетом графиком регистрации паспортов готовности потребителей и теплоисточников к ОЗП 2024 – 2025 г.г., (графики регистрации паспортов готовности прилагаются и размещены на сайте Кличевского районного исполнительного комитета)</w:t>
      </w:r>
    </w:p>
    <w:p>
      <w:pPr>
        <w:pStyle w:val="Normal"/>
        <w:tabs>
          <w:tab w:val="clear" w:pos="708"/>
          <w:tab w:val="left" w:pos="-567" w:leader="none"/>
        </w:tabs>
        <w:spacing w:lineRule="exact" w:line="280"/>
        <w:ind w:left="-567" w:right="-1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рафик регистрации паспортов готовности потребителей тепловой энергии к работе в ОЗП 2024/2025 года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2"/>
        <w:gridCol w:w="1417"/>
      </w:tblGrid>
      <w:tr>
        <w:trPr>
          <w:trHeight w:val="519" w:hRule="atLeast"/>
        </w:trPr>
        <w:tc>
          <w:tcPr>
            <w:tcW w:w="425" w:type="dxa"/>
            <w:tcBorders>
              <w:top w:val="single" w:sz="4" w:space="0" w:color="A2A3A5"/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  <w:br/>
              <w:t>регионального потребителя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ок регистрации </w:t>
              <w:br/>
              <w:t>паспорта готовности</w:t>
            </w:r>
          </w:p>
        </w:tc>
      </w:tr>
      <w:tr>
        <w:trPr>
          <w:trHeight w:val="55" w:hRule="atLeast"/>
        </w:trPr>
        <w:tc>
          <w:tcPr>
            <w:tcW w:w="8647" w:type="dxa"/>
            <w:gridSpan w:val="2"/>
            <w:tcBorders>
              <w:top w:val="single" w:sz="4" w:space="0" w:color="A2A3A5"/>
              <w:left w:val="single" w:sz="4" w:space="0" w:color="A2A3A5"/>
              <w:bottom w:val="single" w:sz="4" w:space="0" w:color="A2A3A5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МВД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внутренних дел Кличевского районного исполнительного комитета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7.2024</w:t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ение по охране объектов в г. Кличев Бобруйский отдел Департамента охраны Министерства внутренних дел Республики Беларусь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7.2024</w:t>
            </w:r>
          </w:p>
        </w:tc>
      </w:tr>
      <w:tr>
        <w:trPr>
          <w:trHeight w:val="54" w:hRule="atLeast"/>
        </w:trPr>
        <w:tc>
          <w:tcPr>
            <w:tcW w:w="8647" w:type="dxa"/>
            <w:gridSpan w:val="2"/>
            <w:tcBorders>
              <w:top w:val="single" w:sz="4" w:space="0" w:color="A2A3A5"/>
              <w:left w:val="single" w:sz="4" w:space="0" w:color="A2A3A5"/>
              <w:bottom w:val="single" w:sz="4" w:space="0" w:color="A2A3A5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Минздрав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чевская центральная районная аптека № 81 Могилевское торгово-производственное республиканское унитарное предприятие "Фармация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24</w:t>
            </w:r>
          </w:p>
        </w:tc>
      </w:tr>
      <w:tr>
        <w:trPr>
          <w:trHeight w:val="52" w:hRule="atLeast"/>
        </w:trPr>
        <w:tc>
          <w:tcPr>
            <w:tcW w:w="8647" w:type="dxa"/>
            <w:gridSpan w:val="2"/>
            <w:tcBorders>
              <w:top w:val="single" w:sz="4" w:space="0" w:color="A2A3A5"/>
              <w:left w:val="single" w:sz="4" w:space="0" w:color="A2A3A5"/>
              <w:bottom w:val="single" w:sz="4" w:space="0" w:color="A2A3A5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Минлесхоз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е лесохозяйственное учреждение "Кличевский лесхоз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4</w:t>
            </w:r>
          </w:p>
        </w:tc>
      </w:tr>
      <w:tr>
        <w:trPr>
          <w:trHeight w:val="52" w:hRule="atLeast"/>
        </w:trPr>
        <w:tc>
          <w:tcPr>
            <w:tcW w:w="8647" w:type="dxa"/>
            <w:gridSpan w:val="2"/>
            <w:tcBorders>
              <w:top w:val="single" w:sz="4" w:space="0" w:color="A2A3A5"/>
              <w:left w:val="single" w:sz="4" w:space="0" w:color="A2A3A5"/>
              <w:bottom w:val="single" w:sz="4" w:space="0" w:color="A2A3A5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Минприроды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еорологическая станция 2 разряда Кличев Филиал "Могилевский областной центр по гидрометеорологии и мониторингу окружающей среды имени О.Ю.Шмидта" государственного учреждения "Республиканский центр по гидрометеорологии, контролю радиоактивного загрязнения и мониторингу окружающей среды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7.2024</w:t>
            </w:r>
          </w:p>
        </w:tc>
      </w:tr>
      <w:tr>
        <w:trPr>
          <w:trHeight w:val="52" w:hRule="atLeast"/>
        </w:trPr>
        <w:tc>
          <w:tcPr>
            <w:tcW w:w="8647" w:type="dxa"/>
            <w:gridSpan w:val="2"/>
            <w:tcBorders>
              <w:top w:val="single" w:sz="4" w:space="0" w:color="A2A3A5"/>
              <w:left w:val="single" w:sz="4" w:space="0" w:color="A2A3A5"/>
              <w:bottom w:val="single" w:sz="4" w:space="0" w:color="A2A3A5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Минсвязи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чевский участок почтовой связи Бобруйского регионального узла почтовой связи Могилевский филиал Республиканского унитарного предприятия почтовой связи "Белпочта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24</w:t>
            </w:r>
          </w:p>
        </w:tc>
      </w:tr>
      <w:tr>
        <w:trPr>
          <w:trHeight w:val="52" w:hRule="atLeast"/>
        </w:trPr>
        <w:tc>
          <w:tcPr>
            <w:tcW w:w="8647" w:type="dxa"/>
            <w:gridSpan w:val="2"/>
            <w:tcBorders>
              <w:top w:val="single" w:sz="4" w:space="0" w:color="A2A3A5"/>
              <w:left w:val="single" w:sz="4" w:space="0" w:color="A2A3A5"/>
              <w:bottom w:val="single" w:sz="4" w:space="0" w:color="A2A3A5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Минтранс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нейно дорожная дистанция - 724 Дорожно-эксплуатационное управление №72 Республиканское унитарное предприятие автомобильных дорог "Могилевавтодор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4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сажирский вокзал станция Несета Могилевская дистанция гражданских сооружений транспортного республиканского унитарного предприятия "Могилевское отделение Белорусской железной дороги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24</w:t>
            </w:r>
          </w:p>
        </w:tc>
      </w:tr>
      <w:tr>
        <w:trPr>
          <w:trHeight w:val="52" w:hRule="atLeast"/>
        </w:trPr>
        <w:tc>
          <w:tcPr>
            <w:tcW w:w="8647" w:type="dxa"/>
            <w:gridSpan w:val="2"/>
            <w:tcBorders>
              <w:top w:val="single" w:sz="4" w:space="0" w:color="A2A3A5"/>
              <w:left w:val="single" w:sz="4" w:space="0" w:color="A2A3A5"/>
              <w:bottom w:val="single" w:sz="4" w:space="0" w:color="A2A3A5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Минэнерго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чевский район газоснабжения производственного управления «Бобруйскгаз» производственного республиканского унитарного предприятия "Могилевоблгаз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4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чевский район электрических сетей Бобруйские электрические сети Могилевское республиканское унитарное предприятие электроэнергетики "Могилевэнерго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4</w:t>
            </w:r>
          </w:p>
        </w:tc>
      </w:tr>
      <w:tr>
        <w:trPr>
          <w:trHeight w:val="52" w:hRule="atLeast"/>
        </w:trPr>
        <w:tc>
          <w:tcPr>
            <w:tcW w:w="8647" w:type="dxa"/>
            <w:gridSpan w:val="2"/>
            <w:tcBorders>
              <w:top w:val="single" w:sz="4" w:space="0" w:color="A2A3A5"/>
              <w:left w:val="single" w:sz="4" w:space="0" w:color="A2A3A5"/>
              <w:bottom w:val="single" w:sz="4" w:space="0" w:color="A2A3A5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МЧС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чевский районный отдел по чрезвычайным ситуациям Учреждение "Могилевское областное управление Министерства по чрезвычайным ситуациям Республики Беларусь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4</w:t>
            </w:r>
          </w:p>
        </w:tc>
      </w:tr>
      <w:tr>
        <w:trPr>
          <w:trHeight w:val="52" w:hRule="atLeast"/>
        </w:trPr>
        <w:tc>
          <w:tcPr>
            <w:tcW w:w="8647" w:type="dxa"/>
            <w:gridSpan w:val="2"/>
            <w:tcBorders>
              <w:top w:val="single" w:sz="4" w:space="0" w:color="A2A3A5"/>
              <w:left w:val="single" w:sz="4" w:space="0" w:color="A2A3A5"/>
              <w:bottom w:val="single" w:sz="4" w:space="0" w:color="A2A3A5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Концерн "Беллегпром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крытое акционерное общество "Славянка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7.2024</w:t>
            </w:r>
          </w:p>
        </w:tc>
      </w:tr>
      <w:tr>
        <w:trPr>
          <w:trHeight w:val="52" w:hRule="atLeast"/>
        </w:trPr>
        <w:tc>
          <w:tcPr>
            <w:tcW w:w="8647" w:type="dxa"/>
            <w:gridSpan w:val="2"/>
            <w:tcBorders>
              <w:top w:val="single" w:sz="4" w:space="0" w:color="A2A3A5"/>
              <w:left w:val="single" w:sz="4" w:space="0" w:color="A2A3A5"/>
              <w:bottom w:val="single" w:sz="4" w:space="0" w:color="A2A3A5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Белкоопсоюз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чевское районное потребительское общество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4</w:t>
            </w:r>
          </w:p>
        </w:tc>
      </w:tr>
      <w:tr>
        <w:trPr>
          <w:trHeight w:val="52" w:hRule="atLeast"/>
        </w:trPr>
        <w:tc>
          <w:tcPr>
            <w:tcW w:w="8647" w:type="dxa"/>
            <w:gridSpan w:val="2"/>
            <w:tcBorders>
              <w:top w:val="single" w:sz="4" w:space="0" w:color="A2A3A5"/>
              <w:left w:val="single" w:sz="4" w:space="0" w:color="A2A3A5"/>
              <w:bottom w:val="single" w:sz="4" w:space="0" w:color="A2A3A5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Исполком. ГУ(упр.) ЖКХ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чевское унитарное коммунальное предприятие "Жилкомхоз"</w:t>
            </w:r>
          </w:p>
        </w:tc>
        <w:tc>
          <w:tcPr>
            <w:tcW w:w="1417" w:type="dxa"/>
            <w:tcBorders>
              <w:top w:val="single" w:sz="4" w:space="0" w:color="A2A3A5"/>
              <w:left w:val="single" w:sz="4" w:space="0" w:color="000000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ок водопроводно-канализационного хозяйства г. Кличев, филиала «Бобруйский водоканал» Унитарное производственное коммунальное предприятие ВКХ "Могилевоблводоканал"</w:t>
            </w:r>
          </w:p>
        </w:tc>
        <w:tc>
          <w:tcPr>
            <w:tcW w:w="1417" w:type="dxa"/>
            <w:tcBorders>
              <w:top w:val="single" w:sz="4" w:space="0" w:color="A2A3A5"/>
              <w:left w:val="single" w:sz="4" w:space="0" w:color="000000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4</w:t>
            </w:r>
          </w:p>
        </w:tc>
      </w:tr>
      <w:tr>
        <w:trPr>
          <w:trHeight w:val="52" w:hRule="atLeast"/>
        </w:trPr>
        <w:tc>
          <w:tcPr>
            <w:tcW w:w="8647" w:type="dxa"/>
            <w:gridSpan w:val="2"/>
            <w:tcBorders>
              <w:top w:val="single" w:sz="4" w:space="0" w:color="A2A3A5"/>
              <w:left w:val="single" w:sz="4" w:space="0" w:color="A2A3A5"/>
              <w:bottom w:val="single" w:sz="4" w:space="0" w:color="A2A3A5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Исполком. ГУ(упр.) по здравоохранению</w:t>
            </w:r>
          </w:p>
        </w:tc>
        <w:tc>
          <w:tcPr>
            <w:tcW w:w="1417" w:type="dxa"/>
            <w:tcBorders>
              <w:top w:val="single" w:sz="4" w:space="0" w:color="A2A3A5"/>
              <w:left w:val="single" w:sz="4" w:space="0" w:color="000000"/>
              <w:bottom w:val="single" w:sz="4" w:space="0" w:color="A2A3A5"/>
              <w:right w:val="single" w:sz="4" w:space="0" w:color="A2A3A5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здравоохранения "Кличевская центральная районная больница"</w:t>
            </w:r>
          </w:p>
        </w:tc>
        <w:tc>
          <w:tcPr>
            <w:tcW w:w="1417" w:type="dxa"/>
            <w:tcBorders>
              <w:top w:val="single" w:sz="4" w:space="0" w:color="A2A3A5"/>
              <w:left w:val="single" w:sz="4" w:space="0" w:color="000000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здравоохранения "Кличевский районный центр гигиены и эпидемиологии"</w:t>
            </w:r>
          </w:p>
        </w:tc>
        <w:tc>
          <w:tcPr>
            <w:tcW w:w="1417" w:type="dxa"/>
            <w:tcBorders>
              <w:top w:val="single" w:sz="4" w:space="0" w:color="A2A3A5"/>
              <w:left w:val="single" w:sz="4" w:space="0" w:color="000000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4</w:t>
            </w:r>
          </w:p>
        </w:tc>
      </w:tr>
      <w:tr>
        <w:trPr>
          <w:trHeight w:val="52" w:hRule="atLeast"/>
        </w:trPr>
        <w:tc>
          <w:tcPr>
            <w:tcW w:w="8647" w:type="dxa"/>
            <w:gridSpan w:val="2"/>
            <w:tcBorders>
              <w:top w:val="single" w:sz="4" w:space="0" w:color="A2A3A5"/>
              <w:left w:val="single" w:sz="4" w:space="0" w:color="A2A3A5"/>
              <w:bottom w:val="single" w:sz="4" w:space="0" w:color="A2A3A5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Исполком. ГУ(упр.) по образованию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е специализированное учебно-спортивное учреждение "Кличевская ДЮСШ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е учреждение дополнительного образования "Кличевский ЦДДДиМ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е учреждение образования "Бацевичская средняя школа Кличевского района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7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е учреждение образования "Детский сад № 1 г. Кличева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е учреждение образования "Детский сад № 2 г. Кличева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е учреждение образования "Детский сад № 5 г. Кличева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24</w:t>
            </w:r>
          </w:p>
        </w:tc>
      </w:tr>
      <w:tr>
        <w:trPr>
          <w:trHeight w:val="12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е учреждение образования "Детский сад аг. Долгое Кличевского района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7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е учреждение образования "Дмитриевская средняя школа Кличевского района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24</w:t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е учреждение образования "Кличевский районный социально-педагогический центр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е учреждение образования "Кличевский ЦКРОиР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24</w:t>
            </w:r>
          </w:p>
        </w:tc>
      </w:tr>
      <w:tr>
        <w:trPr>
          <w:trHeight w:val="118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е учреждение образования "Максимовичская средняя школа Кличевского района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7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е учреждение образования "Несятская средняя школа Кличевского района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е учреждение образования "Ореховский детский сад Кличевского района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е учреждение образования "Островская начальная школа Кличевского района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е учреждение образования "Перекольская средняя школа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е учреждение образования "Средняя школа № 1 имени Героя Советского Союза П.А. Кривоноса г.Кличева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24</w:t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е учреждение образования "Средняя школа № 2 имени Ф.И.Ковалёва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образования "Кличевский государственный аграрно-технический колледж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7.2024</w:t>
            </w:r>
          </w:p>
        </w:tc>
      </w:tr>
      <w:tr>
        <w:trPr>
          <w:trHeight w:val="52" w:hRule="atLeast"/>
        </w:trPr>
        <w:tc>
          <w:tcPr>
            <w:tcW w:w="8647" w:type="dxa"/>
            <w:gridSpan w:val="2"/>
            <w:tcBorders>
              <w:top w:val="single" w:sz="4" w:space="0" w:color="A2A3A5"/>
              <w:left w:val="single" w:sz="4" w:space="0" w:color="A2A3A5"/>
              <w:bottom w:val="single" w:sz="4" w:space="0" w:color="A2A3A5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Исполком. Управление культуры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е учреждение культуры "Библиотечная сеть Кличевского района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7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е учреждение культуры "Централизованная клубная система Кличевского района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е учреждение образования "Детская школа искусств г.Кличева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7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культуры "Кличевский краеведческий музей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4</w:t>
            </w:r>
          </w:p>
        </w:tc>
      </w:tr>
      <w:tr>
        <w:trPr>
          <w:trHeight w:val="52" w:hRule="atLeast"/>
        </w:trPr>
        <w:tc>
          <w:tcPr>
            <w:tcW w:w="8647" w:type="dxa"/>
            <w:gridSpan w:val="2"/>
            <w:tcBorders>
              <w:top w:val="single" w:sz="4" w:space="0" w:color="A2A3A5"/>
              <w:left w:val="single" w:sz="4" w:space="0" w:color="A2A3A5"/>
              <w:bottom w:val="single" w:sz="4" w:space="0" w:color="A2A3A5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Исполком. Комитет по труду, занятости и СЗ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"Кличевский районный центр социального обслуживания населения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7.2024</w:t>
            </w:r>
          </w:p>
        </w:tc>
      </w:tr>
      <w:tr>
        <w:trPr>
          <w:trHeight w:val="52" w:hRule="atLeast"/>
        </w:trPr>
        <w:tc>
          <w:tcPr>
            <w:tcW w:w="8647" w:type="dxa"/>
            <w:gridSpan w:val="2"/>
            <w:tcBorders>
              <w:top w:val="single" w:sz="4" w:space="0" w:color="A2A3A5"/>
              <w:left w:val="single" w:sz="4" w:space="0" w:color="A2A3A5"/>
              <w:bottom w:val="single" w:sz="4" w:space="0" w:color="A2A3A5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Исполком. Комитет по СХ и продовольствию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теринарно-санитарное учреждение "Кличевская районная ветеринарная станция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ое сельскохозяйственное унитарное предприятие "Буденного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7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ое сельскохозяйственное унитарное предприятие "Тельмана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7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крытое акционерное общество "Бацевичи-АГРО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крытое акционерное общество "Кличеврайагропромтехснаб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7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крытое акционерное общество "Колбча-Агро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7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крытое акционерное общество "Максимовичи-Агро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крытое акционерное общество "Несята-АГРО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крытое акционерное общество "Передвижная механизированная колонна - 89 Водстрой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тарное коммунальное сельскохозяйственное предприятие "Совхоз "Доброволец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тарное коммунальное сельскохозяйственное предприятие "Совхоз "Долговский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тарное коммунальное сельскохозяйственное предприятие "Совхоз "Ольса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4</w:t>
            </w:r>
          </w:p>
        </w:tc>
      </w:tr>
      <w:tr>
        <w:trPr>
          <w:trHeight w:val="52" w:hRule="atLeast"/>
        </w:trPr>
        <w:tc>
          <w:tcPr>
            <w:tcW w:w="8647" w:type="dxa"/>
            <w:gridSpan w:val="2"/>
            <w:tcBorders>
              <w:top w:val="single" w:sz="4" w:space="0" w:color="A2A3A5"/>
              <w:left w:val="single" w:sz="4" w:space="0" w:color="A2A3A5"/>
              <w:bottom w:val="single" w:sz="4" w:space="0" w:color="A2A3A5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Исполком. Комитет по архитектуре и строительству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е унитарное коммунальное дочернее строительное предприятие "Кличевская передвижная механизированая колонна № 258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4</w:t>
            </w:r>
          </w:p>
        </w:tc>
      </w:tr>
      <w:tr>
        <w:trPr>
          <w:trHeight w:val="114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лиал коммунального унитарного предприятия по проектированию, ремонту и строительству дорог "Могилевоблдорстрой"-дорожное ремонтно-строительное управление №126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4</w:t>
            </w:r>
          </w:p>
        </w:tc>
      </w:tr>
      <w:tr>
        <w:trPr>
          <w:trHeight w:val="52" w:hRule="atLeast"/>
        </w:trPr>
        <w:tc>
          <w:tcPr>
            <w:tcW w:w="8647" w:type="dxa"/>
            <w:gridSpan w:val="2"/>
            <w:tcBorders>
              <w:top w:val="single" w:sz="4" w:space="0" w:color="A2A3A5"/>
              <w:left w:val="single" w:sz="4" w:space="0" w:color="A2A3A5"/>
              <w:bottom w:val="single" w:sz="4" w:space="0" w:color="A2A3A5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Исполкомы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цевичский сельский исполнительный комитет Кличевского района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7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говский сельский исполнительный комитет Кличевского района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7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чевский районный исполнительный комитет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ятский сельский исполнительный комитет Кличевского района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4</w:t>
            </w:r>
          </w:p>
        </w:tc>
      </w:tr>
      <w:tr>
        <w:trPr>
          <w:trHeight w:val="52" w:hRule="atLeast"/>
        </w:trPr>
        <w:tc>
          <w:tcPr>
            <w:tcW w:w="8647" w:type="dxa"/>
            <w:gridSpan w:val="2"/>
            <w:tcBorders>
              <w:top w:val="single" w:sz="4" w:space="0" w:color="A2A3A5"/>
              <w:left w:val="single" w:sz="4" w:space="0" w:color="A2A3A5"/>
              <w:bottom w:val="single" w:sz="4" w:space="0" w:color="A2A3A5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Исполком. Жил. фонд (товарищества собственников, ЖСПК, ЖСК и т.п.)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строительный кооператив - 4 "Ольса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лодежный жилищно-строительный кооператив N 2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лодежный жилищно-строительный кооператив N3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24</w:t>
            </w:r>
          </w:p>
        </w:tc>
      </w:tr>
      <w:tr>
        <w:trPr>
          <w:trHeight w:val="54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ребительский жилищно-строительный кооператив "Жильё г.Кличев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24</w:t>
            </w:r>
          </w:p>
        </w:tc>
      </w:tr>
      <w:tr>
        <w:trPr>
          <w:trHeight w:val="79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ребительский жилищно-строительный кооператив "Надежда-65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ребительский жилищно-строительный кооператив "Наши люди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ребительский жилищно-строительный кооператив "Рубанок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24</w:t>
            </w:r>
          </w:p>
        </w:tc>
      </w:tr>
      <w:tr>
        <w:trPr>
          <w:trHeight w:val="52" w:hRule="atLeast"/>
        </w:trPr>
        <w:tc>
          <w:tcPr>
            <w:tcW w:w="8647" w:type="dxa"/>
            <w:gridSpan w:val="2"/>
            <w:tcBorders>
              <w:top w:val="single" w:sz="4" w:space="0" w:color="A2A3A5"/>
              <w:left w:val="single" w:sz="4" w:space="0" w:color="A2A3A5"/>
              <w:bottom w:val="single" w:sz="4" w:space="0" w:color="A2A3A5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Религиозные организации (объединения)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ход Свято-Благовещенского храма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7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ход храма святых первоверховных апостолов Петра и Павла дер. Бацевичи Кличевского района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7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лигиозная община "Римско-католический приход Фатимской Матери Божьей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7.2024</w:t>
            </w:r>
          </w:p>
        </w:tc>
      </w:tr>
      <w:tr>
        <w:trPr>
          <w:trHeight w:val="52" w:hRule="atLeast"/>
        </w:trPr>
        <w:tc>
          <w:tcPr>
            <w:tcW w:w="8647" w:type="dxa"/>
            <w:gridSpan w:val="2"/>
            <w:tcBorders>
              <w:top w:val="single" w:sz="4" w:space="0" w:color="A2A3A5"/>
              <w:left w:val="single" w:sz="4" w:space="0" w:color="A2A3A5"/>
              <w:bottom w:val="single" w:sz="4" w:space="0" w:color="A2A3A5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Исполком. Прочие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бруйский филиал Автобусный парк №2 Открытое акционерное общество "Могилевоблавтотранс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  "Центр по обеспечению деятельности бюджетных организаций Кличевского района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24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чевский участок филиала "Бобруйский горрайтопсбыт" Могилевское коммунальное областное унитарное производственное предприятие "Облтопливо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"Редакция Кличевской районной газеты "Сцяг Саветаў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4</w:t>
            </w:r>
          </w:p>
        </w:tc>
      </w:tr>
      <w:tr>
        <w:trPr>
          <w:trHeight w:val="52" w:hRule="atLeast"/>
        </w:trPr>
        <w:tc>
          <w:tcPr>
            <w:tcW w:w="8647" w:type="dxa"/>
            <w:gridSpan w:val="2"/>
            <w:tcBorders>
              <w:top w:val="single" w:sz="4" w:space="0" w:color="A2A3A5"/>
              <w:left w:val="single" w:sz="4" w:space="0" w:color="A2A3A5"/>
              <w:bottom w:val="single" w:sz="4" w:space="0" w:color="A2A3A5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Юрлица без вед. подчиненности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дополнительной ответственностью "Элефант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крытое акционерное общество "Кличевские Бытуслуги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7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лиал общества с ограниченной ответственностью "Евроторг" в городе Могилеве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7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ное торговое унитарное предприятие "Тадэбург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ное унитарное предприятие по оказанию услуг "Салон красоты "Рыжая лиса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7.2024</w:t>
            </w:r>
          </w:p>
        </w:tc>
      </w:tr>
      <w:tr>
        <w:trPr>
          <w:trHeight w:val="52" w:hRule="atLeast"/>
        </w:trPr>
        <w:tc>
          <w:tcPr>
            <w:tcW w:w="8647" w:type="dxa"/>
            <w:gridSpan w:val="2"/>
            <w:tcBorders>
              <w:top w:val="single" w:sz="4" w:space="0" w:color="A2A3A5"/>
              <w:left w:val="single" w:sz="4" w:space="0" w:color="A2A3A5"/>
              <w:bottom w:val="single" w:sz="4" w:space="0" w:color="A2A3A5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Верховный суд РБ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 Кличевского района Могилевский областной суд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7.2024</w:t>
            </w:r>
          </w:p>
        </w:tc>
      </w:tr>
      <w:tr>
        <w:trPr>
          <w:trHeight w:val="330" w:hRule="atLeast"/>
        </w:trPr>
        <w:tc>
          <w:tcPr>
            <w:tcW w:w="8647" w:type="dxa"/>
            <w:gridSpan w:val="2"/>
            <w:tcBorders>
              <w:top w:val="single" w:sz="4" w:space="0" w:color="A2A3A5"/>
              <w:left w:val="single" w:sz="4" w:space="0" w:color="A2A3A5"/>
              <w:bottom w:val="single" w:sz="4" w:space="0" w:color="A2A3A5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Банки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крытое акционерное общество "Белагропромбанк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7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крытое акционерное общество "Сберегательный банк "Беларусбанк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4</w:t>
            </w:r>
          </w:p>
        </w:tc>
      </w:tr>
      <w:tr>
        <w:trPr>
          <w:trHeight w:val="52" w:hRule="atLeast"/>
        </w:trPr>
        <w:tc>
          <w:tcPr>
            <w:tcW w:w="8647" w:type="dxa"/>
            <w:gridSpan w:val="2"/>
            <w:tcBorders>
              <w:top w:val="single" w:sz="4" w:space="0" w:color="A2A3A5"/>
              <w:left w:val="single" w:sz="4" w:space="0" w:color="A2A3A5"/>
              <w:bottom w:val="single" w:sz="4" w:space="0" w:color="A2A3A5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Белгосстрах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оказанию страховых услуг Кличевского района представительства Белгосстраха по Кировскому району Белорусское республиканское унитарное страховое предприятие "Белгосстрах"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4</w:t>
            </w:r>
          </w:p>
        </w:tc>
      </w:tr>
      <w:tr>
        <w:trPr>
          <w:trHeight w:val="52" w:hRule="atLeast"/>
        </w:trPr>
        <w:tc>
          <w:tcPr>
            <w:tcW w:w="8647" w:type="dxa"/>
            <w:gridSpan w:val="2"/>
            <w:tcBorders>
              <w:top w:val="single" w:sz="4" w:space="0" w:color="A2A3A5"/>
              <w:left w:val="single" w:sz="4" w:space="0" w:color="A2A3A5"/>
              <w:bottom w:val="single" w:sz="4" w:space="0" w:color="A2A3A5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Минтруда и СЗ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222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чевский районный сектор фонда социальной защиты населения Могилевское областное управление ФСЗН Министерства труда и социальной защиты Республики Беларусь</w:t>
            </w:r>
          </w:p>
        </w:tc>
        <w:tc>
          <w:tcPr>
            <w:tcW w:w="1417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24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егистрации паспортов готовности теплоисточников к работе в ОЗП 2024/2025 года</w:t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4394"/>
        <w:gridCol w:w="1279"/>
      </w:tblGrid>
      <w:tr>
        <w:trPr>
          <w:trHeight w:val="702" w:hRule="atLeast"/>
        </w:trPr>
        <w:tc>
          <w:tcPr>
            <w:tcW w:w="425" w:type="dxa"/>
            <w:tcBorders>
              <w:top w:val="single" w:sz="4" w:space="0" w:color="A2A3A5"/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  <w:br/>
              <w:t>регионального потребителя</w:t>
            </w:r>
          </w:p>
        </w:tc>
        <w:tc>
          <w:tcPr>
            <w:tcW w:w="4394" w:type="dxa"/>
            <w:tcBorders>
              <w:top w:val="single" w:sz="4" w:space="0" w:color="A2A3A5"/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теплоисточника </w:t>
              <w:br/>
              <w:t>(наименование объекта и адрес)</w:t>
            </w:r>
          </w:p>
        </w:tc>
        <w:tc>
          <w:tcPr>
            <w:tcW w:w="1279" w:type="dxa"/>
            <w:tcBorders>
              <w:top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ок регистрации </w:t>
              <w:br/>
              <w:t>паспорта готовности</w:t>
            </w:r>
          </w:p>
        </w:tc>
      </w:tr>
      <w:tr>
        <w:trPr>
          <w:trHeight w:val="52" w:hRule="atLeast"/>
        </w:trPr>
        <w:tc>
          <w:tcPr>
            <w:tcW w:w="8789" w:type="dxa"/>
            <w:gridSpan w:val="3"/>
            <w:tcBorders>
              <w:top w:val="single" w:sz="4" w:space="0" w:color="A2A3A5"/>
              <w:left w:val="single" w:sz="4" w:space="0" w:color="A2A3A5"/>
              <w:bottom w:val="single" w:sz="4" w:space="0" w:color="A2A3A5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Минлесхоз</w:t>
            </w:r>
          </w:p>
        </w:tc>
        <w:tc>
          <w:tcPr>
            <w:tcW w:w="1279" w:type="dxa"/>
            <w:tcBorders>
              <w:bottom w:val="single" w:sz="4" w:space="0" w:color="A2A3A5"/>
              <w:right w:val="single" w:sz="4" w:space="0" w:color="A2A3A5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70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е лесохозяйственное учреждение "Кличевский лесхоз"</w:t>
            </w:r>
          </w:p>
        </w:tc>
        <w:tc>
          <w:tcPr>
            <w:tcW w:w="4394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ительная котельная (Административное здание, Кличевский район, г. Кличев, ул. Ленинская, 45)</w:t>
            </w:r>
          </w:p>
        </w:tc>
        <w:tc>
          <w:tcPr>
            <w:tcW w:w="1279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4</w:t>
            </w:r>
          </w:p>
        </w:tc>
      </w:tr>
      <w:tr>
        <w:trPr>
          <w:trHeight w:val="189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е лесохозяйственное учреждение "Кличевский лесхоз"</w:t>
            </w:r>
          </w:p>
        </w:tc>
        <w:tc>
          <w:tcPr>
            <w:tcW w:w="4394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ительная котельная (Лесопункт, Кличевский район, г. Кличев, ул. Заречная, 20)</w:t>
            </w:r>
          </w:p>
        </w:tc>
        <w:tc>
          <w:tcPr>
            <w:tcW w:w="1279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4</w:t>
            </w:r>
          </w:p>
        </w:tc>
      </w:tr>
      <w:tr>
        <w:trPr>
          <w:trHeight w:val="52" w:hRule="atLeast"/>
        </w:trPr>
        <w:tc>
          <w:tcPr>
            <w:tcW w:w="8789" w:type="dxa"/>
            <w:gridSpan w:val="3"/>
            <w:tcBorders>
              <w:top w:val="single" w:sz="4" w:space="0" w:color="A2A3A5"/>
              <w:left w:val="single" w:sz="4" w:space="0" w:color="A2A3A5"/>
              <w:bottom w:val="single" w:sz="4" w:space="0" w:color="A2A3A5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Минсвязи</w:t>
            </w:r>
          </w:p>
        </w:tc>
        <w:tc>
          <w:tcPr>
            <w:tcW w:w="1279" w:type="dxa"/>
            <w:tcBorders>
              <w:bottom w:val="single" w:sz="4" w:space="0" w:color="A2A3A5"/>
              <w:right w:val="single" w:sz="4" w:space="0" w:color="A2A3A5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70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чевский участок почтовой связи Бобруйского РУПС Могилевский филиал Республиканского унитарного предприятия почтовой связи "Белпочта"</w:t>
            </w:r>
          </w:p>
        </w:tc>
        <w:tc>
          <w:tcPr>
            <w:tcW w:w="4394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ительная котельная (Отделение УПС, Могилевская область, Кличевский район, г. Кличев, ул. Ленинская, 72)</w:t>
            </w:r>
          </w:p>
        </w:tc>
        <w:tc>
          <w:tcPr>
            <w:tcW w:w="1279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24</w:t>
            </w:r>
          </w:p>
        </w:tc>
      </w:tr>
      <w:tr>
        <w:trPr>
          <w:trHeight w:val="52" w:hRule="atLeast"/>
        </w:trPr>
        <w:tc>
          <w:tcPr>
            <w:tcW w:w="8789" w:type="dxa"/>
            <w:gridSpan w:val="3"/>
            <w:tcBorders>
              <w:top w:val="single" w:sz="4" w:space="0" w:color="A2A3A5"/>
              <w:left w:val="single" w:sz="4" w:space="0" w:color="A2A3A5"/>
              <w:bottom w:val="single" w:sz="4" w:space="0" w:color="A2A3A5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Минтранс</w:t>
            </w:r>
          </w:p>
        </w:tc>
        <w:tc>
          <w:tcPr>
            <w:tcW w:w="1279" w:type="dxa"/>
            <w:tcBorders>
              <w:bottom w:val="single" w:sz="4" w:space="0" w:color="A2A3A5"/>
              <w:right w:val="single" w:sz="4" w:space="0" w:color="A2A3A5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70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нейно дорожная дистанция - 724 ДЭУ №72 Республиканское унитарное предприятие автомобильных дорог "Могилевавтодор"</w:t>
            </w:r>
          </w:p>
        </w:tc>
        <w:tc>
          <w:tcPr>
            <w:tcW w:w="4394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ительная котельная (Линейно дорожная дистанция №724, Могилевская область, Кличевский район, г. Кличев)</w:t>
            </w:r>
          </w:p>
        </w:tc>
        <w:tc>
          <w:tcPr>
            <w:tcW w:w="1279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24</w:t>
            </w:r>
          </w:p>
        </w:tc>
      </w:tr>
      <w:tr>
        <w:trPr>
          <w:trHeight w:val="62" w:hRule="atLeast"/>
        </w:trPr>
        <w:tc>
          <w:tcPr>
            <w:tcW w:w="8789" w:type="dxa"/>
            <w:gridSpan w:val="3"/>
            <w:tcBorders>
              <w:top w:val="single" w:sz="4" w:space="0" w:color="A2A3A5"/>
              <w:left w:val="single" w:sz="4" w:space="0" w:color="A2A3A5"/>
              <w:bottom w:val="single" w:sz="4" w:space="0" w:color="A2A3A5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Белкоопсоюз</w:t>
            </w:r>
          </w:p>
        </w:tc>
        <w:tc>
          <w:tcPr>
            <w:tcW w:w="1279" w:type="dxa"/>
            <w:tcBorders>
              <w:bottom w:val="single" w:sz="4" w:space="0" w:color="A2A3A5"/>
              <w:right w:val="single" w:sz="4" w:space="0" w:color="A2A3A5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70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чевское районное потребительское общество</w:t>
            </w:r>
          </w:p>
        </w:tc>
        <w:tc>
          <w:tcPr>
            <w:tcW w:w="4394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ительная котельная (Центральный универмаг, Кличевский район, г. Кличев, ул. Кривоноса)</w:t>
            </w:r>
          </w:p>
        </w:tc>
        <w:tc>
          <w:tcPr>
            <w:tcW w:w="1279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24</w:t>
            </w:r>
          </w:p>
        </w:tc>
      </w:tr>
      <w:tr>
        <w:trPr>
          <w:trHeight w:val="486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70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чевское районное потребительское общество</w:t>
            </w:r>
          </w:p>
        </w:tc>
        <w:tc>
          <w:tcPr>
            <w:tcW w:w="4394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ительная котельная (Магазин Хозмаг, Кличевский район, г. Кличев, ул. Ленинская)</w:t>
            </w:r>
          </w:p>
        </w:tc>
        <w:tc>
          <w:tcPr>
            <w:tcW w:w="1279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7.2024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70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чевское районное потребительское общество</w:t>
            </w:r>
          </w:p>
        </w:tc>
        <w:tc>
          <w:tcPr>
            <w:tcW w:w="4394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ительная котельная (Хлебный цех, Могилевская область, Кличевский район, г. Кличев, ул. Ленинская)</w:t>
            </w:r>
          </w:p>
        </w:tc>
        <w:tc>
          <w:tcPr>
            <w:tcW w:w="1279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4</w:t>
            </w:r>
          </w:p>
        </w:tc>
      </w:tr>
      <w:tr>
        <w:trPr>
          <w:trHeight w:val="147" w:hRule="atLeast"/>
        </w:trPr>
        <w:tc>
          <w:tcPr>
            <w:tcW w:w="8789" w:type="dxa"/>
            <w:gridSpan w:val="3"/>
            <w:tcBorders>
              <w:top w:val="single" w:sz="4" w:space="0" w:color="A2A3A5"/>
              <w:left w:val="single" w:sz="4" w:space="0" w:color="A2A3A5"/>
              <w:bottom w:val="single" w:sz="4" w:space="0" w:color="A2A3A5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Исполком. ГУ(упр.) ЖКХ</w:t>
            </w:r>
          </w:p>
        </w:tc>
        <w:tc>
          <w:tcPr>
            <w:tcW w:w="1279" w:type="dxa"/>
            <w:tcBorders>
              <w:bottom w:val="single" w:sz="4" w:space="0" w:color="A2A3A5"/>
              <w:right w:val="single" w:sz="4" w:space="0" w:color="A2A3A5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70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чевское унитарное коммунальное предприятие "Жилкомхоз"</w:t>
            </w:r>
          </w:p>
        </w:tc>
        <w:tc>
          <w:tcPr>
            <w:tcW w:w="4394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ительная котельная жилого поселка аг Дмитриевка (Могилевская область, Кличевский район, аг. Дмитриевка)</w:t>
            </w:r>
          </w:p>
        </w:tc>
        <w:tc>
          <w:tcPr>
            <w:tcW w:w="1279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7.2024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чевское унитарное коммунальное предприятие "Жилкомхоз"</w:t>
            </w:r>
          </w:p>
        </w:tc>
        <w:tc>
          <w:tcPr>
            <w:tcW w:w="4394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ительная котельная СШ аг Старый Остров (Могилевская область, Кличевский район, аг. Старый Остров, ул. Центральная, 45)</w:t>
            </w:r>
          </w:p>
        </w:tc>
        <w:tc>
          <w:tcPr>
            <w:tcW w:w="1279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7.2024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чевское унитарное коммунальное предприятие "Жилкомхоз"</w:t>
            </w:r>
          </w:p>
        </w:tc>
        <w:tc>
          <w:tcPr>
            <w:tcW w:w="4394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ительная котельная СШ д. Переколь (Могилевская область, Кличевский район, нп. Переколь, ул. Школьная, 22Б/1)</w:t>
            </w:r>
          </w:p>
        </w:tc>
        <w:tc>
          <w:tcPr>
            <w:tcW w:w="1279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7.2024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70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чевское унитарное коммунальное предприятие "Жилкомхоз"</w:t>
            </w:r>
          </w:p>
        </w:tc>
        <w:tc>
          <w:tcPr>
            <w:tcW w:w="4394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ительная котельная средней школы №1 (Кличевский район, г. Кличев, ул. Советская)</w:t>
            </w:r>
          </w:p>
        </w:tc>
        <w:tc>
          <w:tcPr>
            <w:tcW w:w="1279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7.2024</w:t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70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чевское унитарное коммунальное предприятие "Жилкомхоз"</w:t>
            </w:r>
          </w:p>
        </w:tc>
        <w:tc>
          <w:tcPr>
            <w:tcW w:w="4394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ительная котельная сельского дома культуры (Могилевская область, Кличевский район, аг. Бацевичи, ул. Советская, 1В-2)</w:t>
            </w:r>
          </w:p>
        </w:tc>
        <w:tc>
          <w:tcPr>
            <w:tcW w:w="1279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7.2024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70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чевское унитарное коммунальное предприятие "Жилкомхоз"</w:t>
            </w:r>
          </w:p>
        </w:tc>
        <w:tc>
          <w:tcPr>
            <w:tcW w:w="4394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ительная котельная сельского дома культуры (Могилевская область, Кличевский район, аг. Старый Остров, ул. Центральная, 57-2)</w:t>
            </w:r>
          </w:p>
        </w:tc>
        <w:tc>
          <w:tcPr>
            <w:tcW w:w="1279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7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970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чевское унитарное коммунальное предприятие "Жилкомхоз"</w:t>
            </w:r>
          </w:p>
        </w:tc>
        <w:tc>
          <w:tcPr>
            <w:tcW w:w="4394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тельная бани (Могилевская область, Кличевский район, г. Кличев, ул. Кривоноса)</w:t>
            </w:r>
          </w:p>
        </w:tc>
        <w:tc>
          <w:tcPr>
            <w:tcW w:w="1279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24</w:t>
            </w:r>
          </w:p>
        </w:tc>
      </w:tr>
      <w:tr>
        <w:trPr>
          <w:trHeight w:val="159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970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чевское унитарное коммунальное предприятие "Жилкомхоз"</w:t>
            </w:r>
          </w:p>
        </w:tc>
        <w:tc>
          <w:tcPr>
            <w:tcW w:w="4394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ительная котельная жилого поселка аг. Заполье (Кличевский район, аг. Заполье)</w:t>
            </w:r>
          </w:p>
        </w:tc>
        <w:tc>
          <w:tcPr>
            <w:tcW w:w="1279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24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970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чевское унитарное коммунальное предприятие "Жилкомхоз"</w:t>
            </w:r>
          </w:p>
        </w:tc>
        <w:tc>
          <w:tcPr>
            <w:tcW w:w="4394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ительная котельная жилого поселка аг Долгое (Кличевский район, аг. Долгое, ул. Центральная, 1е)</w:t>
            </w:r>
          </w:p>
        </w:tc>
        <w:tc>
          <w:tcPr>
            <w:tcW w:w="1279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970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чевское унитарное коммунальное предприятие "Жилкомхоз"</w:t>
            </w:r>
          </w:p>
        </w:tc>
        <w:tc>
          <w:tcPr>
            <w:tcW w:w="4394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ительная котельная жилого поселка аг Ореховка (Могилевская область, Кличевский район, аг. Ореховка)</w:t>
            </w:r>
          </w:p>
        </w:tc>
        <w:tc>
          <w:tcPr>
            <w:tcW w:w="1279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970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чевское унитарное коммунальное предприятие "Жилкомхоз"</w:t>
            </w:r>
          </w:p>
        </w:tc>
        <w:tc>
          <w:tcPr>
            <w:tcW w:w="4394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ительная котельная средней школы (Кличевский район, аг. Бацевичи, ул. Молодёжная, 19)</w:t>
            </w:r>
          </w:p>
        </w:tc>
        <w:tc>
          <w:tcPr>
            <w:tcW w:w="1279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970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чевское унитарное коммунальное предприятие "Жилкомхоз"</w:t>
            </w:r>
          </w:p>
        </w:tc>
        <w:tc>
          <w:tcPr>
            <w:tcW w:w="4394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ительная котельная средней школы аг Долгое (Кличевский район, аг. Долгое, ул. Школьная)</w:t>
            </w:r>
          </w:p>
        </w:tc>
        <w:tc>
          <w:tcPr>
            <w:tcW w:w="1279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70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чевское унитарное коммунальное предприятие "Жилкомхоз"</w:t>
            </w:r>
          </w:p>
        </w:tc>
        <w:tc>
          <w:tcPr>
            <w:tcW w:w="4394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ительная котельная музея (Могилевская область, Кличевский район, г. Кличев, ул. Якова Зайца, 21-2)</w:t>
            </w:r>
          </w:p>
        </w:tc>
        <w:tc>
          <w:tcPr>
            <w:tcW w:w="1279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970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чевское унитарное коммунальное предприятие "Жилкомхоз"</w:t>
            </w:r>
          </w:p>
        </w:tc>
        <w:tc>
          <w:tcPr>
            <w:tcW w:w="4394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ительная котельная СШ аг Несета (Кличевский район, аг. Несета, ул. Советская, 17А)</w:t>
            </w:r>
          </w:p>
        </w:tc>
        <w:tc>
          <w:tcPr>
            <w:tcW w:w="1279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970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чевское унитарное коммунальное предприятие "Жилкомхоз"</w:t>
            </w:r>
          </w:p>
        </w:tc>
        <w:tc>
          <w:tcPr>
            <w:tcW w:w="4394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ительная котельная г. Кличева (Центральная котельная г. Кличев, Могилевская область, Кличевский район, г. Кличев, п-к Пугачева, 1А/1)</w:t>
            </w:r>
          </w:p>
        </w:tc>
        <w:tc>
          <w:tcPr>
            <w:tcW w:w="1279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970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чевское унитарное коммунальное предприятие "Жилкомхоз"</w:t>
            </w:r>
          </w:p>
        </w:tc>
        <w:tc>
          <w:tcPr>
            <w:tcW w:w="4394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ительная котельная жилого поселка аг Колбча (Кличевский район, аг. Колбча, ул. Ханинова)</w:t>
            </w:r>
          </w:p>
        </w:tc>
        <w:tc>
          <w:tcPr>
            <w:tcW w:w="1279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4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70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чевское унитарное коммунальное предприятие "Жилкомхоз"</w:t>
            </w:r>
          </w:p>
        </w:tc>
        <w:tc>
          <w:tcPr>
            <w:tcW w:w="4394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ительная котельная СУБ аг Бацевичи (Кличевский район, аг. Бацевичи, ул. Заречная)</w:t>
            </w:r>
          </w:p>
        </w:tc>
        <w:tc>
          <w:tcPr>
            <w:tcW w:w="1279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970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чевское унитарное коммунальное предприятие "Жилкомхоз"</w:t>
            </w:r>
          </w:p>
        </w:tc>
        <w:tc>
          <w:tcPr>
            <w:tcW w:w="4394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ительная котельная (Кличевский район, аг. Новые Максимовичи, ул. Ленинская, 14А)</w:t>
            </w:r>
          </w:p>
        </w:tc>
        <w:tc>
          <w:tcPr>
            <w:tcW w:w="1279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4</w:t>
            </w:r>
          </w:p>
        </w:tc>
      </w:tr>
      <w:tr>
        <w:trPr>
          <w:trHeight w:val="52" w:hRule="atLeast"/>
        </w:trPr>
        <w:tc>
          <w:tcPr>
            <w:tcW w:w="8789" w:type="dxa"/>
            <w:gridSpan w:val="3"/>
            <w:tcBorders>
              <w:top w:val="single" w:sz="4" w:space="0" w:color="A2A3A5"/>
              <w:left w:val="single" w:sz="4" w:space="0" w:color="A2A3A5"/>
              <w:bottom w:val="single" w:sz="4" w:space="0" w:color="A2A3A5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Исполком. Комитет по СХ и продовольствию</w:t>
            </w:r>
          </w:p>
        </w:tc>
        <w:tc>
          <w:tcPr>
            <w:tcW w:w="1279" w:type="dxa"/>
            <w:tcBorders>
              <w:bottom w:val="single" w:sz="4" w:space="0" w:color="A2A3A5"/>
              <w:right w:val="single" w:sz="4" w:space="0" w:color="A2A3A5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970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ое сельскохозяйственное унитарное предприятие "Буденного"</w:t>
            </w:r>
          </w:p>
        </w:tc>
        <w:tc>
          <w:tcPr>
            <w:tcW w:w="4394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ительная котельная (МТФ, Могилевская область, Кличевский район, аг. Малая Ольса)</w:t>
            </w:r>
          </w:p>
        </w:tc>
        <w:tc>
          <w:tcPr>
            <w:tcW w:w="1279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7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970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ое сельскохозяйственное унитарное предприятие "Тельмана"</w:t>
            </w:r>
          </w:p>
        </w:tc>
        <w:tc>
          <w:tcPr>
            <w:tcW w:w="4394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ительная котельная (МТФ на 576 голов, Кличевский район, д. Октябрьск)</w:t>
            </w:r>
          </w:p>
        </w:tc>
        <w:tc>
          <w:tcPr>
            <w:tcW w:w="1279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7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970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крытое акционерное общество "Бацевичи-АГРО"</w:t>
            </w:r>
          </w:p>
        </w:tc>
        <w:tc>
          <w:tcPr>
            <w:tcW w:w="4394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ительная котельная (МТФ на 635 голов, Кличевский район, д. Бацевичи)</w:t>
            </w:r>
          </w:p>
        </w:tc>
        <w:tc>
          <w:tcPr>
            <w:tcW w:w="1279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970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крытое акционерное общество "Кличеврайагропромтехснаб"</w:t>
            </w:r>
          </w:p>
        </w:tc>
        <w:tc>
          <w:tcPr>
            <w:tcW w:w="4394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ительная котельная ДМБ молочно - товарной фермы (МТФ, Кличевский район, аг. Малиновое)</w:t>
            </w:r>
          </w:p>
        </w:tc>
        <w:tc>
          <w:tcPr>
            <w:tcW w:w="1279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7.2024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970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крытое акционерное общество "Колбча-Агро"</w:t>
            </w:r>
          </w:p>
        </w:tc>
        <w:tc>
          <w:tcPr>
            <w:tcW w:w="4394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ительная котельная (МТФ на 576 голов, Могилевская область, Кличевский район, д. Колбча)</w:t>
            </w:r>
          </w:p>
        </w:tc>
        <w:tc>
          <w:tcPr>
            <w:tcW w:w="1279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970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крытое акционерное общество "Максимовичи-Агро"</w:t>
            </w:r>
          </w:p>
        </w:tc>
        <w:tc>
          <w:tcPr>
            <w:tcW w:w="4394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ительная котельная (МТФ, Могилевская область, Кличевский район, аг. Старые Максимовичи)</w:t>
            </w:r>
          </w:p>
        </w:tc>
        <w:tc>
          <w:tcPr>
            <w:tcW w:w="1279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70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крытое акционерное общество "Несята-АГРО"</w:t>
            </w:r>
          </w:p>
        </w:tc>
        <w:tc>
          <w:tcPr>
            <w:tcW w:w="4394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ительная котельная доильно-молочного блока (МТФ на 635 голов, Кличевский район, д. Буднев)</w:t>
            </w:r>
          </w:p>
        </w:tc>
        <w:tc>
          <w:tcPr>
            <w:tcW w:w="1279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970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тарное коммунальное сельскохозяйственное предприятие "Совхоз "Доброволец"</w:t>
            </w:r>
          </w:p>
        </w:tc>
        <w:tc>
          <w:tcPr>
            <w:tcW w:w="4394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ительная котельная ДМБ (МТФ, Могилевская область, Кличевский район, нп. Дуброва)</w:t>
            </w:r>
          </w:p>
        </w:tc>
        <w:tc>
          <w:tcPr>
            <w:tcW w:w="1279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970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тарное коммунальное сельскохозяйственное предприятие "Совхоз "Доброволец"</w:t>
            </w:r>
          </w:p>
        </w:tc>
        <w:tc>
          <w:tcPr>
            <w:tcW w:w="4394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ительная котельная (Административное здание,  Кличевский район, аг. Ореховка)</w:t>
            </w:r>
          </w:p>
        </w:tc>
        <w:tc>
          <w:tcPr>
            <w:tcW w:w="1279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24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970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тарное коммунальное сельскохозяйственное предприятие "Совхоз "Доброволец"</w:t>
            </w:r>
          </w:p>
        </w:tc>
        <w:tc>
          <w:tcPr>
            <w:tcW w:w="4394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ительная котельная (МТФ, Могилевская область, Кличевский район, нп. Черевач)</w:t>
            </w:r>
          </w:p>
        </w:tc>
        <w:tc>
          <w:tcPr>
            <w:tcW w:w="1279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970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тарное коммунальное сельскохозяйственное предприятие "Совхоз "Долговский"</w:t>
            </w:r>
          </w:p>
        </w:tc>
        <w:tc>
          <w:tcPr>
            <w:tcW w:w="4394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ительная котельная (МТФ, Могилевская область, Кличевский район, д. Долгое)</w:t>
            </w:r>
          </w:p>
        </w:tc>
        <w:tc>
          <w:tcPr>
            <w:tcW w:w="1279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24</w:t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970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тарное коммунальное сельскохозяйственное предприятие "Совхоз "Ольса"</w:t>
            </w:r>
          </w:p>
        </w:tc>
        <w:tc>
          <w:tcPr>
            <w:tcW w:w="4394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ительная котельная (МТФ на 576 голов,  Кличевский район, аг. Дмитриевка)</w:t>
            </w:r>
          </w:p>
        </w:tc>
        <w:tc>
          <w:tcPr>
            <w:tcW w:w="1279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4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970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тарное коммунальное сельскохозяйственное предприятие "Совхоз "Ольса"</w:t>
            </w:r>
          </w:p>
        </w:tc>
        <w:tc>
          <w:tcPr>
            <w:tcW w:w="4394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ительная котельная (МТФ на 576 голов, Могилевская область, Кличевский район, д. Биордо)</w:t>
            </w:r>
          </w:p>
        </w:tc>
        <w:tc>
          <w:tcPr>
            <w:tcW w:w="1279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4</w:t>
            </w:r>
          </w:p>
        </w:tc>
      </w:tr>
      <w:tr>
        <w:trPr>
          <w:trHeight w:val="52" w:hRule="atLeast"/>
        </w:trPr>
        <w:tc>
          <w:tcPr>
            <w:tcW w:w="8789" w:type="dxa"/>
            <w:gridSpan w:val="3"/>
            <w:tcBorders>
              <w:top w:val="single" w:sz="4" w:space="0" w:color="A2A3A5"/>
              <w:left w:val="single" w:sz="4" w:space="0" w:color="A2A3A5"/>
              <w:bottom w:val="single" w:sz="4" w:space="0" w:color="A2A3A5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Юрлица без вед. подчиненности</w:t>
            </w:r>
          </w:p>
        </w:tc>
        <w:tc>
          <w:tcPr>
            <w:tcW w:w="1279" w:type="dxa"/>
            <w:tcBorders>
              <w:bottom w:val="single" w:sz="4" w:space="0" w:color="A2A3A5"/>
              <w:right w:val="single" w:sz="4" w:space="0" w:color="A2A3A5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970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крытое акционерное общество "Кличевские Бытуслуги"</w:t>
            </w:r>
          </w:p>
        </w:tc>
        <w:tc>
          <w:tcPr>
            <w:tcW w:w="4394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ительная котельная (Ателье, Кличевский район, г. Кличев, ул. Ленинская, 78)</w:t>
            </w:r>
          </w:p>
        </w:tc>
        <w:tc>
          <w:tcPr>
            <w:tcW w:w="1279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7.2024</w:t>
            </w:r>
          </w:p>
        </w:tc>
      </w:tr>
      <w:tr>
        <w:trPr>
          <w:trHeight w:val="175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970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лиал общества с ограниченной ответственностью "Евроторг" в городе Могилеве</w:t>
            </w:r>
          </w:p>
        </w:tc>
        <w:tc>
          <w:tcPr>
            <w:tcW w:w="4394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ительная котельная (Супермаркет, Кличевский район, г. Кличев, ул. Якова Зайца, 4 а)</w:t>
            </w:r>
          </w:p>
        </w:tc>
        <w:tc>
          <w:tcPr>
            <w:tcW w:w="1279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7.2024</w:t>
            </w:r>
          </w:p>
        </w:tc>
      </w:tr>
      <w:tr>
        <w:trPr>
          <w:trHeight w:val="52" w:hRule="atLeast"/>
        </w:trPr>
        <w:tc>
          <w:tcPr>
            <w:tcW w:w="8789" w:type="dxa"/>
            <w:gridSpan w:val="3"/>
            <w:tcBorders>
              <w:top w:val="single" w:sz="4" w:space="0" w:color="A2A3A5"/>
              <w:left w:val="single" w:sz="4" w:space="0" w:color="A2A3A5"/>
              <w:bottom w:val="single" w:sz="4" w:space="0" w:color="A2A3A5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Верховный суд РБ</w:t>
            </w:r>
          </w:p>
        </w:tc>
        <w:tc>
          <w:tcPr>
            <w:tcW w:w="1279" w:type="dxa"/>
            <w:tcBorders>
              <w:bottom w:val="single" w:sz="4" w:space="0" w:color="A2A3A5"/>
              <w:right w:val="single" w:sz="4" w:space="0" w:color="A2A3A5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970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 Кличевского района Могилевский областной суд</w:t>
            </w:r>
          </w:p>
        </w:tc>
        <w:tc>
          <w:tcPr>
            <w:tcW w:w="4394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ительная котельная (Здание суда, Кличевский район, г. Кличев, ул. Пролетарская, 49б)</w:t>
            </w:r>
          </w:p>
        </w:tc>
        <w:tc>
          <w:tcPr>
            <w:tcW w:w="1279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7.2024</w:t>
            </w:r>
          </w:p>
        </w:tc>
      </w:tr>
      <w:tr>
        <w:trPr>
          <w:trHeight w:val="52" w:hRule="atLeast"/>
        </w:trPr>
        <w:tc>
          <w:tcPr>
            <w:tcW w:w="8789" w:type="dxa"/>
            <w:gridSpan w:val="3"/>
            <w:tcBorders>
              <w:top w:val="single" w:sz="4" w:space="0" w:color="A2A3A5"/>
              <w:left w:val="single" w:sz="4" w:space="0" w:color="A2A3A5"/>
              <w:bottom w:val="single" w:sz="4" w:space="0" w:color="A2A3A5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Банки</w:t>
            </w:r>
          </w:p>
        </w:tc>
        <w:tc>
          <w:tcPr>
            <w:tcW w:w="1279" w:type="dxa"/>
            <w:tcBorders>
              <w:bottom w:val="single" w:sz="4" w:space="0" w:color="A2A3A5"/>
              <w:right w:val="single" w:sz="4" w:space="0" w:color="A2A3A5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left w:val="single" w:sz="4" w:space="0" w:color="A2A3A5"/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970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крытое акционерное общество "Сберегательный банк "Беларусбанк"</w:t>
            </w:r>
          </w:p>
        </w:tc>
        <w:tc>
          <w:tcPr>
            <w:tcW w:w="4394" w:type="dxa"/>
            <w:tcBorders>
              <w:bottom w:val="single" w:sz="4" w:space="0" w:color="A2A3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ительная котельная (Здание банка, Кличевский район, г. Кличев, ул. Ленинская, 80)</w:t>
            </w:r>
          </w:p>
        </w:tc>
        <w:tc>
          <w:tcPr>
            <w:tcW w:w="1279" w:type="dxa"/>
            <w:tcBorders>
              <w:bottom w:val="single" w:sz="4" w:space="0" w:color="A2A3A5"/>
              <w:right w:val="single" w:sz="4" w:space="0" w:color="A2A3A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4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Кличевская районная энергогазинспекция Бобруйское межрайонное отд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филиал Государственного учреждения «Государственный энергетический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 газовый надзор» по Могилёвской области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851" w:bottom="90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IF  "" ""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6</w:t>
    </w:r>
    <w:r>
      <w:rPr>
        <w:sz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Times New Roman"/>
      <w:spacing w:val="24"/>
      <w:sz w:val="20"/>
    </w:rPr>
  </w:style>
  <w:style w:type="character" w:styleId="Style16">
    <w:name w:val="Нижний колонтитул Знак"/>
    <w:qFormat/>
    <w:rPr>
      <w:rFonts w:ascii="Arial" w:hAnsi="Arial"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24"/>
      <w:sz w:val="24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личе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32:00Z</dcterms:created>
  <dc:creator>insp06</dc:creator>
  <dc:description/>
  <cp:keywords/>
  <dc:language>en-US</dc:language>
  <cp:lastModifiedBy>Катя</cp:lastModifiedBy>
  <cp:lastPrinted>2024-05-07T14:41:00Z</cp:lastPrinted>
  <dcterms:modified xsi:type="dcterms:W3CDTF">2024-05-17T06:32:00Z</dcterms:modified>
  <cp:revision>2</cp:revision>
  <dc:subject/>
  <dc:title>Фiлiял дзяржаўнай установы</dc:title>
</cp:coreProperties>
</file>