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  <w:lang w:val="en-US" w:eastAsia="en-US"/>
        </w:rPr>
      </w:pPr>
      <w:r>
        <w:rPr>
          <w:rFonts w:cs="Impact" w:ascii="Impact" w:hAnsi="Impac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96215</wp:posOffset>
                </wp:positionV>
                <wp:extent cx="587629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8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О  ПОРЯДКЕ  ВНЕСЕНИЯ   ОПЛА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РИ  ОСУЩЕСТВЛЕНИИ АДМИНИСТРАТИВНЫХ  ПРОЦЕДУР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2.7pt;height:99.85pt;mso-wrap-distance-left:9.05pt;mso-wrap-distance-right:9.05pt;mso-wrap-distance-top:0pt;mso-wrap-distance-bottom:0pt;margin-top:15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О  ПОРЯДКЕ  ВНЕСЕНИЯ   ОПЛАТ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ПРИ  ОСУЩЕСТВЛЕНИИ АДМИНИСТРАТИВНЫХ  ПРОЦЕДУР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  <w:lang w:val="en-US" w:eastAsia="en-US"/>
        </w:rPr>
      </w:pPr>
      <w:r>
        <w:rPr>
          <w:rFonts w:cs="Impact" w:ascii="Impact" w:hAnsi="Impac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620</wp:posOffset>
                </wp:positionV>
                <wp:extent cx="6007100" cy="190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ункт 2 статьи 13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Name"/>
                                <w:caps w:val="false"/>
                                <w:smallCaps w:val="false"/>
                                <w:szCs w:val="36"/>
                              </w:rPr>
                              <w:t>Закона Республики Беларусь от</w:t>
                            </w:r>
                            <w:r>
                              <w:rPr>
                                <w:rStyle w:val="Name"/>
                                <w:b/>
                                <w:caps w:val="false"/>
                                <w:smallCaps w:val="false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Datepr"/>
                              </w:rPr>
                              <w:t>28 октября 2008 г.</w:t>
                            </w:r>
                            <w:r>
                              <w:rPr>
                                <w:rStyle w:val="Number"/>
                              </w:rPr>
                              <w:t xml:space="preserve"> № 433-З «</w:t>
                            </w:r>
                            <w:r>
                              <w:rPr/>
                              <w:t>Об основах административных процедур»</w:t>
                            </w:r>
                          </w:p>
                          <w:p>
                            <w:pPr>
                              <w:pStyle w:val="Point"/>
                              <w:ind w:firstLine="708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В случае, если при осуществлении административных процедур взимается плата в виде сбора (пошлины), ее размер указывается в актах законодательства, предусмотренных абзацем первым части первой пункта 2 статьи 3 настоящего Закона, с учетом установленных налоговым законодательством ставок таких платежей.»</w:t>
                            </w:r>
                          </w:p>
                          <w:p>
                            <w:pPr>
                              <w:pStyle w:val="Newncpi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Articl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50.05pt;mso-wrap-distance-left:9.05pt;mso-wrap-distance-right:9.05pt;mso-wrap-distance-top:0pt;mso-wrap-distance-bottom:0pt;margin-top:0.6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ункт 2 статьи 13</w:t>
                      </w: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Name"/>
                          <w:caps w:val="false"/>
                          <w:smallCaps w:val="false"/>
                          <w:szCs w:val="36"/>
                        </w:rPr>
                        <w:t>Закона Республики Беларусь от</w:t>
                      </w:r>
                      <w:r>
                        <w:rPr>
                          <w:rStyle w:val="Name"/>
                          <w:b/>
                          <w:caps w:val="false"/>
                          <w:smallCaps w:val="false"/>
                          <w:szCs w:val="36"/>
                        </w:rPr>
                        <w:t xml:space="preserve"> </w:t>
                      </w:r>
                      <w:r>
                        <w:rPr>
                          <w:rStyle w:val="Datepr"/>
                        </w:rPr>
                        <w:t>28 октября 2008 г.</w:t>
                      </w:r>
                      <w:r>
                        <w:rPr>
                          <w:rStyle w:val="Number"/>
                        </w:rPr>
                        <w:t xml:space="preserve"> № 433-З «</w:t>
                      </w:r>
                      <w:r>
                        <w:rPr/>
                        <w:t>Об основах административных процедур»</w:t>
                      </w:r>
                    </w:p>
                    <w:p>
                      <w:pPr>
                        <w:pStyle w:val="Point"/>
                        <w:ind w:firstLine="708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В случае, если при осуществлении административных процедур взимается плата в виде сбора (пошлины), ее размер указывается в актах законодательства, предусмотренных абзацем первым части первой пункта 2 статьи 3 настоящего Закона, с учетом установленных налоговым законодательством ставок таких платежей.»</w:t>
                      </w:r>
                    </w:p>
                    <w:p>
                      <w:pPr>
                        <w:pStyle w:val="Newncpi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Articl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Impact" w:hAnsi="Impact" w:cs="Impact"/>
          <w:b/>
          <w:b/>
          <w:i/>
          <w:i/>
          <w:sz w:val="22"/>
          <w:szCs w:val="22"/>
          <w:lang w:val="en-US" w:eastAsia="en-US"/>
        </w:rPr>
      </w:pPr>
      <w:r>
        <w:rPr>
          <w:rFonts w:cs="Impact" w:ascii="Impact" w:hAnsi="Impac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20015</wp:posOffset>
                </wp:positionV>
                <wp:extent cx="58762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ЛАТУ ПРИ ОСУЩЕСТВЛЕНИИ АДМИНИСТРАТИВНЫХ ПРОЦЕДУР МОЖНО ПРОИЗВЕСТИ 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2.7pt;height:99.7pt;mso-wrap-distance-left:9.05pt;mso-wrap-distance-right:9.05pt;mso-wrap-distance-top:0pt;mso-wrap-distance-bottom:0pt;margin-top:9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ПЛАТУ ПРИ ОСУЩЕСТВЛЕНИИ АДМИНИСТРАТИВНЫХ ПРОЦЕДУР МОЖНО ПРОИЗВЕСТИ В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Impact" w:hAnsi="Impact" w:cs="Impact"/>
          <w:b/>
          <w:b/>
          <w:i/>
          <w:i/>
          <w:sz w:val="48"/>
          <w:szCs w:val="48"/>
        </w:rPr>
      </w:pPr>
      <w:r>
        <w:rPr>
          <w:rFonts w:cs="Impact" w:ascii="Impact" w:hAnsi="Impact"/>
          <w:b/>
          <w:i/>
          <w:sz w:val="48"/>
          <w:szCs w:val="4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БУ№ 623 в г. Кличев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Региональной дирекции по Могилёвской области ОАО «Белагропромбан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Ежедневно</w:t>
      </w:r>
      <w:r>
        <w:rPr/>
        <w:t xml:space="preserve"> 09.00 – 17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ерерыв 12.30 – 13.1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Выходной: </w:t>
      </w:r>
      <w:r>
        <w:rPr/>
        <w:t>суббота,   воскресень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о адресу: ул. Ленинская, д. 71, тел. +37517218577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Операционной службе ЦБУ 711 г. Кличеве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АСБ «Беларусбан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Ежедневно</w:t>
      </w:r>
      <w:r>
        <w:rPr/>
        <w:t xml:space="preserve">  9.00 – 18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ерерыв 12.30 – 13.1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Суббота</w:t>
      </w:r>
      <w:r>
        <w:rPr/>
        <w:t xml:space="preserve">       9.00 – 14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Выходной</w:t>
      </w:r>
      <w:r>
        <w:rPr/>
        <w:t xml:space="preserve">    воскресень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о адресу: ул. Ленинская, д. 80, тел. 72-167, 73-75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Выходной</w:t>
      </w:r>
      <w:r>
        <w:rPr/>
        <w:t xml:space="preserve">    воскресенье, понедельник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Расчетный счет Потокского сельисполко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BY53AKBB 36007190800940000000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ЦБУ 711 Кличев ф-л 700 МОУ АСБ «Беларусбанк» код 536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УНП 700197624 ОКПО 044337767000</w:t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8:00Z</dcterms:created>
  <dc:creator>ww.klichev.by</dc:creator>
  <dc:description/>
  <cp:keywords/>
  <dc:language>en-US</dc:language>
  <cp:lastModifiedBy>user</cp:lastModifiedBy>
  <cp:lastPrinted>2024-04-12T12:18:00Z</cp:lastPrinted>
  <dcterms:modified xsi:type="dcterms:W3CDTF">2024-04-12T09:18:00Z</dcterms:modified>
  <cp:revision>22</cp:revision>
  <dc:subject/>
  <dc:title/>
</cp:coreProperties>
</file>