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 единовременной матер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 2024/2025 учебному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1 августа 2024 года в соответствии с подпрограммой 1 «Семья и детство» Государственной программы «Здоровье народа и демографическая безопасность» на 2021–2025 годы будет оказана выплата единовременной материальной помощи к учебному году семьям, воспитывающим троих и более детей, на каждого учащегося, обучающегося в учреждениях общего среднего и специального образования (на уровне общего среднего образования) в Республике Беларусь, в размере 30 процентов бюджета прожиточного минимума в среднем на душу населения, действующего на 1 августа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лата материальной помощи к школе будет осуществляться по заявительному принципу, семьям, зарегистрированным на территории Кличевского района. В составе семьи не учитываются приемные дети и дети, находящиеся под опе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исляться деньги будут безналичным путем на базовые счета граждан через подразделение ОАО «АСБ Беларус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роизводится выплата данной помощи на детей, обучающихся в учреждениях профессионально-технического, среднего специального, высшего образования и других учреждениях по подготовке кадров, а также ребят, находящихся на полном государственном обеспе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Важно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ребенок идет в 1-й класс, выплата производится после 1 сентября, когда ребенок будет зачислен в школу и получит соответствующую справку из учреждения образования. Подобная схема и для старшеклассников, которые будут забирать документы для поступления, а затем пожелают продолжить обучение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Куда обращаться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ем документов осуществляет учреждение «Кличевский районный центр социального обслуживания населения» по адресу: г.Кличев, ул. Советская д. 3 В, каб. № 14, телефон для справок      7 84 4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Какие нужны докумен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 от имени матери в полной семье, родителя в неполной семье об оказании материальной помощи к новому 2024/2025 учебному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ие на обработку персональных дан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иску (копию) из базового счета заявителя, открытого в ОАО АСБ «Беларусбанк» (если нет, то необходимо откры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игинал и копию удостоверения многодетной семьи (в случае отсутствия удостоверения многодетной семьи по объективным причинам – свидетельства о рождении всех несовершеннолетних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равку о том, что ребенок является учащимся учреждения общего среднего и специального образования (на уровне общего среднего образования) в 2024-2025 учебном году с указанием класса на 01.09.2024 (по установле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правку о месте жительстве и составе семьи. В случае, если члены семьи (родители, дети) зарегистрированы по разным адресам, прилагаются справки о составе семьи по каждому отдельно зарегистрированному члену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бращении родители (родитель в неполной семье) предъявляют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ем заявлений для оказания единовременной материальной помощи уже откр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ефон для справок: 8 02236 78 4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2:00Z</dcterms:created>
  <dc:creator>Admin</dc:creator>
  <dc:description/>
  <cp:keywords/>
  <dc:language>en-US</dc:language>
  <cp:lastModifiedBy>Мачекина Елена Геннадьевна</cp:lastModifiedBy>
  <dcterms:modified xsi:type="dcterms:W3CDTF">2024-06-28T08:12:00Z</dcterms:modified>
  <cp:revision>2</cp:revision>
  <dc:subject/>
  <dc:title/>
</cp:coreProperties>
</file>