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ab/>
        <w:tab/>
        <w:tab/>
        <w:tab/>
        <w:tab/>
        <w:tab/>
        <w:tab/>
        <w:tab/>
        <w:tab/>
        <w:tab/>
        <w:t>18.06.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Согласно части первой статьи 41 Трудового кодекса срочный трудовой договор подлежит расторжению досрочно по требованию работника в случае его болезни или инвалидности, поступления на военную службу по контракту и иных уважительных причин, препятствующих выполнению работы по трудовому договору, а также в случае нарушения нанимателем законодательства о труде, коллективного договора,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Так, непосредственно в норме указаны такие уважительные причины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 болезнь либо инвалидность работника, препятствующие выполнению им работы по трудово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ступление на военную службу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нарушение нанимателем законодательства о труде, коллективного или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днако перечень уважительных причин, наличие которых может являться основанием для расторжения срочного трудового договора по статье 41 Трудового кодекса, не является закрытым. Прекращение срочного трудового договора по данному основанию возможно и при наличии иных уважительных прич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Законодательством предусмотрен единственный критерий оценки уважительности причин – такие причины должны препятствовать работнику выполнять работу по заключенному срочному трудовому договору (контракту), что следует из части первой статьи 41 Трудового кодекса.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 основании обобщения судебной практики Верховный Суд Республики Беларуси сформировал позицию, согласно которой к </w:t>
      </w:r>
      <w:r>
        <w:rPr>
          <w:sz w:val="30"/>
          <w:szCs w:val="30"/>
          <w:u w:val="single"/>
          <w:lang w:eastAsia="en-US"/>
        </w:rPr>
        <w:t>уважительным причинам</w:t>
      </w:r>
      <w:r>
        <w:rPr>
          <w:sz w:val="30"/>
          <w:szCs w:val="30"/>
          <w:lang w:eastAsia="en-US"/>
        </w:rPr>
        <w:t xml:space="preserve"> расторжения срочного трудового договора (контракта) по требованию работника </w:t>
      </w:r>
      <w:r>
        <w:rPr>
          <w:sz w:val="30"/>
          <w:szCs w:val="30"/>
          <w:u w:val="single"/>
          <w:lang w:eastAsia="en-US"/>
        </w:rPr>
        <w:t>могут также относиться</w:t>
      </w:r>
      <w:r>
        <w:rPr>
          <w:sz w:val="30"/>
          <w:szCs w:val="30"/>
          <w:lang w:eastAsia="en-US"/>
        </w:rPr>
        <w:t xml:space="preserve">, например, состояние здоровья, </w:t>
      </w:r>
      <w:r>
        <w:rPr>
          <w:sz w:val="30"/>
          <w:szCs w:val="30"/>
          <w:u w:val="single"/>
          <w:lang w:eastAsia="en-US"/>
        </w:rPr>
        <w:t>выход на пенсию, изменение места жительства,</w:t>
      </w:r>
      <w:r>
        <w:rPr>
          <w:sz w:val="30"/>
          <w:szCs w:val="30"/>
          <w:lang w:eastAsia="en-US"/>
        </w:rPr>
        <w:t xml:space="preserve"> необходимость ухода за больными членами семь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i/>
        </w:rPr>
        <w:t>Справочно: Согласно части второй пункта 13 п</w:t>
      </w:r>
      <w:r>
        <w:rPr>
          <w:i/>
          <w:iCs/>
          <w:lang w:eastAsia="en-US"/>
        </w:rPr>
        <w:t>остановления Пленума Верховного Суда Республики Беларусь от 21 декабря 2023 г. № 9 «О применении судами законодательства при рассмотрении гражданских дел о прекращении трудовых договоров» к уважительным причинам, препятствующим выполнению работы, могут относиться: состояние здоровья работника (болезнь, инвалидность), поступление его на военную службу по контракту, выход на пенсию, изменение места жительства, необходимость ухода за больным членом семьи, а также другие причины, исключающие или затрудняющие продолжен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прос о смене работником места жительства, как уважительной причины для увольнения по статье 41 Трудового кодекса, разрешается      в каждом конкретном случае с учетом всех представленных работником доказательств в подтверждение данного основания, как препятствия выполнению работы по трудовому договору. Так, увольнение работника по его требованию в связи со сменой места жительства, изменением регистрации не является во всех случаях обязанностью нанимателя. </w:t>
      </w:r>
    </w:p>
    <w:p>
      <w:pPr>
        <w:pStyle w:val="21"/>
        <w:numPr>
          <w:ilvl w:val="0"/>
          <w:numId w:val="0"/>
        </w:numPr>
        <w:ind w:firstLine="709"/>
        <w:outlineLvl w:val="1"/>
        <w:rPr/>
      </w:pPr>
      <w:r>
        <w:rPr>
          <w:szCs w:val="30"/>
        </w:rPr>
        <w:t xml:space="preserve">В каждом конкретном случае наниматель самостоятельно принимает решение о том, насколько доказательства (документы), представленные работником, являются достаточными для принятия решения об увольнении работника </w:t>
      </w:r>
      <w:r>
        <w:rPr>
          <w:rFonts w:eastAsia="Calibri"/>
          <w:szCs w:val="30"/>
          <w:lang w:eastAsia="en-US"/>
        </w:rPr>
        <w:t>в связи со сменой места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отличие от уважительной причины увольнения в связи со сменой места жительства, при которой требуется наличие доказательств, препятствующих продолжению работы, для увольнения работника в связи с выходом на пенсию достаточно достижения им общеустановленного пенсионного возраста как так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о избежание злоупотребления работником своего права на досрочное расторжение трудового договора по его требованию в связи с выходом на пенсию неоднократно, </w:t>
      </w:r>
      <w:r>
        <w:rPr>
          <w:sz w:val="30"/>
          <w:szCs w:val="30"/>
        </w:rPr>
        <w:t xml:space="preserve">Министерством труда и социальной защиты совместно с Верховным Судом выработана согласованная позиция, что </w:t>
      </w:r>
      <w:r>
        <w:rPr>
          <w:sz w:val="30"/>
          <w:szCs w:val="30"/>
          <w:u w:val="single"/>
        </w:rPr>
        <w:t>обязанность</w:t>
      </w:r>
      <w:r>
        <w:rPr>
          <w:sz w:val="30"/>
          <w:szCs w:val="30"/>
        </w:rPr>
        <w:t xml:space="preserve"> по досрочному расторжению трудового договора по требованию работника </w:t>
      </w:r>
      <w:r>
        <w:rPr>
          <w:sz w:val="30"/>
          <w:szCs w:val="30"/>
          <w:u w:val="single"/>
        </w:rPr>
        <w:t>возникает у нанимателя только</w:t>
      </w:r>
      <w:r>
        <w:rPr>
          <w:sz w:val="30"/>
          <w:szCs w:val="30"/>
        </w:rPr>
        <w:t xml:space="preserve"> в случае, когда </w:t>
      </w:r>
      <w:r>
        <w:rPr>
          <w:sz w:val="30"/>
          <w:szCs w:val="30"/>
          <w:u w:val="single"/>
        </w:rPr>
        <w:t xml:space="preserve">работник, достигший общеустановленного пенсионного возраста, </w:t>
      </w:r>
      <w:r>
        <w:rPr>
          <w:b/>
          <w:sz w:val="30"/>
          <w:szCs w:val="30"/>
          <w:u w:val="single"/>
        </w:rPr>
        <w:t>впервые</w:t>
      </w:r>
      <w:r>
        <w:rPr>
          <w:sz w:val="30"/>
          <w:szCs w:val="30"/>
          <w:u w:val="single"/>
        </w:rPr>
        <w:t xml:space="preserve"> реализовывает свое пра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вольнения в связи с выходом на пенсию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Специалист</dc:creator>
  <dc:description/>
  <cp:keywords/>
  <dc:language>en-US</dc:language>
  <cp:lastModifiedBy>Специалист</cp:lastModifiedBy>
  <dcterms:modified xsi:type="dcterms:W3CDTF">2024-06-28T08:07:00Z</dcterms:modified>
  <cp:revision>2</cp:revision>
  <dc:subject/>
  <dc:title/>
</cp:coreProperties>
</file>