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оржение срочного трудового договора по требованию работни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актуальным вопросом, с которым обращаются граждане, является вопрос увольнения, в частности расторжения трудового договора по требованию работни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ункту 3 части 2 статьи 35 Трудового кодекса Республики Беларусь (далее – ТК) одним из оснований прекращения трудового договора является требование работника</w:t>
      </w:r>
      <w:hyperlink w:anchor="Par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41 ТК срочный трудовой договор подлежит расторжению досрочно по требованию работника в случае его болезни или инвалидности, поступления на военную службу по контракту и иных уважительных причин, препятствующих выполнению работы по трудовому договору, а также в случае нарушения нанимателем законодательства о труде, коллективного договора, трудового договора. Факт нарушения нанимателем законодательства о труде, коллективного договора, трудового договора устанавливается уполномоченным органом надзора за соблюдением законодательства о труде, профсоюзами и (или) судом либо может быть установлен нанимателем самостоя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судебной практикой к иным уважительным причинам, при наступлении которых может быть расторгнут срочный трудовой договор по требованию работника, относятся, в част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й возрас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активное загрязнение территор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на пенс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места ж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хода за больными членами семь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на обучение в учреждения образования в дневной форме получения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мужа (жены) на работу в другую местность и 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а возлагается обязанность представить нанимателю документы, подтверждающие наличие соответствующей уважительной причины, например, заключение врачебно-консультационной комиссии или медико-реабилитационной экспертной комиссии о состоянии здоровья, препятствующем продолжению работы по трудовому догов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сть причины досрочного расторжения срочного трудового договора в каждом конкретном случае оценивает нанимател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ает спор относительно оценки уважительности причины увольнения по статье 41 ТК (например, наниматель не считает уважительной причину, указанную в заявлении), работник вправе обратиться за его разрешением в соответствующий орган по рассмотрению индивидуальных трудовых споров - комиссию по трудовым спорам и (или) су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0 постановления Пленума Верховного Суда Республики Беларусь от  26.06.2008 № 4 «О практике рассмотрения судами трудовых споров, связанных с контрактной формой найма работников» при рассмотрении споров работников о понуждении нанимателя к досрочному расторжению контракта судам следует иметь в виду, что истец представляет доказательства о нарушении нанимателем законодательства о труде, коллективного договора или условий контракта. Предписания и иные акты специально уполномоченных государственных органов надзора и контроля за соблюдением законодательства о труде, профсоюза о допущенных нанимателем нарушениях подлежат всесторонней проверке и оценке наряду с другими доказательств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 41 ТК не обязывает работника заблаговременно извещать нанимателя об увольнении в связи с расторжением срочного трудового договора. </w:t>
      </w:r>
      <w:r>
        <w:rPr>
          <w:rFonts w:cs="Times New Roman" w:ascii="Times New Roman" w:hAnsi="Times New Roman"/>
          <w:bCs/>
          <w:sz w:val="28"/>
          <w:szCs w:val="28"/>
        </w:rPr>
        <w:t>В силу этого, а также с учетом сущности данного основания расторжения срочного трудового договора увольнение производится в срок, указанный в заявлении работника.</w:t>
      </w:r>
      <w:r>
        <w:rPr>
          <w:rFonts w:cs="Times New Roman" w:ascii="Times New Roman" w:hAnsi="Times New Roman"/>
          <w:sz w:val="28"/>
          <w:szCs w:val="28"/>
        </w:rPr>
        <w:t xml:space="preserve"> Если наниматель и работник не могут прийти к договоренности о дате прекращения трудовых отношений по статье 41 ТК, работник вправе обратиться с иском в суд о понуждении нанимателя к досрочному расторжению трудового договора (контракт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требований истца о досрочном расторжении контракта по статье 41 ТК дата прекращения трудовых отношений определяется судом в зависимости от фактических обстоятельств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ынесения судом решения о досрочном расторжении контракта истец не вправе прекратить работу, поскольку такое прекращение может явиться основанием для увольнения работника за нарушение трудовой дисциплин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1 статьи 48 ТК при расторжении трудового договора, за исключением контракта, в связи с нарушением нанимателем законодательства о труде, коллективного договора, трудового договора работнику выплачивается выходное пособие в размере не менее двухнедельного среднего зарабо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контракта в связи с нарушением нанимателем законодательства о труде, коллективного договора, контракта работнику выплачивается минимальная компенсация в размере трех среднемесячных заработков, согласно части 4 статьи 261-5 Т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a27"/>
      <w:bookmarkStart w:id="1" w:name="a2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00Z</dcterms:created>
  <dc:creator>USER</dc:creator>
  <dc:description/>
  <cp:keywords/>
  <dc:language>en-US</dc:language>
  <cp:lastModifiedBy>Специалист</cp:lastModifiedBy>
  <cp:lastPrinted>2016-07-04T08:37:00Z</cp:lastPrinted>
  <dcterms:modified xsi:type="dcterms:W3CDTF">2024-06-28T08:16:00Z</dcterms:modified>
  <cp:revision>2</cp:revision>
  <dc:subject/>
  <dc:title/>
</cp:coreProperties>
</file>