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амятка в помощь работодателю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рядок представления работающих граждан к назначению пенсий и оформления необходимых для этого документов установлен Законом РБ от 17.04.1992 № 1596-XII «О пенсионном обеспечении» (далее  - Закон) и Инструкцией о порядке обращения за пенсией и организации работы и ведения делопроизводства по назначению и выплате пенсий, утвержденной Постановлением Министерства труда и социальной защиты Республики Беларусь от 08.07.2019 года № 35 (далее - Инструкция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аботодатель обязан своевременно оформлять документы о стаже работы, заработке и результатах аттестации рабочих мест по условиям труда, необходимые для назначения пенсии, и представлять их в районные (городские) управления (отделы) по труду, занятости и социальной защите (далее – орган осуществляющий пенсионное обеспечение).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дготовка документов, необходимых для назначения пенсии, и представление к ее назначению осуществляются работодателем по месту последней работы заявителя (кормильца)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(ст. 75 Закона, ст. 5 Инструк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ермин «работодатель» используется в значении, определенном в Законе Республики Беларус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т 29 февраля 1996 г. №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138-XIII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Об обязательных страховых взносах в бюджет государственного внебюджетного фонда социальной защиты населения Республики Беларусь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оответствии со ст.76 Закона Республики Беларусь "О пенсионном обеспечении" работодатель обязан своевременно оформлять документы о стаже, заработке и о результатах аттестации рабочих мест по условиям труда, необходимые для назначения пенсии, и своевременно представлять их в органы социальной защиты, а также несе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пенсии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(ст. 76 Закона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т. 93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Закона РБ от 17.04.1992 № 1596-XII «О пенсионном обеспечении» (далее – Закон) при приеме на работу пенсионера работодатель обязан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известить об этом в пятидневный срок орга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осуществляющий пенсионное обеспечение. Суммы пенсии, излишне выплаченные в связи с невыполнением работодателем указанного требования, взыскиваются в пользу органа, осуществляющего пенсионное обеспечение, по его распоряжению в бесспорном порядке с работодателей  – юридических лиц и в судебном порядке с работодателей  – физических лиц. Данный порядок определен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остановлением Минтруда и соцзащиты РБ от 30.10.2001 № 14   «О порядке взыскания излишне выплаченных сумм пенсий».    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рган, осуществляющий пенсионное обеспечен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нельзя путать с рай(гор)отделами областных, Минским городским управлением Фонда социальной защиты населения Министерства труда и социальной защиты Республики Беларусь (ФСЗН).  В них работодатель представляет сведения персонифицированного учета по форме ПУ-2 «Сведения о приеме и увольнении».  Кроме того, сроки представления данных сведений не совпадают со сроками, установленными для направления уведомления о приеме пенсионера в 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ган, осуществляющий пенсионное обеспечение.</w:t>
      </w:r>
    </w:p>
    <w:p>
      <w:pPr>
        <w:pStyle w:val="Normal"/>
        <w:spacing w:lineRule="auto" w:line="240" w:before="0" w:after="0"/>
        <w:ind w:left="-142" w:firstLine="709"/>
        <w:jc w:val="both"/>
        <w:rPr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приеме на работу пенсионера работодатель обязан известить об этом в пятидневный срок орган, выплачивающий пенсию. Суммы пенсии, излишне выплаченные в связи с невыполнением работодателем указанного требования, взыскиваются в пользу органа, выплачивающего пенсию, по его распоряжению в бесспорном порядке с работодателей-юридических лиц и в судебном порядке с работодателей-физических лиц (статья 93 Закона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огда и зачем необходимо уведомлять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законодательстве не содержится уточнений, в каких случаях при приеме на работу пенсионера у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работодател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озникает обязанность уведомит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ган, осуществляющий пенсионное обеспечение. Поэтому уведомлять необходимо всегда, а именно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заключении трудового договора (контракта)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приеме на условиях неполного рабочего времени, в том числе по совместительству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/>
        </w:rPr>
        <w:t>Обратите внимание!!!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Работодатель также обязан известит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ган, осуществляющий пенсионное обеспечение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 о заключении с пенсионером гражданско-правового договора, предметом которого является оказание услуг, выполнение работ и создание объектов интеллектуальной собственности (далее - договор подряда). Это связано с тем, что законодатель при формулировке нормы, устанавливающей данную обязанность, использовал термин «работодатель» толкование которого есть в законодательстве об отчислениях страховых взносов в ФСЗН. Согласно его нормам к работодателям относятся лица, предоставляющие работу гражданам по трудовым договорам и договорам подряда.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1F2F6" w:val="clear"/>
          <w:lang w:eastAsia="ru-RU"/>
        </w:rPr>
        <w:t> 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какой форме необходимо уведомлять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законодательстве не закреплена форма данного уведомления, а также отсутствует перечень сведений, которые должны быть в нем отражены. Работодателю следует указать ФИО принимаемого работника, дату его рождения, место регистрации, должность и дату приема на работу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ю о приеме пенсионера целесообразно направить заказным письмом с уведомлением о вручении. Кроме того, уведомление можно отправить нарочным. При направлении информации такими способами у работодателя будет доказательство выполнения обязанности по уведомлению о приеме пенсионера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ак правильно исчислить срок уведомления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оответствии со статьей 93 Закона работодатель обязан известить о приеме на работу пенсионера в пятидневный срок орган, осуществляющий пенсионное обеспечение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пределенный законодательством срок для извещения работодателем связывается с началом работы пенсионера. Исчисление этого срока осуществляется в соответствии с положениями главы 11 Гражданского кодекса Республики Беларусь (ГК)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гласно статье 192 ГК течение срока, определенного периодом времени (днями)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сли в гражданско-правовом договоре (далее – договор) не конкретизирован период выполнения работы, то течение пятидневного срока для извещения работодателем органа, осуществляющего пенсионное обеспечение, начинается со дня, следующего за днем заключения договора (общее правило о вступлении в силу договора и его обязательности для сторон с момента заключения договора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0:00Z</dcterms:created>
  <dc:creator>Admin</dc:creator>
  <dc:description/>
  <cp:keywords/>
  <dc:language>en-US</dc:language>
  <cp:lastModifiedBy>Специалист</cp:lastModifiedBy>
  <dcterms:modified xsi:type="dcterms:W3CDTF">2024-06-28T08:10:00Z</dcterms:modified>
  <cp:revision>2</cp:revision>
  <dc:subject/>
  <dc:title/>
</cp:coreProperties>
</file>