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Исчисление страхового стажа для назначения пенсии</w:t>
      </w:r>
    </w:p>
    <w:p>
      <w:pPr>
        <w:pStyle w:val="Normal"/>
        <w:spacing w:lineRule="auto" w:line="240" w:before="24" w:after="24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ой стаж - это работа, предпринимательская и иная деятельность с уплатой обязательных страховых взносов.</w:t>
      </w:r>
    </w:p>
    <w:p>
      <w:pPr>
        <w:pStyle w:val="Normal"/>
        <w:spacing w:lineRule="auto" w:line="240" w:before="24" w:after="24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1.01.2015 года обязательным условием для назначения трудовой пенсии по возрасту и за выслугу лет по нормам статей 11, 12, 13, 15, 24, 47-49-2 Закона РБ «О пенсионном обеспечении» (далее - Закон), трудовой пенсии по возрасту в соответствии со статьями 32, 33 Закона РБ «О социальной защите граждан, пострадавших от катастрофы на ЧАЭС, других радиационных аварий» и пенсии за выслугу лет согласно статье 54 Закона РБ «О государственной службе в Республике Беларусь» являлось наличие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(далее - страховой стаж)  не менее 15 лет (Указ Президента РБ от 8 декабря 2015 г. № 570 «О совершенствовании пенсионного обеспечения»).</w:t>
      </w:r>
    </w:p>
    <w:p>
      <w:pPr>
        <w:pStyle w:val="Normal"/>
        <w:spacing w:lineRule="auto" w:line="240" w:before="24" w:after="24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Указу Президента Республики Беларусь от 31 декабря 2015 г. № 534 «О вопросах социального обеспечения» с 1 января 2016 г. страховой стаж увеличился с 15 до 15 лет 6 месяцев. И начиная с 1 января 2017 г. постепенно увеличивается ежегодно на 6 месяцев до достижения 20 лет. С 01.01.2023 продолжительность страхового стажа составляет 19 лет. </w:t>
      </w:r>
    </w:p>
    <w:p>
      <w:pPr>
        <w:pStyle w:val="Normal"/>
        <w:spacing w:lineRule="auto" w:line="240" w:before="24" w:after="24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ние требования по продолжительности страхового стажа  сохранены для назначения трудовых пенсий по инвалидности, по случаю потери кормильца (требуется не менее одного дня страхового стажа); пенсий по возрасту для родителей детей-инвалидов (инвалидов с детства); многодетных матерей, родивших пять и более детей; инвалидов с детства, инвалидов войны и др. (статьи 17-22 Закона) – страховой стаж должен быть не менее 5 лет.</w:t>
      </w:r>
    </w:p>
    <w:p>
      <w:pPr>
        <w:pStyle w:val="Normal"/>
        <w:spacing w:lineRule="auto" w:line="240" w:before="24" w:after="24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включается в страховой стаж для определения права на трудовую пенсию по возрасту и за выслугу лет?</w:t>
      </w:r>
    </w:p>
    <w:p>
      <w:pPr>
        <w:pStyle w:val="Normal"/>
        <w:spacing w:lineRule="auto" w:line="240" w:before="24" w:after="24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аховой стаж включаются периоды работы (или иной деятельности), которые предусмотрены ч.1 статьи 51 Закона, в том числе периоды работы на территории СССР, а также время получения пособия по временной нетрудоспособности (по беременности и родам) лицами, подлежащими государственному социальному страхованию (пункт «б» ч.2 статьи 51 Закона).</w:t>
      </w:r>
    </w:p>
    <w:p>
      <w:pPr>
        <w:pStyle w:val="Normal"/>
        <w:spacing w:lineRule="auto" w:line="240" w:before="24" w:after="24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аховой стаж не засчитываются  иные периоды, предусмотренные ч. 2 статьи 51 Закона, в том числе период нахождения в отпуске по уходу за ребенком и уход за ребенком в возрасте до 3-х лет, военная служба, период ухода за инвалидом I группы или ребенком-инвалидом в возрасте до 18 лет, а также лицом, достигшим 80-летнего возраста; время получения профессионально-технического, среднего специального, высшего и послевузовского образования и др.; периоды получения пособия по безработице.</w:t>
      </w:r>
    </w:p>
    <w:p>
      <w:pPr>
        <w:pStyle w:val="Normal"/>
        <w:spacing w:lineRule="auto" w:line="240" w:before="24" w:after="24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аховой стаж могут быть включены периоды работы за пределами Республики Беларусь, если это предусмотрено международными договорами.</w:t>
      </w:r>
    </w:p>
    <w:p>
      <w:pPr>
        <w:pStyle w:val="Normal"/>
        <w:spacing w:lineRule="auto" w:line="240" w:before="24" w:after="24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жчинам, достигшим возраста 65 лет, и женщинам, достигшим возраста 60 лет, не имеющим требуемого страхового стажа, назначается пенсия по возрасту при неполном страховом стаже. Размер такой пенсии исчисляется в размере 73 процентов наибольшей величины бюджета прожиточного минимума пенсионера, установленного Министерством труда и социальной защиты, за два последних квартала. При этом за каждый год страхового стажа сверх 10 лет пенсия дополнительно увеличивается на 3 процента указанной величины, но не более чем до 100 процентов этой величин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необходимого   страхового стажа  гражданину может быть назначена социальная пенсия по возрасту: мужчине по достижении 65-летнего возраста, женщине – 60- летнего возраста, размер которой составляет 50 %  наибольшей величины утвержденного Министерством труда и социальной защиты Республики Беларусь бюджета прожиточного минимума в среднем на душу населения за два последних квартала.</w:t>
      </w:r>
    </w:p>
    <w:p>
      <w:pPr>
        <w:pStyle w:val="Style15"/>
        <w:spacing w:before="0" w:after="0"/>
        <w:ind w:firstLine="540"/>
        <w:jc w:val="both"/>
        <w:rPr/>
      </w:pPr>
      <w:r>
        <w:rPr/>
        <w:t>Узнать свой страховой стаж после 01.01.2003 можно обратившись в местное отделение Фонда социальной защиты населения, сообщив свой индивидуальный страховой номер. Он указан на карточке застрахованного лица и совпадает с идентификационным номером в паспорте.</w:t>
      </w:r>
    </w:p>
    <w:p>
      <w:pPr>
        <w:pStyle w:val="Style15"/>
        <w:spacing w:before="0" w:after="0"/>
        <w:ind w:firstLine="540"/>
        <w:jc w:val="both"/>
        <w:rPr/>
      </w:pPr>
      <w:r>
        <w:rPr/>
        <w:t>Это можно сделать в любое время. В течение трудовой деятельности рекомендуется периодически проверять страховой стаж во избежание возможных потерь по причине некорректности поданных сведений, программно-аппаратных сбоев и прочих непредвиденных обстоятельств. Особенно это касается граждан, у которых часть трудовой деятельности пришлась на времена СССР, а также до 2003 года, когда в Беларуси начала действовать система персонифицированного учета.</w:t>
      </w:r>
    </w:p>
    <w:p>
      <w:pPr>
        <w:pStyle w:val="Style15"/>
        <w:spacing w:before="0" w:after="0"/>
        <w:ind w:firstLine="540"/>
        <w:jc w:val="both"/>
        <w:rPr/>
      </w:pPr>
      <w:r>
        <w:rPr/>
        <w:t>Также желающие смогут проверить всю эту информацию в мобильном приложении Фонда социальной защиты населения. Получить доступ к приложению можно через межбанковскую систему идентификации. Помимо всего прочего, в приложении имеется функционал, который позволит на основе всех данных с лицевого счета рассчитать страховой стаж для будущей пенсии. Однако данная информация в приложении также доступна только за 20 лет — с 1 января 2003 года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Консультации по вопросам исчисления страхового стажа</w:t>
      </w:r>
      <w:r>
        <w:rPr/>
        <w:t xml:space="preserve"> для назначения пенсии можно получить в отделе пенсий и пособий  управления по труду, занятости и социальной защите Кличевского райисполкома: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i/>
        </w:rPr>
        <w:t xml:space="preserve">Каравко Елена Александровна, </w:t>
      </w:r>
      <w:r>
        <w:rPr/>
        <w:t xml:space="preserve"> начальник – </w:t>
      </w:r>
      <w:r>
        <w:rPr>
          <w:b/>
        </w:rPr>
        <w:t xml:space="preserve">78-432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Яскевич Юлия Васильевна</w:t>
      </w:r>
      <w:r>
        <w:rPr/>
        <w:t xml:space="preserve">, главный специалист – </w:t>
      </w:r>
      <w:r>
        <w:rPr>
          <w:b/>
        </w:rPr>
        <w:t>78-714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Лопатина Светлана Николаевна,</w:t>
      </w:r>
      <w:r>
        <w:rPr/>
        <w:t xml:space="preserve"> старший инспектор  – </w:t>
      </w:r>
      <w:r>
        <w:rPr>
          <w:b/>
        </w:rPr>
        <w:t>78-714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а также лично обратившись в кабинет №17 по адресу: г. Кличев, ул. Ленинская, д. 68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180" w:leader="none"/>
        </w:tabs>
        <w:spacing w:before="0" w:after="0"/>
        <w:jc w:val="both"/>
        <w:rPr/>
      </w:pPr>
      <w:r>
        <w:rPr/>
        <w:t>Каравко Е.А., начальник отдела пенсий и пособий УТЗиСЗ</w:t>
        <w:tab/>
        <w:t xml:space="preserve">       </w:t>
      </w:r>
    </w:p>
    <w:p>
      <w:pPr>
        <w:pStyle w:val="Style15"/>
        <w:spacing w:before="0" w:after="0"/>
        <w:jc w:val="both"/>
        <w:rPr/>
      </w:pPr>
      <w:r>
        <w:rPr/>
        <w:t xml:space="preserve">23.01.2022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15:00Z</dcterms:created>
  <dc:creator>Пользователь Windows</dc:creator>
  <dc:description/>
  <dc:language>en-US</dc:language>
  <cp:lastModifiedBy>User</cp:lastModifiedBy>
  <dcterms:modified xsi:type="dcterms:W3CDTF">2024-05-23T13:15:00Z</dcterms:modified>
  <cp:revision>2</cp:revision>
  <dc:subject/>
  <dc:title/>
</cp:coreProperties>
</file>