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сведению получателей социальных пенсий по инвалидности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нвалидности в соответствии со статьей 73 Закона Республики Беларусь от 17.04.1992 № 1596-XII "О пенсионном обеспечении" (далее – Закон) исчисляются из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 в следующих разме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I группы, в том числе инвалидам с детства, - 110 проц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с детства II группы - 95 проц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II группы (кроме инвалидов с детства) - 85 процент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III группы, в том числе инвалидам с детства, - 75 процентов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и социальных пенсий по инвалидности имеют право при наличии определенного стажа работы обратиться с заявлением о переводе на трудовую пенсию по инвалидности, размер которой может быть выше соци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первой статьи 27 Зак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и по инвалидности</w:t>
      </w:r>
      <w:r>
        <w:rPr/>
        <w:t xml:space="preserve"> назначаются независимо от причины инвалидности при наличии следующего стажа работы ко времени наступления инвалидности или обращения за пенсие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9"/>
        <w:gridCol w:w="3516"/>
      </w:tblGrid>
      <w:tr>
        <w:trPr>
          <w:trHeight w:val="240" w:hRule="atLeast"/>
        </w:trPr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(в годах)</w:t>
            </w:r>
          </w:p>
        </w:tc>
      </w:tr>
      <w:tr>
        <w:trPr>
          <w:trHeight w:val="240" w:hRule="atLeast"/>
        </w:trPr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остижения 23 лет </w:t>
            </w:r>
          </w:p>
        </w:tc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лет до достижения 26 лет </w:t>
            </w:r>
          </w:p>
        </w:tc>
        <w:tc>
          <w:tcPr>
            <w:tcW w:w="351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3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лет до достижения 31 года</w:t>
            </w:r>
          </w:p>
        </w:tc>
        <w:tc>
          <w:tcPr>
            <w:tcW w:w="351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3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года до достижения 36 лет</w:t>
            </w:r>
          </w:p>
        </w:tc>
        <w:tc>
          <w:tcPr>
            <w:tcW w:w="351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3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лет до достижения 41 года</w:t>
            </w:r>
          </w:p>
        </w:tc>
        <w:tc>
          <w:tcPr>
            <w:tcW w:w="351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3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года до достижения 46 лет</w:t>
            </w:r>
          </w:p>
        </w:tc>
        <w:tc>
          <w:tcPr>
            <w:tcW w:w="351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83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лет до достижения 51 года</w:t>
            </w:r>
          </w:p>
        </w:tc>
        <w:tc>
          <w:tcPr>
            <w:tcW w:w="351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83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года до достижения 56 лет</w:t>
            </w:r>
          </w:p>
        </w:tc>
        <w:tc>
          <w:tcPr>
            <w:tcW w:w="351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3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лет до достижения 61 года</w:t>
            </w:r>
          </w:p>
        </w:tc>
        <w:tc>
          <w:tcPr>
            <w:tcW w:w="351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года и старше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ставшим инвалидами до достижения 20 лет в период работы, предпринимательской, творческой и иной деятельности (часть первая статьи 51 Закона) или после ее прекращения, пенсии назначаются независимо от наличия стажа работы, установленного частью первой статьи 27 Закон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ые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нвалидности назначаются в следующих размер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I группы - 75 процентов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II группы - 65 процентов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III группы - 40 процентов среднемесячного заработка (статья 56 Закона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инвалидов I, II групп имеется стаж работы, необходимый для назначения пенсии по возрасту, в том числе за работу с особыми условиями труда, то пенсия по инвалидности может быть назначена в размере пенсии по возрасту при соответствующем стаже работы (статья 23 Закона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нвалидам I, II групп, которые не имеют достаточного для назначения полной пенсии стажа работы (статья 27 Закона), назначается пенсия по инвалидности при неполном стаже работы в размере, исчисленном пропорционально имеющемуся стажу, но не ниже следующих разме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I группы - 100 процентов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II группы - 50 процентов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ям-героиням (независимо от группы инвалидности) - не менее 100 процентов минимального размера пенсии по возрасту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зможного перерасчета пенсии необходимо с паспортом и трудовой книжкой обратиться в отдел пенсий и пособий управления по труду, занятости и социальной защите Кличевского райисполкома по  адресу: г. Кличев, ул. Ленинская, д. 68, каб. №17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82 Закона перевод с одной пенсии на другую производятся со дня подачи соответствующего заявления со всеми необходимыми документами (если их нет в пенсионном дел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Пользователь Windows</dc:creator>
  <dc:description/>
  <dc:language>en-US</dc:language>
  <cp:lastModifiedBy>Мачекина Елена Геннадьевна</cp:lastModifiedBy>
  <dcterms:modified xsi:type="dcterms:W3CDTF">2023-11-17T12:14:00Z</dcterms:modified>
  <cp:revision>2</cp:revision>
  <dc:subject/>
  <dc:title/>
</cp:coreProperties>
</file>