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ие предусмотрены льготы в части пенсионного обеспечения инвалидам с детства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твет:</w:t>
      </w:r>
      <w:r>
        <w:rPr>
          <w:sz w:val="28"/>
          <w:szCs w:val="28"/>
        </w:rPr>
        <w:t xml:space="preserve"> Действующим пенсионным законодательством Республики Беларусь инвалидам с детства предоставлена льгота в виде досрочного выхода на пенсию по возрасту на 5 лет раньше общеустановленного пенсионного возраста: </w:t>
      </w:r>
    </w:p>
    <w:p>
      <w:pPr>
        <w:pStyle w:val="Style15"/>
        <w:rPr/>
      </w:pPr>
      <w:r>
        <w:rPr>
          <w:sz w:val="28"/>
          <w:szCs w:val="28"/>
        </w:rPr>
        <w:t xml:space="preserve">- инвалидам с детства I и II группы – при стаже работы не менее 20 лет у мужчин и не менее 15 лет у женщин, имеющим не менее 5 лет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(далее – страховой стаж); </w:t>
      </w:r>
    </w:p>
    <w:p>
      <w:pPr>
        <w:pStyle w:val="Style15"/>
        <w:rPr/>
      </w:pPr>
      <w:r>
        <w:rPr>
          <w:sz w:val="28"/>
          <w:szCs w:val="28"/>
        </w:rPr>
        <w:t xml:space="preserve">- инвалидам с детства III группы – при стаже работы не менее 25 лет у мужчин и не менее 20 лет у женщин, имеющим не менее 5 лет страхового стажа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Справочно: в 2023 году общеустановленный пенсионный возраст для мужчин составляет 63 года, для женщин – 58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валидам с детства, инвалидность которым установлена пожизненно, пенсия по возрасту увеличивается на 50 процентов минимального размера пенсии по возрасту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 случае смерти одного или обоих родителей инвалидам с детства может быть назначена пенсия по случаю потери кормильца на период нахождения на инвалидности, при этом инвалидам с детства I группы к пенсии устанавливается надбавка 100 процентов минимального размера пенсии по возрасту, инвалидам с детства II группы – 50 процентов минимального размера пенсии по возрасту (статьи 35, 41-1 Закона «О пенсионном обеспечении» 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цам, имеющим одновременно право на различные государственные пенсии, назначается по их выбору одна пенсия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7:00Z</dcterms:created>
  <dc:creator>Пользователь Windows</dc:creator>
  <dc:description/>
  <dc:language>en-US</dc:language>
  <cp:lastModifiedBy>Мачекина Елена Геннадьевна</cp:lastModifiedBy>
  <dcterms:modified xsi:type="dcterms:W3CDTF">2023-12-11T09:27:00Z</dcterms:modified>
  <cp:revision>2</cp:revision>
  <dc:subject/>
  <dc:title/>
</cp:coreProperties>
</file>