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 выплате пенсий через банки с использованием базовых счетов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4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3 сентября 2021 г. Президентом Республики Беларусь подписан Указ № 363 «О текущем (расчетном) банковском счете физического лица с базовыми условиями обслуживания» (далее – Указ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 изданием Указа в республик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здан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институт базовых счетов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(текущих (расчетных) банковских счетов физических лиц с базовыми условиями обслуживания) в целях установления минимального социального стандарт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бесплатног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латежного обслуживания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Справочно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. Согласно подпункту 1.1 пункта 1 Указа </w:t>
      </w: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базовый счет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– это банковский счет в белорусских рублях, с владельца которого </w:t>
        <w:br/>
      </w: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не взимается вознаграждение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(плата)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за осуществление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на территории Республики Беларусь и в национальном сегменте глобальной компьютерной сети Интернет </w:t>
      </w: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 xml:space="preserve">операций, включаемых в базовые условия обслуживания 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(перечень операций приведен в приложении </w:t>
        <w:br/>
        <w:t xml:space="preserve">2 к Указу)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аким образом, главная отличительная особенность базового счета – возможность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бесплатно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вершать основные, наиболее востребованные операции, в том числе рассчитываться за товары и услуги в ЕРИП и сети Интернет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чина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 1 мар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2022 г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базовые сче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гражданам уж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ткрываю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банки, в уставных фондах которых 50 и более процентов акций (долей) принадлежит Республике Беларусь: ОАО «АСБ Беларусбанк», ОАО «Белинвестбанк», ОАО «Белагромпромбанк», </w:t>
        <w:br/>
        <w:t xml:space="preserve">ОАО «Банк Дабрабыт». В дальнейшем базовый счет можно будет открыть и в других банках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нявших решение об открытии таких счетов граждана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каз устанавливает право граждан на открытие </w:t>
      </w:r>
      <w:r>
        <w:rPr>
          <w:rFonts w:cs="Times New Roman" w:ascii="Times New Roman" w:hAnsi="Times New Roman"/>
          <w:b/>
          <w:sz w:val="30"/>
          <w:szCs w:val="30"/>
        </w:rPr>
        <w:t>одно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базового счета </w:t>
      </w:r>
      <w:r>
        <w:rPr>
          <w:rFonts w:cs="Times New Roman" w:ascii="Times New Roman" w:hAnsi="Times New Roman"/>
          <w:sz w:val="30"/>
          <w:szCs w:val="30"/>
        </w:rPr>
        <w:t>в банковской системе. При этом выбрать конкретный банк (из числа банков, открывающих базовые счета) можно самому. Для граждан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такой выбор может производиться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только из числа банков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заключивших договор</w:t>
      </w:r>
      <w:r>
        <w:rPr>
          <w:rFonts w:cs="Times New Roman" w:ascii="Times New Roman" w:hAnsi="Times New Roman"/>
          <w:sz w:val="30"/>
          <w:szCs w:val="30"/>
        </w:rPr>
        <w:t xml:space="preserve"> о выплате пенсий, пособий и других социальных выпла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вязи со вступлением в силу подпунктов 1.6 и 1.7 пункта 1 Указ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с 1 июля 2022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 г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гражданам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изъявившим желани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(после указанной даты получать пенсию, пособия и другие социальные выплаты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через банк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выплата может осуществляться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только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на базовый сче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на другие счета не производится). Это правило действует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- при назначении всех новы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енсий, пособий и других социальных выплат начиная с 1 июля 2022 г., </w:t>
        <w:br/>
        <w:t>а также при возобновлении выплаты с этой даты (если гражданином не избран иной способ получения пенсии – через организацию почтовой связи или организацию по доставке)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езависимо от даты назначения (возобновления выплаты) если гражданином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 период после 1 июля 2022 г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збирается способ получения через банк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взамен ранее применявшегося способа её выплат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период с 1 июля 2022 г.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до 1 июля 2025 г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ыплата пенсий, пособий и других социальных выплат производимая на текущие (расчетные) банковские счета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ткрытые до 1 июля 2022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г. (не базовые)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будет продолжена до истечения срока действи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ответствующег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3 года), н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 долее, чем до 1 июля 2025 г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Для дальнейшего получения через банк гражданину необходимо открыть базовый счет (либо переоформить текущий счет в базовы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с 1 июля 2025 г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и отсутствии волеизъявления гражданина о получении пенсии, пособия, других социальных выплат на базовый счет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ыплата будет осуществляться иными способам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 через организацию почтовой связи или организацию по доставке пенсий, пособий, других социальных выплат (по выбору получ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аличие у гражданина базового счета и его реквизит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 текущем этап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дтверждаются справко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выданной банком, в котором открыт базовый счет (выдается без взимания платы не позднее банковского дня, следующего за днем обращения за ней). В дальнейшем получение данных сведений будет обеспечиваться посредством доступа к автоматизированной системе учета базовых сч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Справочно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>. Для получения данных сведений из автоматизированной системы учета базовых счетов в автоматизированном режиме ведется доработка Государственной информационной системы социальной защиты (ГИССЗ). В результате доработки программного обеспечения при обращении гражданина пользователь ГИССЗ на рабочем месте будет иметь  возможность он-лайн запросить сведения о реквизитах базового счета и банке, в котором он открыт.</w:t>
      </w:r>
    </w:p>
    <w:p>
      <w:pPr>
        <w:pStyle w:val="Normal"/>
        <w:spacing w:lineRule="auto" w:line="240" w:before="0" w:after="0"/>
        <w:ind w:firstLine="774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месте с тем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ля получ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енсии, пособия и других социальных выплат через банк в период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осле </w:t>
        <w:br/>
        <w:t>1 июля 2025 г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такому гражданину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обходимо открыть базовый сче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либо переоформить текущий (расчетный) банковский счет в базовы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зложенный порядок применяется в отношении выплат социального характер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предусмотренных постановлением Совета Министров Республики Беларусь и Национального банка Республики Беларусь от 22 февраля 2022 г. № 93/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6.07.2022   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244061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5:00Z</dcterms:created>
  <dc:creator>Пользователь Windows</dc:creator>
  <dc:description/>
  <dc:language>en-US</dc:language>
  <cp:lastModifiedBy>otdel-yaro</cp:lastModifiedBy>
  <cp:lastPrinted>2022-01-12T10:47:00Z</cp:lastPrinted>
  <dcterms:modified xsi:type="dcterms:W3CDTF">2022-07-26T12:15:00Z</dcterms:modified>
  <cp:revision>2</cp:revision>
  <dc:subject/>
  <dc:title/>
</cp:coreProperties>
</file>