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  <w:bCs/>
        </w:rPr>
      </w:pPr>
      <w:r>
        <w:rPr>
          <w:b/>
          <w:bCs/>
        </w:rPr>
        <w:t>О доплатах к пенсиям, имеющим ученую степень</w:t>
      </w:r>
    </w:p>
    <w:p>
      <w:pPr>
        <w:pStyle w:val="Newncpi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rPr/>
      </w:pPr>
      <w:r>
        <w:rPr/>
        <w:t>С 01.01.2020 вступают в силу нормы Указа Президента Республики Беларусь от 18.10.2019 № 386 «О стимулировании научной деятельности и совершенствовании оплаты труда» (далее – Указ) в части установления ежемесячных доплат к пенсиям постоянно проживающим в Республике Беларусь неработающим получателям пенсий, имеющим одновременно ученую степень доктора наук и ученое звание профессора, достигшим общеустановленного пенсионного возраста.</w:t>
      </w:r>
    </w:p>
    <w:p>
      <w:pPr>
        <w:pStyle w:val="Newncpi"/>
        <w:rPr>
          <w:i/>
          <w:i/>
        </w:rPr>
      </w:pPr>
      <w:r>
        <w:rPr>
          <w:i/>
        </w:rPr>
        <w:t xml:space="preserve">Справочно: для целей Указа к неработающим получателям пенсий относятся лица, получающие пенсии, но не являющиеся индивидуальными предпринимателями, не осуществляющие трудовую деятельность на основании трудовых, гражданско-правовых договоров, предметом которых является оказание услуг, выполнение работ и создание объектов интеллектуальной собственности, либо на основе членства (участия) в юридических лицах любых организационно-правовых форм. </w:t>
      </w:r>
    </w:p>
    <w:p>
      <w:pPr>
        <w:pStyle w:val="Newncpi"/>
        <w:rPr/>
      </w:pPr>
      <w:r>
        <w:rPr/>
        <w:t>Размер доплаты составляет двукратный размер базовой ставки, устанавливаем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Постановлением Совета Министров Республики Беларусь 28.02.2019 № 138 «Об оплате труда работников бюджетных организаций» базовая ставка с 01.01.2020 устанавливается в размере 180 рублей.</w:t>
      </w:r>
    </w:p>
    <w:p>
      <w:pPr>
        <w:pStyle w:val="Newncpi"/>
        <w:rPr/>
      </w:pPr>
      <w:r>
        <w:rPr/>
        <w:t>Лицу, имеющему право на ежемесячную доплату, для реализации этого права следует обращаться в орган, осуществляющий его пенсионное обеспечение. При этом должны быть представлены: заявление об установлении доплаты, трудовая книжка, национальные диплом доктора наук, аттестат профессора или диплом государственного образца и аттестат профессора, выданные аттестационными органами бывшего СССР либо Российской Федерации  до 27 февраля 1996 года.</w:t>
      </w:r>
    </w:p>
    <w:p>
      <w:pPr>
        <w:pStyle w:val="Newncpi"/>
        <w:rPr/>
      </w:pPr>
      <w:r>
        <w:rPr/>
        <w:t>Доплата к пенсии назначается и выплачивается с первого числа месяца, следующего за месяцем обращения в орган, осуществляющий пенсионное обеспечение (но не ранее 01.01.2020). Выплата доплаты производится в порядке, предусмотренном для выплаты пенсий. При этом доплата не устанавливается (не выплачивается) к пенсиям лиц, отбывающих наказание в виде лишения свободы в исправи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енсий и пособ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о труду, занятости 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защите  Кличевского райисполкома                        Е.А. Каравк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9:00Z</dcterms:created>
  <dc:creator>user</dc:creator>
  <dc:description/>
  <dc:language>en-US</dc:language>
  <cp:lastModifiedBy>otdel-yaro</cp:lastModifiedBy>
  <cp:lastPrinted>2019-11-27T10:40:00Z</cp:lastPrinted>
  <dcterms:modified xsi:type="dcterms:W3CDTF">2019-12-02T07:00:00Z</dcterms:modified>
  <cp:revision>4</cp:revision>
  <dc:subject/>
  <dc:title/>
</cp:coreProperties>
</file>