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Об изменении подходов к предоставлению досрочной пенсии 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(Указ Президента Республики Беларусь от 17 января 2020 г. № 15 «Об изменении указов Президента Республики Беларусь»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 января 2020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ом Республики Беларусь подписа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аз № 1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 изменении указов Президента Республики Беларус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История вопро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 января 2009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еспублик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а система профессионального пенсионного страхования работников, занятых в особых условиях тр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Закон Pеспублики Беларусь от 5 января 2008 г. «О профессиональном пенсионном страховании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правоч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о 1 января 2009 г. право на досрочные пенсии (пенсии по возрасту за работу с особыми условиями труда или пенсии за выслугу лет) предоставлялось по нормам Закона Республики Беларусь «О пенсионном обеспечении» и их финансирование осуществлялось с общей пенсионной сис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а система основана на принципе предварительн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коп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ств на выплату профессиональных пенс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бщая пенсионная система в стране действует на принципе текущего финансирования (Закон Pеспублики Беларусь от 17 апреля 1992 г. «О пенсионном обеспечении»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работникам назнача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роч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фессиональная пенс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 достижения общеустановленного пенсионного возрас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срочной пенсии исчисля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ходя из объема целевых взносов, накопленных на индивидуальных счетах работни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рочная пенсия по нормам Закона «О профессиональном пенсионном страховании» назначается при отработке работник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ле 1 января 2009 г. более половины требуемого льготного стаж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каз Президента Республики Беларусь от 17 января 2020 г. № 15 «Об изменении указов Президента Республики Беларус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нятием настоящего Указ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ник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лительным стажем работы в особых условиях труд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работавши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о 1 января 2009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о введения профессионального пенсионного страхов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е менее половины требуемого полного льготного стаж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едоставляется право на назначение досрочной пенс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енсии по возрасту за работу с особыми условиями труда или пенсии за выслугу л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Закону Республики Беларусь «О пенсионном обеспечен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 статьям 12, 13, 15 или по статьям 47-49, 49-2 соответственн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анная пенсия назначается из средств общей пенсионной системы (подпункт 1.1. Указ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лица, отработавшие до 1 января 2009 г. не менее половины требуемого льготного стажа, будут иметь право на назначение досрочной льготной пенсии в общей пенсионной системе взамен досрочной профессиональной пенсии в системе профессионального пенсионного страх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, содержащаяся в подпункте 1.1 Указ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ступает в силу с 1 января 202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ом в целях формирования более высоких размеров будущих профессиональных пенсий предусматривается повышение (более чем в два раза) тарифов взносов работодателей на профессиональное пенсионное страхование работников, занятых на работах с особыми условиями труда или отдельными видами профессиональной деятельности (за исключением работников, занятых работах с особыми условиями труда по спискам № 1 и № 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рифы взносов увеличиваются с 1 января 202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едует отмет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ь, что ра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1 октября 2013 г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огичное право пенсионирования по Закону о пенсионном обеспечении было предоставлено работникам, занятым на работах с особыми условиями труд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спискам № 1 и №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.п. 1.1 п. 1 Указа Президента Республики Беларусь от 25 сентября 2013 г. № 441 «О некоторых вопросах профессионального пенсионного страхования и пенсионного обеспечения»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никам, занятым на работах с особыми условиями труда по спискам № 1 и № 2, тарифы взносов были также увеличены с 1 января 201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каз расширяет переходный период, но не приводит к приостановлению действия системы профессионального пенсионного страхов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, работникам, занятым на работах с особыми условиями труда или отдельными видами профессиональной деятельности, которые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 января 2009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работа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енее половин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льготного стаж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б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все его не имели до указанной дат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оставляется пра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ирования досрочной профессиональной пен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аком случае работодатель будет уплачивать за этого работника обязательные взносы на профессиональное пенсионное страхование в бюджет государственного внебюджетного фонда социальной защиты населения (ФСЗН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2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бора вместо досрочной профессиональной пенсии дополнительной профессиональной пенс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олнительная профессиональная пенсия будет назначаться по достижении общеустановленного пенсионного возраста (в размере БПМ) за счет сформированных пенсионных сбережений дополнительно к пенсии по возрас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3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ения ежемесячной доплаты к заработной плате вместо указанного страхов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е размер определяется работодателем, но не может быть менее суммы взноса на профессиональное пенсионное страхование за этого работника. То есть взносы вместо уплаты в бюджет фонда на цели профессионального пенсионного страхования будут выплачиваться самому работнику к заработной пла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9.01.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22:00Z</dcterms:created>
  <dc:creator>user</dc:creator>
  <dc:description/>
  <cp:keywords/>
  <dc:language>en-US</dc:language>
  <cp:lastModifiedBy>user</cp:lastModifiedBy>
  <dcterms:modified xsi:type="dcterms:W3CDTF">2020-01-29T05:40:00Z</dcterms:modified>
  <cp:revision>3</cp:revision>
  <dc:subject/>
  <dc:title/>
</cp:coreProperties>
</file>