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3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0320"/>
        <w:gridCol w:w="270"/>
        <w:gridCol w:w="285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Об обязанности работодателя и пенсионера извещать органы, осуществляющие пенсионное обеспечение, об изменении условий, влияющих на выплату пенсий</w:t>
            </w:r>
          </w:p>
        </w:tc>
        <w:tc>
          <w:tcPr>
            <w:tcW w:w="270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30"/>
          <w:szCs w:val="30"/>
          <w:lang w:eastAsia="ru-RU"/>
        </w:rPr>
      </w:r>
    </w:p>
    <w:tbl>
      <w:tblPr>
        <w:tblW w:w="96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205" w:hRule="atLeast"/>
        </w:trPr>
        <w:tc>
          <w:tcPr>
            <w:tcW w:w="9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2107" w:hRule="atLeast"/>
        </w:trPr>
        <w:tc>
          <w:tcPr>
            <w:tcW w:w="9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Закон Республики Беларусь «О пенсионном обеспечении» обязывает работодателя при приеме на работу пенсионера известить об этом в пятидневный срок орган, выплачивающий пенсию. В случае невыполнения данной нормы, излишне выплаченные суммы пенсий взыскиваются в пользу органа, выплачивающего пенсию, по его распоряжению в бесспорном порядке с работодателей – юридических лиц и в судебном порядке с работодателей – физических лиц.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едоставление Фонду социальной защиты населения сведений персонифицированного учета (отчеты о приеме, увольнении работников и сведения о выплатах, на которые начислены страховые взносы), не освобождает работодателя от обязанности предоставлять сведения о приеме на работу пенсионеров органу, выплачивающему пенси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 сам пенсионер также обязан извещать орган, выплачивающий ему пенсию, об обстоятельствах, влекущих изменение размера пенсии или прекращение ее выплаты. Пенсионер должен своевременно уведомить управление социальной защите и о своем увольнении. Особенно это важно для тех пенсионеров, у кого индивидуальный коэффициент заработка больше чем 1,3. В законодательстве не содержится нормы, обязывающей работодателя в случае увольнения пенсионера сообщать об этом органу, выплачивающему пенсию. Если пенсионер прекратил работать, что бы избежать выплаты пенсии в заниженном размере ему самому необходимо обратиться с трудовой книжкой в управление по труду, занятости и социальной защите по месту получения пенсии.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уммы пенсии, не востребованные пенсионером своевременно, выплачиваются за прошлое время не более чем за 3 года перед обращением за получением пенсии и представлением документа о том, что он не работает.</w:t>
            </w:r>
          </w:p>
        </w:tc>
      </w:tr>
      <w:tr>
        <w:trPr>
          <w:trHeight w:val="2107" w:hRule="atLeast"/>
        </w:trPr>
        <w:tc>
          <w:tcPr>
            <w:tcW w:w="9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пенсий и пособий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правления по труду, занят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й защите Кличевского райисполкома – Каравко Е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ctmogilev.gov.by/index2.php?option=com_content&amp;task=view&amp;id=17618&amp;pop=1&amp;page=0&amp;Itemid=16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ctmogilev.gov.by/index2.php?option=com_content&amp;task=emailform&amp;id=17618&amp;itemid=16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3:00Z</dcterms:created>
  <dc:creator>User</dc:creator>
  <dc:description/>
  <dc:language>en-US</dc:language>
  <cp:lastModifiedBy>Мачекина Елена Геннадьевна</cp:lastModifiedBy>
  <dcterms:modified xsi:type="dcterms:W3CDTF">2023-12-08T08:13:00Z</dcterms:modified>
  <cp:revision>2</cp:revision>
  <dc:subject/>
  <dc:title/>
</cp:coreProperties>
</file>