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Президент Республики Беларусь Александр Лукашенко 27 сентября 2021 года подписал Указ №367 «О добровольном страховании дополнительной накопительной пенсии». </w:t>
      </w:r>
    </w:p>
    <w:p>
      <w:pPr>
        <w:pStyle w:val="Style15"/>
        <w:spacing w:before="0" w:after="0"/>
        <w:ind w:firstLine="708"/>
        <w:jc w:val="both"/>
        <w:rPr/>
      </w:pPr>
      <w:r>
        <w:rPr/>
        <w:t>Указом № 367 предусмотрено, что с 1 октября 2022 года работникам предоставляется право уплачивать дополнительный страховой взнос на накопительную пенсию в размере до 10% заработка (в дополнение к обязательному взносу в 1% в ФСЗН). Точный размер каждый выбирает самостоятельно, но он не может превышать 10%. При этом остается обязательным страховой взнос в бюджет ФСЗН в размере 1% заработной платы на пенсионное страхова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овременно работодатель будет обязан делать доплаты, соразмерные взносам работников.  Если человек выбирает взнос 1%, 2% или 3%, то наниматель добавляет такой же процент. Если выбирает 4% и выше (но не более 10%), то наниматель все равно добавляет 3%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этом нагрузка на нанимателей не увеличится. Уплачивать проценты работникам они будут из средств, предусмотренных на обязательный взнос в бюджет ФСЗН, который составляет 28%. Например, 3% уйдет на добровольное пенсионное страхование работника и 25% — в ФСЗН.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аствовать в новой системе страхования смогут работающие граждане, за которых их наниматель уплачивает страховые взносы на пенсионное страхование и которым до достижения общеустановленного пенсионного возраста остается не менее 3 лет. Накопленные средства они будут получать равными долями ежемесячно на протяжении 5 или 10 л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уществлять добровольное пенсионное страхование будет госкомпания РУСП «Стравита», которая в настоящее время уже занимается добровольным страхованием жизни и дополнительной пенсии, так как государство может гарантировать сохранность накопленных средств и ресурсов через государственную организацию и более 90 % человек уже согласившихся на добровольное страхование  сделали это именно через эту организац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никам необходимо написать заявление своему нанимателю о ежемесячном перечислении дополнительных взносов на накопительную пенсию в «Стравита» и предъявить страховое свидетельство. В течение срока страхования они могут обратиться в страховое предприятие с письменным заявлением об изменении тарифа, приостановлении и возобновлении уплаты страховых взнос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Указом установлено, что страховые резервы по накопительному пенсионному страхованию будут размещаться на счетах в банках и вкладываться в объекты инвестиций в общеустановленном для страховых организаций порядке. В настоящее время страховщики при инвестировании обязаны соблюдать следующие соотношения (в процентах от суммы страховых резервов): не более 15% – в ценные бумаги Национального банка; не более 30% – в ценные бумаги банков Республики Беларусь, за исключением акций; не более 15% – в ценные бумаги местных исполнительных и распорядительных органов; не более 25% – в ценные бумаги юридических лиц Республики Беларусь, не являющихся банками, за исключением Банка развития, кроме акций и векселей; не более 10% – в недвижимое имущество, кроме жилых помещений; не более 5% – в драгоценные металлы, за исключением их лома и отход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Отчисления в гарантийные фонды по накопительному пенсионному страхованию определены в размере 0,5% от суммы страховых взносов и ежемесячно перечисляются страховщиком в республиканский бюдж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Очень важно, что отложенная по этой системе сумма будет наследоваться и капитализироваться, то есть деньги будут не просто накапливаться, а работать на экономику, вкладываться в инвестиционные проекты с высокой дохо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2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8:00Z</dcterms:created>
  <dc:creator>Пользователь Windows</dc:creator>
  <dc:description/>
  <dc:language>en-US</dc:language>
  <cp:lastModifiedBy>otdel-yaro</cp:lastModifiedBy>
  <cp:lastPrinted>2022-01-12T10:47:00Z</cp:lastPrinted>
  <dcterms:modified xsi:type="dcterms:W3CDTF">2022-01-12T11:28:00Z</dcterms:modified>
  <cp:revision>2</cp:revision>
  <dc:subject/>
  <dc:title/>
</cp:coreProperties>
</file>