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30"/>
          <w:szCs w:val="30"/>
        </w:rPr>
        <w:t xml:space="preserve">ЗАРАБОТНАЯ  ПЛАТА  «В  КОНВЕРТАХ»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Кличевский районный сектор Могилевского областного управления  Фонда социальной защиты населения Министерства труда и социальной защиты Республики Беларусь напоминает о важности уплаты обязательных страховых взносов!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лачивая заработную плату «в конвертах», наниматели мотивируют работника согласиться на выплату такой зарплаты и в качестве аргумента высказывают заботу о работнике: без уплаты налогов сумма заработной платы, выплачиваемая работнику на руки, будет больше, чем официальная. На первый взгляд такие наниматели видят экономию платежей в бюджет и внебюджетные фонды. При этом умалчивают, что работник теряет социальную защищенност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ждане, которые дают свое согласие на получение заработной платы «в конверте» без надлежащего документального оформления (это работа без письменного трудового договора; трудоустройство на условиях неполного рабочего времени, при фактическом выполнении работы на полную ставку и более) не задумываются о последствиях и в результате остаются социально не защищенны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лаченная неофициально заработная плата не войдет в расчет среднемесячной зарплаты при выплате отпускных и пособий по  временной нетрудоспособности, а это значит – работник не получит отпускные и оплату по листку нетрудоспособности в полном объеме. При обращении в банк за кредитом, получение зарплаты «в конверте» влечет за собой отказ для работника, в связи с недостаточной расчетной платежеспособность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к правило, получатели таких зарплат соглашаются со своим заработком, но только до тех пор, пока не столкнутся с проблемами со здоровьем или не соберутся выходить на пенс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м источником выплат пенсий и пособий по временной нетрудоспособности в Республике Беларусь являются обязательные страховые взносы, которые уплачиваются работодателями за каждого работника в бюджет фонда. Поскольку налоги в бюджет и отчисления в бюджет фонда с зарплаты «в конверте» не уплачиваются, это негативно отражается на благосостоянии других граждан, величине социальных и иных выплат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зависимости от уплаты обязательных страховых взносов в бюджет фонда приобретается право на выплаты по государственному социальному страхованию на случаи болезни, временной нетрудоспособности, беременности и родам, инвалидности, достижения пенсионного возраста, потери кормильца, потери работы, смерти застрахованного лица или члена его семь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но законодательству о пенсионном обеспечении в 2024 году право на трудовую пенсию по возрасту, за выслугу лет имеют лица, у которых минимальный страховой стаж составляет 19 лет 6 месяцев. В страховой стаж засчитываются только те периоды работы, предпринимательской, творческой и иной деятельности, за которые производилась уплата обязательных страховых взносов в бюджет фонд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едовательно, при оформлении пенсии у работников – получателей зарплат «в конверте» периоды трудовой деятельности, в течение которых не производилась уплата страховых взносов, не будут учтены в страховой стаж и при исчислении размера пенсии, будет учитываться только официальная заработная плата, из которой уплачивались страховые взносы в бюджет фонда. Таким образом, размер пенсии может оказаться гораздо ниже, чем, если бы он был исчислен из всей суммы заработанных средств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воевременная и полная уплата обязательных страховых взносов гарантирует работникам своевременное назначение и выплату пенсий и пособий, выплачиваемых из средств Фонд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учить информацию из индивидуального лицевого счета может каждый, достаточно установить мобильное приложение «ФСЗН» – это новый формат информационного взаимодействия с гражданами, которые являются участниками системы государственного социального страхова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Напоминаем, в случае нарушения сроков уплаты обязательных страховых взносов </w:t>
      </w:r>
      <w:r>
        <w:rPr>
          <w:sz w:val="30"/>
          <w:szCs w:val="30"/>
        </w:rPr>
        <w:t>предусмотрена административная ответственность к плательщикам таких взносов, если сумма превысит 20 базовых величин – от двух до двадцати базовых величин (статья 12.15 Кодекс Республики Беларусь об административных правонарушениях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>Кроме того, с 19.06.2021 введена уголовная ответственность за уклонение от уплаты обязательных страховых взносов (статья 243-3 Уголовного Кодекса Республики Беларусь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Наниматели!</w:t>
      </w:r>
      <w:r>
        <w:rPr>
          <w:sz w:val="30"/>
          <w:szCs w:val="30"/>
        </w:rPr>
        <w:t xml:space="preserve"> Исключите риски уголовной и административной ответственности. Начисляйте обязательные страховые взносы на все выплаты, начисленные своим работникам, и перечисляйте их своевременно и в полном объеме в бюджет фонда!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b/>
          <w:sz w:val="30"/>
          <w:szCs w:val="30"/>
        </w:rPr>
        <w:t>Работающие граждане!</w:t>
      </w:r>
      <w:r>
        <w:rPr>
          <w:sz w:val="30"/>
          <w:szCs w:val="30"/>
        </w:rPr>
        <w:t xml:space="preserve"> Помните, что, соглашаясь на зарплату «в конверте» вы помогаете нечестному работодателю обогащаться за ваш и государственный счет!</w:t>
      </w:r>
    </w:p>
    <w:p>
      <w:pPr>
        <w:pStyle w:val="Normal"/>
        <w:ind w:firstLine="709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bookmarkStart w:id="0" w:name="_GoBack"/>
      <w:r>
        <w:rPr>
          <w:rFonts w:eastAsia="Calibri" w:eastAsiaTheme="minorHAnsi"/>
          <w:b/>
          <w:sz w:val="28"/>
          <w:szCs w:val="28"/>
          <w:lang w:eastAsia="en-US"/>
        </w:rPr>
        <w:t>Кличевский районный сектор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огилевского областного управления </w:t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bookmarkStart w:id="1" w:name="_GoBack"/>
      <w:r>
        <w:rPr>
          <w:rFonts w:eastAsia="Calibri"/>
          <w:b/>
          <w:sz w:val="28"/>
          <w:szCs w:val="28"/>
          <w:lang w:eastAsia="en-US"/>
        </w:rPr>
        <w:t>Фонда социальной защиты населения</w:t>
      </w:r>
      <w:bookmarkEnd w:id="1"/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08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b081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tyle14" w:customStyle="1">
    <w:name w:val="Знак Знак Знак"/>
    <w:basedOn w:val="Normal"/>
    <w:autoRedefine/>
    <w:qFormat/>
    <w:rsid w:val="005948bc"/>
    <w:pPr>
      <w:spacing w:lineRule="exact" w:line="240" w:before="0" w:after="160"/>
      <w:ind w:left="360" w:hanging="0"/>
    </w:pPr>
    <w:rPr>
      <w:sz w:val="28"/>
      <w:szCs w:val="28"/>
      <w:lang w:val="en-US" w:eastAsia="en-US"/>
    </w:rPr>
  </w:style>
  <w:style w:type="paragraph" w:styleId="Style15" w:customStyle="1">
    <w:name w:val="Знак Знак Знак Знак Знак Знак Знак Знак Знак Знак Знак Знак Знак Знак"/>
    <w:basedOn w:val="Normal"/>
    <w:autoRedefine/>
    <w:qFormat/>
    <w:rsid w:val="00ce1f23"/>
    <w:pPr>
      <w:spacing w:lineRule="exact" w:line="240" w:before="0" w:after="160"/>
      <w:ind w:left="360" w:hanging="0"/>
    </w:pPr>
    <w:rPr>
      <w:sz w:val="28"/>
      <w:szCs w:val="28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3</Pages>
  <Words>692</Words>
  <Characters>3949</Characters>
  <CharactersWithSpaces>46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22:00Z</dcterms:created>
  <dc:creator>Свиридович Муза Алексеевна</dc:creator>
  <dc:description/>
  <dc:language>en-US</dc:language>
  <cp:lastModifiedBy>Павлова Лариса Григорьевна</cp:lastModifiedBy>
  <dcterms:modified xsi:type="dcterms:W3CDTF">2024-06-28T07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