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 предо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авлении отчетов через «Личный кабинет плательщика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64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646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огилевское  областное управление Фонда социальной защиты населения Министерства труда и социальной защиты Республики Беларусь информир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 1 апреля 2024 г. документы персонифицированного учета (ДПУ) и отчеты по форме 4-фонд принимаются от плательщиков обязательных страховых взносов в орган Фонда социальной защиты населения (далее - Фонд)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только через информационный ресурс «Личный кабинет плательщика взносов»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(«Личный кабинет плательщика»), размещенный на корпоративном портале Фонда, в виде электронных документов, заверенных электронной цифровой подписью (ЭЦ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лательщиками со среднесписочной численностью до 5 человек представление ДПУ и отчетов 4-фонд может осуществляться также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электронной форме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(в виде текстового файла без ЭЦП и без подтверждения на бумажном носителе) через «Личный кабинет плательщика». Документы, поступившие через «Личный кабинет плательщика» в электронной форме, признаются равнозначными документам в письменной форме, подписанным собственноручной подписью физического лица.</w:t>
      </w:r>
    </w:p>
    <w:p>
      <w:pPr>
        <w:pStyle w:val="Iltextalignjustify"/>
        <w:shd w:val="clear" w:color="auto" w:fill="FFFFFF"/>
        <w:spacing w:beforeAutospacing="0" w:before="0" w:afterAutospacing="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Для получения права представления отчетности в электронной форме (без ЭЦП),  должностному лицу плательщика (уполномоченному лицу, выполняющему функции руководителя), физическому лицу, самостоятельно уплачивающему обязательные страховые взносы, необходимо </w:t>
      </w:r>
      <w:r>
        <w:rPr>
          <w:rFonts w:eastAsia="Calibri"/>
          <w:b/>
          <w:sz w:val="30"/>
          <w:szCs w:val="30"/>
        </w:rPr>
        <w:t>лично обратиться в орган Фонда</w:t>
      </w:r>
      <w:r>
        <w:rPr>
          <w:rFonts w:eastAsia="Calibri"/>
          <w:sz w:val="30"/>
          <w:szCs w:val="30"/>
        </w:rPr>
        <w:t xml:space="preserve"> по месту постановки на учет и подать заявление о создании учетной записи пользователя. Форма </w:t>
      </w:r>
      <w:hyperlink r:id="rId2" w:tgtFrame="Форма заявления Личный кабинет">
        <w:r>
          <w:rPr>
            <w:rFonts w:eastAsia="Calibri"/>
            <w:sz w:val="30"/>
            <w:szCs w:val="30"/>
          </w:rPr>
          <w:t>заявления</w:t>
        </w:r>
      </w:hyperlink>
      <w:r>
        <w:rPr>
          <w:rFonts w:eastAsia="Calibri"/>
          <w:sz w:val="30"/>
          <w:szCs w:val="30"/>
        </w:rPr>
        <w:t> установлена в приложении 1 к Положению о порядке взаимодействия в электронной форме, утвержденного постановлением правления Фонда от 12.12.2023 N 16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Кроме того, потребуется предъявить документ, удостоверяющий личность, а также документы, подтверждающие полномочия этого лиц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- для действующего плательщика – приказ (распоряжение) о назначении на должность руководителя или иной документ, подтверждающий полномочия руководителя юридического лиц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- для плательщика, находящегося в процедуре ликвидации - документ о назначении ликвидато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- для плательщика, в отношении которого возбуждено производство по делу о несостоятельности или банкротстве - определение суда о назначении антикризисного управляющего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- для реорганизованного плательщика - документы, подтверждающие переход прав правопреемнику (разделительный баланс, передаточный акт), а также документ, подтверждающий полномочия руководителя правопреемни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лательщикам из числа физических лиц, самостоятельно уплачивающих обязательные страховые взносы, в том числе предоставляющих работу гражданам по трудовым и (или) гражданско-правовым договорам, право взаимодействия в электронной форме предоставляется при личном обращении с предъявлением документа удостоверяющего личность при подаче </w:t>
      </w:r>
      <w:hyperlink r:id="rId3" w:tgtFrame="Форма заявления Личный кабинет">
        <w:r>
          <w:rPr>
            <w:rFonts w:eastAsia="Calibri" w:cs="Times New Roman" w:ascii="Times New Roman" w:hAnsi="Times New Roman"/>
            <w:sz w:val="30"/>
            <w:szCs w:val="30"/>
            <w:lang w:eastAsia="ru-RU"/>
          </w:rPr>
          <w:t>заявления</w:t>
        </w:r>
      </w:hyperlink>
      <w:r>
        <w:rPr>
          <w:rFonts w:eastAsia="Calibri" w:cs="Times New Roman" w:ascii="Times New Roman" w:hAnsi="Times New Roman"/>
          <w:sz w:val="30"/>
          <w:szCs w:val="30"/>
          <w:lang w:eastAsia="ru-RU"/>
        </w:rPr>
        <w:t> о создании учетной записи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В течение рабочего дня, следующего за днем представления заявления со всеми документами, работник органа Фонда создает учетную запись пользователя  и направляет на адрес электронной почты плательщика. Учетная запись пользователя позволяет осуществить последующую авторизацию в «Личном кабинете плательщика» по логину и паролю посредством межбанковской системы идентифик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770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770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77004"/>
    <w:rPr>
      <w:color w:val="0000FF"/>
      <w:u w:val="single"/>
    </w:rPr>
  </w:style>
  <w:style w:type="character" w:styleId="Wordwrapper" w:customStyle="1">
    <w:name w:val="word-wrapper"/>
    <w:qFormat/>
    <w:rsid w:val="001a27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70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ltextalignjustify" w:customStyle="1">
    <w:name w:val="il-text-align_justify"/>
    <w:basedOn w:val="Normal"/>
    <w:qFormat/>
    <w:rsid w:val="001a27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f.gov.by/uploads/files/Forma-zajavlenija-Lichnyj-kabinet.docx" TargetMode="External"/><Relationship Id="rId3" Type="http://schemas.openxmlformats.org/officeDocument/2006/relationships/hyperlink" Target="https://www.ssf.gov.by/uploads/files/Forma-zajavlenija-Lichnyj-kabinet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511</Words>
  <Characters>2913</Characters>
  <CharactersWithSpaces>341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7:00Z</dcterms:created>
  <dc:creator>Минич Тамара Ивановна</dc:creator>
  <dc:description/>
  <dc:language>en-US</dc:language>
  <cp:lastModifiedBy>Павлова Лариса Григорьевна</cp:lastModifiedBy>
  <cp:lastPrinted>2024-03-06T09:50:00Z</cp:lastPrinted>
  <dcterms:modified xsi:type="dcterms:W3CDTF">2024-06-28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