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ЕМ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осуществления Колбчанским сельским исполнительным комитетом административных процедур по заявлениям граждан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(п.п. 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1.1.5, 1.1.7, 1.3.1, 1.3.2, 1.3.5, 1.3.6, 1.3.7, 1.3.10, 1.3.11, 1.8, 1.9, 1.13, 2.37, 2.37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5.1, 5.2, 5.3, 5.5, 5.13, 6.6, 6.7, 11.1.1, 11.1.2, 11.2.1, 11.2.2, 13.1, 13.2, 13.3, 16.6, 17.7, 18.14, 22.8, 22.9, 2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, 22.9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, 22.24, 22.2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, 22.2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Принятие решения </w:t>
      </w:r>
      <w:r>
        <w:rPr>
          <w:color w:val="212529"/>
          <w:sz w:val="30"/>
          <w:szCs w:val="30"/>
          <w:shd w:fill="FFFFFF" w:val="clear"/>
        </w:rPr>
        <w:t>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5. 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7. Принятие решения о снятии граждан с учета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ыдача справки о состоянии на учете нуждающихся в улучшении жилищных услов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2. Выдача справки о занимаемом в данном населенном пункте жилом помещении, месте жительства и составе сем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5. Выдача справки о последнем месте жительства наследодателя и составе его семьи на день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7. Выдача справки </w:t>
      </w:r>
      <w:r>
        <w:rPr>
          <w:color w:val="000000"/>
          <w:sz w:val="30"/>
          <w:szCs w:val="36"/>
        </w:rPr>
        <w:t>о начисленной жилищной кво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0. 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30"/>
          <w:szCs w:val="30"/>
        </w:rPr>
        <w:t>1.8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гистрация договора найма (аренды)  жилого помещения частного жилищного фонда и дополнительных соглашений к нему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</w:t>
      </w:r>
      <w:r>
        <w:rPr>
          <w:color w:val="000000"/>
          <w:sz w:val="30"/>
          <w:szCs w:val="30"/>
          <w:shd w:fill="FFFFFF" w:val="clear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Style w:val="Datepr"/>
          <w:sz w:val="30"/>
          <w:szCs w:val="30"/>
        </w:rPr>
      </w:pPr>
      <w:r>
        <w:rPr>
          <w:sz w:val="30"/>
          <w:szCs w:val="30"/>
        </w:rPr>
        <w:t xml:space="preserve">1.13. Регистрация письменных соглашений </w:t>
      </w:r>
      <w:r>
        <w:rPr>
          <w:rStyle w:val="Datepr"/>
          <w:sz w:val="30"/>
          <w:szCs w:val="30"/>
        </w:rPr>
        <w:t xml:space="preserve">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7. Выдача справки о месте захоронения родствен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едоставление участков для захоро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Регистрация ро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Регистрация заключения бра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Регистрация установления отцов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Регистрация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 Выдача справок о рождении, о смер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 Постановка на учет детей в целях получения ими дошкольного образования, специального образования на уровне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1.1. Выдача паспорта гражданину Республики Беларусь, проживающему в Республике Беларусь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1. 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1.1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1.2. Обмен паспорта гражданину Республики Беларусь, проживающему в Республике Беларусь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1.2.1. достигшему 14-летнего возра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1.2.2. не достигшему 14-летнего возраст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3.3. </w:t>
      </w:r>
      <w:r>
        <w:rPr>
          <w:sz w:val="30"/>
          <w:szCs w:val="30"/>
        </w:rPr>
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6. Выдача разрешения на удаление или пересадку объектов растительного ми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7. Регистрация собак, кошек с выдачей регистрационного удостоверения и жетон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18.14.</w:t>
      </w:r>
      <w:r>
        <w:rPr>
          <w:color w:val="000000"/>
          <w:sz w:val="30"/>
          <w:szCs w:val="30"/>
          <w:shd w:fill="FFFFFF" w:val="clear"/>
        </w:rPr>
        <w:t xml:space="preserve">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2.8. 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22.9. </w:t>
      </w:r>
      <w:r>
        <w:rPr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1</w:t>
      </w:r>
      <w:r>
        <w:rPr>
          <w:sz w:val="30"/>
          <w:szCs w:val="30"/>
          <w:shd w:fill="FFFFFF" w:val="clear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2</w:t>
      </w:r>
      <w:r>
        <w:rPr>
          <w:sz w:val="30"/>
          <w:szCs w:val="30"/>
          <w:shd w:fill="FFFFFF" w:val="clear"/>
        </w:rPr>
        <w:t>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2.9</w:t>
      </w:r>
      <w:r>
        <w:rPr>
          <w:sz w:val="30"/>
          <w:szCs w:val="30"/>
          <w:shd w:fill="FFFFFF" w:val="clear"/>
          <w:vertAlign w:val="superscript"/>
        </w:rPr>
        <w:t>3</w:t>
      </w:r>
      <w:r>
        <w:rPr>
          <w:sz w:val="30"/>
          <w:szCs w:val="30"/>
          <w:shd w:fill="FFFFFF" w:val="clear"/>
        </w:rPr>
        <w:t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1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внесение в похозяйственную книгу сельского (поселкового) исполнительного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22.24</w:t>
      </w:r>
      <w:r>
        <w:rPr>
          <w:color w:val="000000"/>
          <w:sz w:val="30"/>
          <w:szCs w:val="30"/>
          <w:shd w:fill="FFFFFF" w:val="clear"/>
          <w:vertAlign w:val="superscript"/>
        </w:rPr>
        <w:t>2</w:t>
      </w:r>
      <w:r>
        <w:rPr>
          <w:color w:val="000000"/>
          <w:sz w:val="30"/>
          <w:szCs w:val="30"/>
          <w:shd w:fill="FFFFFF" w:val="clear"/>
        </w:rPr>
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 похозяйственную книгу сельского (поселкового) исполнительного комитет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ЕРУНОВСКАЯ ОЛЬГА МИХАЙЛОВН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бинет управляющего делами сельисполкома,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 72-757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случае отсутствия Перуновской О.М ., ее обязанности выполняет 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ОМАНОВИЧ ДМИТРИЙ МИХАЙЛОВИЧ</w:t>
      </w:r>
      <w:r>
        <w:rPr>
          <w:b/>
          <w:i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кабинет председателя,   тел. 72-756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ЕМ ГРАЖДА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    8.00 – 17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РЕДА        11.00 – 20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ЕРЕРЫВ      13.00 – 14.00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ХОДНОЙ – СУББОТА, ВОСКРЕСЕНЬЕ</w:t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1:00Z</dcterms:created>
  <dc:creator>Пушина Татьяна Павловна</dc:creator>
  <dc:description/>
  <cp:keywords/>
  <dc:language>en-US</dc:language>
  <cp:lastModifiedBy>Катя</cp:lastModifiedBy>
  <dcterms:modified xsi:type="dcterms:W3CDTF">2024-07-05T14:01:00Z</dcterms:modified>
  <cp:revision>2</cp:revision>
  <dc:subject/>
  <dc:title/>
</cp:coreProperties>
</file>