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/>
      </w:pPr>
      <w:r>
        <w:rPr>
          <w:rFonts w:eastAsia="Times New Roman" w:cs="Arial" w:ascii="Arial" w:hAnsi="Arial"/>
          <w:b/>
          <w:bCs/>
          <w:color w:val="121212"/>
          <w:kern w:val="2"/>
          <w:sz w:val="48"/>
          <w:szCs w:val="48"/>
          <w:lang w:eastAsia="ru-RU"/>
        </w:rPr>
        <w:t>Изменяется механизм назначения и выплаты пособия по уходу за инвалидом I группы и пожилым старше 80 ле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21212"/>
          <w:sz w:val="26"/>
          <w:szCs w:val="26"/>
          <w:lang w:eastAsia="ru-RU"/>
        </w:rPr>
        <w:t>Принято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28274B"/>
            <w:sz w:val="26"/>
            <w:szCs w:val="26"/>
            <w:u w:val="single"/>
            <w:lang w:eastAsia="ru-RU"/>
          </w:rPr>
          <w:t>постановление </w:t>
        </w:r>
      </w:hyperlink>
      <w:r>
        <w:rPr>
          <w:rFonts w:eastAsia="Times New Roman" w:cs="Times New Roman" w:ascii="Times New Roman" w:hAnsi="Times New Roman"/>
          <w:b/>
          <w:color w:val="121212"/>
          <w:sz w:val="26"/>
          <w:szCs w:val="26"/>
          <w:lang w:eastAsia="ru-RU"/>
        </w:rPr>
        <w:t>Совета Министров Республики Беларусь от 28 июня 2024 г. № 460 «Об изменении постановлений Совета Министров Республики Беларусь от 6 сентября 2006 г. № 1149 и от 18 сентября 2020 г. № 541»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Основные измен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 xml:space="preserve">1) Усовершенствовано понятие постоянного ухода </w:t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- это не только оказание ежедневной помощи, направленной на удовлетворение потребностей, обеспечивающих жизнедеятельность гражданина, возникающих более одного раза в сутки (личная гигиена, одевание, прием пищи и другое), но и действия по </w:t>
      </w: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поддержанию оптимального уровня</w:t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 физического, психического и эмоционального благополучия (помощь в поддержании социальных контактов, в общении и организации досуга, проявление милосердия и заботы)инвалида I группы либо лица 80 лет и старше,  обеспечение безопасных условий его проживани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2)</w:t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 Предоставлено </w:t>
      </w: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право родителям, детям, супругам, опекунам (попечителям)</w:t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 инвалидов I группы либо лиц 80 лет и старше, на получение пособия, если он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работают по трудовому договору на условиях неполного рабочего времени (не более половины нормальной продолжительности рабочего времени суммарно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зарегистрированы в качестве индивидуального предпринимателя и не осуществляют деятельность в связи с нахождением в процессе прекращения деятельности или деятельность которых приостановле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находятся в академическом отпуске по месту обуч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иные категор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3) Установлено право на пособие</w:t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 по уходу за инвалидом I группы</w:t>
      </w: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 при наличии нуждаемости</w:t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 в постоянном уходе (ранее такое условие применялось только в отношении лица, достигшего 80-летнего возрас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Нуждаемость в уходе подтвержда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для инвалидов I группы - заключением медико-реабилитационной экспертной комиссии, индивидуальной программой реабилитации, абилитации инвали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для лица, достигшего 80-летнего возраста, - заключением врачебно-консультационной комиссии государственной организации здравоохра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4) Уточнены требования к сторонам ухо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Так, за назначением пособия по уходу вправе обраща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постоянно проживающие на территории Республики Беларусь гражданин Республики Беларусь, иностранный гражданин или лицо без граждан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в возрасте от 16 до 70 лет (ранее – женщины до 60, мужчины до 65), которые не являются получателями государственных пенсий либо занятыми на иных условиях, определенных постановл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Исключаются </w:t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из числа возможных получателей пособия по уходу граждане, имеющие непогашенную или неснятую судимость за умышленные менее тяжкие преступления, предусмотренные главами 19 - 22, 24 Уголовного кодекса Республики Беларусь, а также за тяжкие или особо тяжкие преступ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Получателями постоянного ухода с выплатой пособия по уходу за ними могут быть </w:t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постоянно проживающие на территории Республики Беларусь гражданин Республики Беларусь, иностранный гражданин или лицо без граждан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При этом пособие по уходу </w:t>
      </w: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не назначается </w:t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в период действия договора пожизненного содержания с иждивением, в соответствии с которым инвалид  I группы либо лицо, достигшее 80-летнего возраста, является получателем рен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5) Уточнен перечень оснований</w:t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 для прекращения выплаты пособия по уходу. Так, к основаниям для прекращения выплаты пособия по уходу дополнительно отнесе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объявление розыска органом внутренних дел без вести пропавшего (безвестно исчезнувшего) нетрудоспособного гражданина либо лица, осуществляющего уход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призыв лица, осуществляющего уход, для прохождения военной или альтернативной службы, а также службы в органах внутренних дел, органах и подразделениях по чрезвычайным ситуац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получение ренты нетрудоспособным гражданином по договору пожизненного содержания с иждивени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выявление у получателя пособия по уходу непогашенной или неснятой судимости за преступления, предусмотренные в главах 19 – 22 и 24 Уголовного кодекса Республики Беларусь, а также за тяжкие или особо тяжкие преступ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Уточнены основания для прекращения выплаты пособия по уходу в случаях оказания получателю ухода социа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6) Предусмотрена возможность погашения образовавшихся сумм переплаты</w:t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 пособия по уходу </w:t>
      </w: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в доброволь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Ранее только в судебном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7) </w:t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Определены основания для приостановки выплаты пособия по уходу (ранее – только прекращение с возможным последующим возобновлением).Основаниями служи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прохождение лечения в организации здравоохранения в условиях стационара, санаторно-курортного лечении и оздоровления, реабилитационных мероприятий, краткосрочное (до 1 мес.) пребывание нетрудоспособного гражданина в учреждении социального обслуживания, оказывающих социальные услуги в стационарной форме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прохождение сессии в ином населенном пункте лицами, совмещающими осуществление ухода за нетрудоспособным гражданином и обучение в вечерней, заочной, дистанционной форме получения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прохождение переосвидетельствования медико-реабилитационной экспертной комиссией для подтверждения группы инвалид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перемена места жительства (места пребывания).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121212"/>
          <w:sz w:val="26"/>
          <w:szCs w:val="26"/>
          <w:lang w:eastAsia="ru-RU"/>
        </w:rPr>
        <w:t>8) </w:t>
      </w: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  <w:t>Установлена периодичность подтверждения факта осуществления постоянного ухода получателем пособия по уходу. Так, в течение первого года выплаты органы по труду, занятости и социальной защите проводят мониторинг ежеквартально, в течение второго и третьего года – каждое полугодие, а затем – ежегодн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212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2121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961&amp;p0=C224004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0:00Z</dcterms:created>
  <dc:creator>User</dc:creator>
  <dc:description/>
  <cp:keywords/>
  <dc:language>en-US</dc:language>
  <cp:lastModifiedBy>Судник Ирина Михайловна</cp:lastModifiedBy>
  <dcterms:modified xsi:type="dcterms:W3CDTF">2024-07-16T06:50:00Z</dcterms:modified>
  <cp:revision>2</cp:revision>
  <dc:subject/>
  <dc:title/>
</cp:coreProperties>
</file>