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ОФИЛАКТИКА ДОМАШНЕГО НАСИЛ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да вы можете обратиться за помощью?</w:t>
      </w:r>
      <w:r>
        <w:rPr/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. Правоохранительные органы. </w:t>
      </w:r>
      <w:r>
        <w:rPr>
          <w:sz w:val="28"/>
          <w:szCs w:val="28"/>
        </w:rPr>
        <w:t> Если Вы подвергаетесь семейной жестокости и решили наказать обидчика, Вы можете обратиться в правоохранительные органы по телефону 102. Помните, что Вы имеете право выбрать меру наказания в виде «штрафа» либо «лишения свободы»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2. Территориальные центры социального обслуживания населения (ТЦСОН). </w:t>
      </w:r>
      <w:r>
        <w:rPr>
          <w:sz w:val="28"/>
          <w:szCs w:val="28"/>
        </w:rPr>
        <w:t> В штате ТЦСОНов имеются высококвалифицированные психологи, специалисты по социальной работе, которые могут помочь разобраться в сложившейся ситуации, при необходимости перенаправить Вас в соответствующие учреждения.  Кроме этого при ТЦСОН организована работа </w:t>
      </w:r>
      <w:hyperlink r:id="rId2" w:tgtFrame="_blank">
        <w:r>
          <w:rPr>
            <w:rStyle w:val="InternetLink"/>
            <w:sz w:val="28"/>
            <w:szCs w:val="28"/>
          </w:rPr>
          <w:t>кризисных комнат и отделений</w:t>
        </w:r>
      </w:hyperlink>
      <w:r>
        <w:rPr>
          <w:sz w:val="28"/>
          <w:szCs w:val="28"/>
        </w:rPr>
        <w:t>, которые  могут предоставить временный приют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3. Медицинские учреждения.</w:t>
      </w:r>
      <w:r>
        <w:rPr>
          <w:sz w:val="28"/>
          <w:szCs w:val="28"/>
        </w:rPr>
        <w:t> Если Вы пострадали от физического насилия, Вы можете обратиться в медицинские учреждения по месту жительства и «снять» побои. В дальнейшем заключение врача может помочь Вам, если Вы решите наказать преступ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4. Религиозные организации.</w:t>
      </w:r>
      <w:r>
        <w:rPr>
          <w:sz w:val="28"/>
          <w:szCs w:val="28"/>
        </w:rPr>
        <w:t> Вы также можете обратиться за помощью в религиозные организации, которые смогут выслушать Вас, дать совет и направить на путь решения проблем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бщественные организации.</w:t>
      </w:r>
      <w:r>
        <w:rPr>
          <w:sz w:val="28"/>
          <w:szCs w:val="28"/>
        </w:rPr>
        <w:t> В Республике Беларусь существует ряд общественных организаций, которые могут оказать Вам психологическую, социальную, иногда и юридическую помощь, если Вы попали в ситуацию домашнего насил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Кличевском районе за оказанием услуги временного приюта необходимо обратиться в учреждение «Кличевский районный центр социального обслуживания населения» по адресу: г.Кличев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л.Советская, д.3в, (2 этаж, каб. № 14, телефон 8 02236 7 84 42 (в том числе для обращения в нерабочее время +375447954783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казания услуги временного приюта (для жертв торговли людьми, лиц, пострадавших от домашнего насилия, чрезвычайных ситуаций природного и техногенного характера, лиц из числа детей-сирот и детей, оставшихся без попечения родителей) в учреждении Кличевский районный центр социального обслуживания населения» открыт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кризисная» комн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u w:val="single"/>
          <w:lang w:eastAsia="ru-RU"/>
        </w:rPr>
        <w:t>Услуга временного приюта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оказывается гражданам старше 18 лет и семьям с детьми центром по месту обращения независимо от места жительства (места пребыва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ля заключения договора оказания услуги временного приюта гражданин пред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исьменное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окумент,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окумент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согласие на обработку специальных персональных данных в случаях, предусмотренных законодательством 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 случае экстренной необходимости в получении услуги, и отсутствия у гражданина документа, удостоверяющего личность, услуга оказывается на основании письменного заявления с последующим предоставлением документа, удостоверяющего личность, в течение 3 рабочих дней с даты подачи заявления. В случае утраты документа, удостоверяющего личность, гражданин обращается в органы внутренних дел для его вос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Срок пребы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в «кризисной» комнате граждан определяется в договоре и может быть продлен с учетом обстоятельств конкрет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о время пребывания граждан в «кризисной» комнате бытовые и прочие условия их жизнедеятельности осуществляются на принципах самообслуживания. При заселении семьи с детьми уход за детьми осуществляется ро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За оказанием услуги граждане обращаются в центр самостоятельно или по направлению управления по труду, занятости и социальной защите Кличевского  райисполкома, отдела по образованию Кличевского райисполкома, отдела внутренних дел Кличевского райисполкома, учреждения здравоохранения «Кличевская центральная районная больница»,  других государственных органов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////////////////////////////////////////////////////////////////////////////////////////////////////////////////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жизни каждого из нас иногда происходят события, которым нет аналогов ни в нашем собственном опыте, ни в опыте наших близких. Каждый переживает это событие по своему: кто-то может справиться сам, кому-то нужна помощ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ществует свет в конце туннеля. Если вы страдаете слишком сильно и слишком долго, воспользуйтесь психологической помощ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Городская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  <w:shd w:fill="FFFFFF" w:val="clear"/>
        </w:rPr>
        <w:t>круглосуточная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кризисная информационная телефонная линия по проблемам семьи и детей  </w:t>
      </w:r>
      <w:r>
        <w:rPr>
          <w:rStyle w:val="StrongEmphasis"/>
          <w:rFonts w:cs="Times New Roman" w:ascii="Times New Roman" w:hAnsi="Times New Roman"/>
          <w:color w:val="3366FF"/>
          <w:sz w:val="28"/>
          <w:szCs w:val="28"/>
          <w:shd w:fill="FFFFFF" w:val="clear"/>
        </w:rPr>
        <w:t>8-017-317-32-3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3366FF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Кризисный центр  для женщин при ЧСПУО  «SOS-Детская деревня    г. Могилев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услуг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е сопровождение и  поддержка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ческая помощь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ют для женщин с дет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3366FF"/>
          <w:sz w:val="28"/>
          <w:szCs w:val="28"/>
          <w:shd w:fill="FFFFFF" w:val="clear"/>
        </w:rPr>
        <w:t>8 (044) 760 760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для экстренного вызова милиции: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2</w:t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ostanovinasilie.org/&#1079;&#1076;&#1077;&#1089;&#1100;-&#1074;&#1072;&#1084;-&#1084;&#1086;&#1075;&#1091;&#1090;-&#1086;&#1082;&#1072;&#1079;&#1072;&#1090;&#1100;-&#1087;&#1088;&#1080;&#1102;&#1090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0:00Z</dcterms:created>
  <dc:creator>Admin</dc:creator>
  <dc:description/>
  <cp:keywords/>
  <dc:language>en-US</dc:language>
  <cp:lastModifiedBy>Admin</cp:lastModifiedBy>
  <cp:lastPrinted>2023-03-14T11:57:00Z</cp:lastPrinted>
  <dcterms:modified xsi:type="dcterms:W3CDTF">2024-08-09T12:33:00Z</dcterms:modified>
  <cp:revision>7</cp:revision>
  <dc:subject/>
  <dc:title/>
</cp:coreProperties>
</file>