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УГА ВРЕМЕННОГО ПРИЮ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казания услуги временного приюта (для жертв торговли людьми, лиц, пострадавших от домашнего насилия, чрезвычайных ситуаций природного и техногенного характера, лиц из числа детей-сирот и детей, оставшихся без попечения родителей) в учреждении Кличевский районный центр социального обслуживания населения» откры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кризисная» ком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u w:val="single"/>
          <w:lang w:eastAsia="ru-RU"/>
        </w:rPr>
        <w:t>Услуга временного приют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оказывается гражданам старше 18 лет и семьям с детьми центром по месту обращения независимо от места жительства (места пребы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услуги временного приюта гражданин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исьменно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случае экстренной необходимости в получении услуги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рок пребы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в «кризисной»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 время пребывания граждан в «кризисной» комнате бытовые и прочие условия их жизнедеятельности осуществляются на принципах самообслуживания. При заселении семьи с детьми уход за детьми осуществляется р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 оказанием услуги граждане обращаются в центр самостоятельно или по направлению управления по труду, занятости и социальной защите Кличевского  райисполкома, отдела по образованию Кличевского райисполкома, отдела внутренних дел Кличевского райисполкома, учреждения здравоохранения «Кличевская центральная районная больница»,  других государствен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Кличевском районе за оказанием услуги временного приюта необходимо обратить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реждение «Кличевский районный центр социального обслуживания населения» по адресу: г.Кличе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Советская, д.3в, (2 этаж, каб. № 14, телефон 8 02236 7 84 42 (в том числе для обращения в нерабочее время +375447954783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ера телефонов ответственных за организацию работы «кризисных»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mogilev-region.gov.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разделе «Социальная поддержка и обслужи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экстренного реагирования в непосредственной ситуации насилия необходимо обратиться в правоохранительные органы, позвонив п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елефону 102.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Admin</dc:creator>
  <dc:description/>
  <cp:keywords/>
  <dc:language>en-US</dc:language>
  <cp:lastModifiedBy>Admin</cp:lastModifiedBy>
  <dcterms:modified xsi:type="dcterms:W3CDTF">2024-08-06T11:58:00Z</dcterms:modified>
  <cp:revision>6</cp:revision>
  <dc:subject/>
  <dc:title/>
</cp:coreProperties>
</file>