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9F5" w:val="clear"/>
        <w:spacing w:lineRule="atLeast" w:line="396" w:before="0" w:after="0"/>
        <w:outlineLvl w:val="1"/>
        <w:rPr>
          <w:rFonts w:ascii="Arial" w:hAnsi="Arial" w:eastAsia="Times New Roman" w:cs="Arial"/>
          <w:color w:val="94363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943634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1F9F5" w:val="clear"/>
        <w:spacing w:lineRule="atLeast" w:line="396" w:before="0" w:after="0"/>
        <w:outlineLvl w:val="1"/>
        <w:rPr>
          <w:rFonts w:ascii="Arial" w:hAnsi="Arial" w:eastAsia="Times New Roman" w:cs="Arial"/>
          <w:color w:val="94363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943634"/>
          <w:sz w:val="36"/>
          <w:szCs w:val="36"/>
          <w:lang w:eastAsia="ru-RU"/>
        </w:rPr>
        <w:t>Осиповичский межрайонный отдел Государственного комитета судебных экспертиз Республики Беларусь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чальник Осиповичского межрайонного отдел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подполковник юстиции Кундиков Егор Сергеевич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: 213760, Могилевская область, г. Осиповичи, ул. Ленинская, д.86; тел/факс: 8 02235 51124</w:t>
      </w:r>
    </w:p>
    <w:p>
      <w:pPr>
        <w:pStyle w:val="Normal"/>
        <w:shd w:fill="F1F9F5" w:val="clear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жим работ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недельник – пятница с 09.00 до 18.00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еденный переры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с 13.00 до 14.00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н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суббота, воскресенье</w:t>
      </w:r>
    </w:p>
    <w:p>
      <w:pPr>
        <w:pStyle w:val="Normal"/>
        <w:shd w:fill="F1F9F5" w:val="clear"/>
        <w:spacing w:lineRule="auto" w:line="240" w:before="192" w:after="19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став Осиповичского межрайонного отдела входят: экспертно-криминалистический сектор, судебно-медицинский сектор, экспертно-криминалистический сектор по Кличевскому району.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шестоящая организац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Arial" w:ascii="Arial" w:hAnsi="Arial"/>
          <w:color w:val="00B050"/>
          <w:sz w:val="24"/>
          <w:szCs w:val="24"/>
          <w:lang w:eastAsia="ru-RU"/>
        </w:rPr>
        <w:t>управление Государственного комитета судебных экспертиз Республики Беларусь по Могилевской област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12022, г. Могилев, ул. Лазаренко, д.58а, тел/факс: 80222736540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чальник управления ГКСЭ Республики Беларусь по Могилев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полковник юстиции Федоринчик Ярослав Иосифович</w:t>
      </w:r>
    </w:p>
    <w:p>
      <w:pPr>
        <w:pStyle w:val="Normal"/>
        <w:shd w:fill="F1F9F5" w:val="clear"/>
        <w:spacing w:lineRule="auto" w:line="240" w:before="192" w:after="1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ru-RU"/>
        </w:rPr>
        <w:t>Государственный комитет судебных экспертиз Республики Беларус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 xml:space="preserve">(ссылка – 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ru-RU"/>
        </w:rPr>
        <w:t>sudexpert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ru-RU"/>
        </w:rPr>
        <w:t>gov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ru-RU"/>
        </w:rPr>
        <w:t>by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)</w:t>
      </w:r>
    </w:p>
    <w:p>
      <w:pPr>
        <w:pStyle w:val="Normal"/>
        <w:shd w:fill="F1F9F5" w:val="clear"/>
        <w:spacing w:lineRule="auto" w:line="240" w:before="192" w:after="19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ема граждан и юридических лиц (их представителей) руководст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иповичского межрайонного отдела Государственного комитета судебных экспертиз Республики Беларусь</w:t>
      </w:r>
    </w:p>
    <w:tbl>
      <w:tblPr>
        <w:tblW w:w="9505" w:type="dxa"/>
        <w:jc w:val="left"/>
        <w:tblInd w:w="-82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7041"/>
        <w:gridCol w:w="2464"/>
      </w:tblGrid>
      <w:tr>
        <w:trPr/>
        <w:tc>
          <w:tcPr>
            <w:tcW w:w="7041" w:type="dxa"/>
            <w:tcBorders>
              <w:top w:val="single" w:sz="6" w:space="0" w:color="D6E2DC"/>
              <w:left w:val="single" w:sz="6" w:space="0" w:color="D6E2DC"/>
              <w:bottom w:val="single" w:sz="6" w:space="0" w:color="D6E2DC"/>
              <w:right w:val="single" w:sz="6" w:space="0" w:color="D6E2DC"/>
            </w:tcBorders>
            <w:shd w:fill="E5F4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сиповичского межрайонного отдела Государственного комитета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Беларус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ндиков Егор Сергеевич</w:t>
            </w:r>
          </w:p>
        </w:tc>
        <w:tc>
          <w:tcPr>
            <w:tcW w:w="2464" w:type="dxa"/>
            <w:tcBorders>
              <w:top w:val="single" w:sz="6" w:space="0" w:color="D6E2DC"/>
              <w:left w:val="single" w:sz="6" w:space="0" w:color="D6E2DC"/>
              <w:bottom w:val="single" w:sz="6" w:space="0" w:color="D6E2DC"/>
              <w:right w:val="single" w:sz="6" w:space="0" w:color="D6E2DC"/>
            </w:tcBorders>
            <w:shd w:fill="E5F4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  среда  месяца  </w:t>
              <w:br/>
              <w:t>с 9 до 13 часов</w:t>
              <w:br/>
              <w:t>г. Осиповичи, ул. Ленинская, д. 86</w:t>
            </w:r>
          </w:p>
        </w:tc>
      </w:tr>
      <w:tr>
        <w:trPr/>
        <w:tc>
          <w:tcPr>
            <w:tcW w:w="7041" w:type="dxa"/>
            <w:tcBorders>
              <w:top w:val="single" w:sz="6" w:space="0" w:color="D6E2DC"/>
              <w:left w:val="single" w:sz="6" w:space="0" w:color="D6E2DC"/>
              <w:bottom w:val="single" w:sz="6" w:space="0" w:color="D6E2DC"/>
              <w:right w:val="single" w:sz="6" w:space="0" w:color="D6E2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ебно-медицин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 Осиповичского межрайонного отдела – государственный медицинский судебный эксперт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ош Ирина Александровна</w:t>
            </w:r>
          </w:p>
        </w:tc>
        <w:tc>
          <w:tcPr>
            <w:tcW w:w="2464" w:type="dxa"/>
            <w:tcBorders>
              <w:top w:val="single" w:sz="6" w:space="0" w:color="D6E2DC"/>
              <w:left w:val="single" w:sz="6" w:space="0" w:color="D6E2DC"/>
              <w:bottom w:val="single" w:sz="6" w:space="0" w:color="D6E2DC"/>
              <w:right w:val="single" w:sz="6" w:space="0" w:color="D6E2D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четверг месяца –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9 до 13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Осиповичи, ул. Ленинская, д. 86</w:t>
            </w:r>
          </w:p>
        </w:tc>
      </w:tr>
    </w:tbl>
    <w:p>
      <w:pPr>
        <w:pStyle w:val="Normal"/>
        <w:shd w:fill="F1F9F5" w:val="clear"/>
        <w:spacing w:lineRule="auto" w:line="240" w:before="192" w:after="19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варительная запись на личный прием осуществляется в  Осиповичском межрайонном отделе по адресу: Могилевская обл., г. Осиповичи, ул. Ленинская, д. 86 или по телефону: 8 (02235) 51-124 с 9.00 до 18.00 кроме субботы и воскресенья. </w:t>
      </w:r>
    </w:p>
    <w:p>
      <w:pPr>
        <w:pStyle w:val="Normal"/>
        <w:shd w:fill="F1F9F5" w:val="clear"/>
        <w:spacing w:lineRule="auto" w:line="240" w:before="192" w:after="19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тсутствии начальника Осиповичского межрайонного отдела прием граждан проводит лицо, исполняющее его обязанности.</w:t>
      </w:r>
    </w:p>
    <w:p>
      <w:pPr>
        <w:pStyle w:val="Normal"/>
        <w:shd w:fill="F1F9F5" w:val="clear"/>
        <w:spacing w:lineRule="auto" w:line="240" w:before="192" w:after="19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й задачей Осиповичского межрайонного отдела Государственного комитета судебных экспертиз Республики Беларусь является осуществление судебно-экспертной деятельности.</w:t>
      </w:r>
    </w:p>
    <w:p>
      <w:pPr>
        <w:pStyle w:val="Normal"/>
        <w:shd w:fill="F1F9F5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иповичский межрайонный отдел в пределах своей компетенции осуществляет следующие функции:</w:t>
      </w:r>
    </w:p>
    <w:p>
      <w:pPr>
        <w:pStyle w:val="Normal"/>
        <w:shd w:fill="F1F9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изводство судебных экспертиз, в том числе судебно-медицинских экспертиз, по уголовным и гражданским делам, делам об административных правонарушениях, делам, связанным с осуществлением предпринимательской и иной хозяйственной (экономической) деятельности, материалам проверок по заявлениям (сообщениям) о преступлениях, а также по личному обращению граждан (на платной основе);</w:t>
      </w:r>
    </w:p>
    <w:p>
      <w:pPr>
        <w:pStyle w:val="Normal"/>
        <w:shd w:fill="F1F9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 исследований по материалам государственных органов, осуществляющих дознание, оперативно-розыскную и контрольную (надзорную) деятельность;</w:t>
      </w:r>
    </w:p>
    <w:p>
      <w:pPr>
        <w:pStyle w:val="Normal"/>
        <w:shd w:fill="F1F9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едение криминалистических учетов и коллекций;</w:t>
      </w:r>
    </w:p>
    <w:p>
      <w:pPr>
        <w:pStyle w:val="Normal"/>
        <w:shd w:fill="F1F9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надзора за качеством оказания медицинской помощи организациями здравоохранения независимо от форм собственности, ведомственной подчиненности и используемых для этих целей средств аппаратуры;</w:t>
      </w:r>
    </w:p>
    <w:p>
      <w:pPr>
        <w:pStyle w:val="Normal"/>
        <w:shd w:fill="F1F9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участия сотрудников и гражданского персонала в качестве специалистов в следственных и других процессуальных действиях, оперативно-розыскных мероприятий, проводимых органами, осуществляющими оперативно-розыскную деятельность, а также проведении органами внутренних дел добровольной и обязательно государственной дактилоскопической регистрации.</w:t>
      </w:r>
    </w:p>
    <w:p>
      <w:pPr>
        <w:pStyle w:val="Normal"/>
        <w:shd w:fill="F1F9F5" w:val="clear"/>
        <w:spacing w:lineRule="auto" w:line="240" w:before="192" w:after="19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компетенцию Осиповичского межрайонного отдела входит проведение следующих видов экспертиз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1F9F5" w:val="clear"/>
        <w:spacing w:lineRule="auto" w:line="240" w:before="192" w:after="19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криминалистические экспертизы (трасологические, дактилоскопические, холодного и метательного оружия); 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удебно-медицинские экспертизы.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м числе проведение данных видов экспертиз осуществляется на платной основе.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прохождении службы в Государственном комитете судебных экспертиз</w:t>
      </w:r>
    </w:p>
    <w:p>
      <w:pPr>
        <w:pStyle w:val="Normal"/>
        <w:shd w:fill="F1F9F5" w:val="clear"/>
        <w:spacing w:lineRule="auto" w:line="240" w:before="192" w:after="19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ебно-экспертная деятельность в Государственном комитете судебных экспертиз осуществляется сотрудниками, имеющими специальные звания, а также лицами из числа гражданского персонала. На должность эксперта в Государственном комитете судебных экспертиз назначаются лица из числа гражданского персонала, имеющие высшее образование и соответствующую квалификацию.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лужбу по контракту принимаются на добровольной основе совершеннолетние граждане, как правило, не старше 25 лет, способные по своим личным, моральным и деловым качествам, состоянию здоровья, уровню основного образования выполнять задачи, возложенные на Государственный комитет. На должности рядового и начальствующего состава могут быть приняты граждане старше 25 лет, если ко дню достижения предельного возврата на службе они будут иметь право на пенсию за выслугу лет.</w:t>
      </w:r>
    </w:p>
    <w:p>
      <w:pPr>
        <w:pStyle w:val="Normal"/>
        <w:shd w:fill="F1F9F5" w:val="clear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ебования к кандидатам на службу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- гражданство Республики Беларусь;</w:t>
        <w:br/>
        <w:t>- возраст до 25-ти лет;</w:t>
        <w:br/>
        <w:t>- наличие высшего образования;</w:t>
        <w:br/>
        <w:t>- отсутствие ограничений к службе по состоянию здоровья;</w:t>
        <w:br/>
        <w:t>- способные по своим личным, моральным и деловым качествам, состоянию здоровья, выполнять задачи, возложенные на Государственный комитет;</w:t>
        <w:br/>
        <w:t>- отсутствие судимости.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работу в Государственный комитет на должности государственных медицинских судебных экспертов принимаются: 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олодые специалисты, окончившие медицинские учреждения образования, направленные по распределению в Государственный комитет;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лица, отработавшие врачом-интерном 1 год и врачом-специалистом 2 года после окончания медицинского учреждения образования.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новные требования к кандидатам на работу в Государственный комитет на должности, подлежащие замещению гражданским персоналом: 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сшее образование;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е квалификационным требованиям, установленным законодательством;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особные по своим личным, моральным и деловым качествам, выполнять задачи, стоящие перед Государственным комитетом;</w:t>
      </w:r>
    </w:p>
    <w:p>
      <w:pPr>
        <w:pStyle w:val="Normal"/>
        <w:shd w:fill="F1F9F5" w:val="clear"/>
        <w:spacing w:lineRule="auto" w:line="240" w:before="192" w:after="1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ожительные характеристики с предыдущего места работы, службы, учеб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4:00Z</dcterms:created>
  <dc:creator>ГКСЭ</dc:creator>
  <dc:description/>
  <dc:language>en-US</dc:language>
  <cp:lastModifiedBy>Мачекина Елена Геннадьевна</cp:lastModifiedBy>
  <dcterms:modified xsi:type="dcterms:W3CDTF">2024-08-22T13:54:00Z</dcterms:modified>
  <cp:revision>2</cp:revision>
  <dc:subject/>
  <dc:title/>
</cp:coreProperties>
</file>