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тдел по работе с обращениями граждан и юридических лиц райисполком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тдел по работе с обращениями граждан и юридических лиц райисполкома (далее – отдел) является структурным подразделением райисполкома, относящимся к аппарату райисполком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Отдел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сположен в кабинета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№ 11, 8 здания по месту нахождения райисполкома (г. Кличев, ул. Ленинская, д. 56) на первом этаж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Режим работы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недельник – пятница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  8.00  до 13.00 с 14.00 до 17.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Структура отдела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ачальник отдел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ва старших инспектор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 xml:space="preserve">Прием граждан, их представителей, представителей юридических лиц </w:t>
      </w:r>
      <w:r>
        <w:rPr>
          <w:rFonts w:eastAsia="Times New Roman"/>
          <w:color w:val="000000"/>
          <w:sz w:val="28"/>
          <w:szCs w:val="28"/>
          <w:lang w:eastAsia="ru-RU"/>
        </w:rPr>
        <w:t>начальник отдела Левицкая Т.П. осуществляет в соответствии с графиком, утвержденным председателем райисполкома: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вторник с 8.00 до 13.00, </w:t>
      </w:r>
      <w:r>
        <w:rPr>
          <w:rFonts w:eastAsia="Times New Roman"/>
          <w:color w:val="000000"/>
          <w:sz w:val="28"/>
          <w:szCs w:val="28"/>
          <w:lang w:eastAsia="ru-RU"/>
        </w:rPr>
        <w:t>разъясняет обратившимся порядок разрешения возникших вопросов и просьб, принимает меры по решению проблем, не требующих вмешательства должностных лиц райисполком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Прием, регистрацию обращений граждан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нтроль за их рассмотрением, организацию работы с обращениями юридических лиц и индивидуальных предпринимателей, поступивших в райисполком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уществляет начальник отдела Левицкая Т.П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Работа «горячей линии» райисполком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существляется по рабочим дням с 8.00 до 13.00 и с 14.00 до 17.00 по телефонам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79 295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ab/>
        <w:t xml:space="preserve">Справочно: «Горячая линия» райисполкома проводится </w:t>
      </w:r>
      <w:r>
        <w:rPr>
          <w:i/>
          <w:color w:val="4C4C4C"/>
          <w:sz w:val="28"/>
          <w:szCs w:val="28"/>
          <w:shd w:fill="FFFFFF" w:val="clear"/>
        </w:rPr>
        <w:t>по вопросам справочно-консультационного характера, связанным с деятельностью райисполкома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 соответстви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нструкцией об  организации работы  с  обращениями граждан и юридических лиц, книгой замечаний и предложений, личного приема граждан, их представителей, представителей юридических лиц в Кличевском районном исполнительном комитете и его структурных подразделениях, утвержденной решением райисполкома  № 4-11 от 23.01.2012 (далее – Инструкция),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тдел обеспечивает организацию личного приема в райисполкоме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Порядок организации и проведения личного приема граждан, их представителей, представителей юридических лиц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– личный прием) в райисполкоме, его структурных подразделениях определен в Главе 4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Инструк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В соответствии с пунктом 50 Инструкции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чный прием председателем райисполкома проводится, в том числе и по предварительной запис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 xml:space="preserve">Предварительную запись на личный прием к председателю райисполкома </w:t>
      </w:r>
      <w:r>
        <w:rPr>
          <w:rFonts w:eastAsia="Times New Roman"/>
          <w:color w:val="000000"/>
          <w:sz w:val="28"/>
          <w:szCs w:val="28"/>
          <w:lang w:eastAsia="ru-RU"/>
        </w:rPr>
        <w:t>осуществляют начальник отдела Левицкая Т.П. и старший инспектор Баранчук С.В. при обращении гражданина, его представителя, представителя  юридического лица лично либо по телефону (79 295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 xml:space="preserve">При осуществлении предварительной записи на личный прием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олжностные 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ыясняют сущность вопроса, уточняют мотивы обращения, принимают заявления, другие документы и представляют их председателю райисполкома. При необходимост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олжностные лиц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праве запрашивать от соответствующих органов местного управления и самоуправления, структурных подразделений райисполкома, государственных и иных организаций необходимые сведения и справочные материалы по существу обращ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 ходе предварительной записи, изучения представленных материалов отделом определяется необходимость участия в приеме специалистов соответствующих структурных подразделений райисполкома, иных организаций, решаются другие вопросы по организации и проведению прием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 xml:space="preserve">Граждане, их представители, представители юридических лиц принимаются в день личного приема в порядке очередности по предъявлению документов, удостоверяющих личность, полномочия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ab/>
        <w:t>Отдел в соответствии с возложенными на него задачам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казывает содействие гражданам, юридическим лицам и индивидуальным предпринимателям в обеспечении их прав и законных интересов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существляет систематический контроль за своевременным и полным рассмотрением обращений, направленных в структурные подразделения райисполкома, сельисполкомы,  организации район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 установленном порядке ведет регистрацию письменных, электронных и устных обращений, поступивших в райисполком, организует их рассмотрение структурными подразделениями райисполкома, сельисполкомами, организациями район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рганизует личный прием граждан, их представителей, представителей юридических лиц (далее  -  личный  прием)  председателем, его заместителями, управляющим делами райисполкома (далее – руководство райисполком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роводит предварительное собеседование, запись граждан, их представителей, представителей юридических на личный прием к председателю райисполкома;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существляет прием граждан, их представителей, представителей юридических лиц, разъясняет порядок разрешения возникающих вопросов и просьб в соответствии с действующим законодательством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рганизует выездные личные приемы граждан руководства райисполком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ланирует проведение «прямых телефонных линий» руководством райисполкома с населением района, ведет делопроизводство по обращениям, поступившим в ходе их проведения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роводит анализ  поступающих  обращений  с  целью выявления  и устранения причин, их порождающих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рганизует работу «горячей линии» райисполкома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информирует руководство райисполкома о фактах нарушения законодательства об обращениях, волокиты и формализма при рассмотрении обращени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существляет другие функции, возложенные на отдел, в соответствии с законодательством и в пределах компетенции.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0:00Z</dcterms:created>
  <dc:creator>ww.klichev.by</dc:creator>
  <dc:description/>
  <cp:keywords/>
  <dc:language>en-US</dc:language>
  <cp:lastModifiedBy>Левицкая Татьяна Петровна</cp:lastModifiedBy>
  <cp:lastPrinted>2013-11-04T16:37:00Z</cp:lastPrinted>
  <dcterms:modified xsi:type="dcterms:W3CDTF">2024-09-17T09:48:00Z</dcterms:modified>
  <cp:revision>4</cp:revision>
  <dc:subject/>
  <dc:title/>
</cp:coreProperties>
</file>