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</w:rPr>
        <w:t xml:space="preserve">Извещение о прямой продаже пустующих жилых до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</w:rPr>
        <w:t>без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Бацевичский сельский исполнительный комитет в рамка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информирует о прямой продаже пустующих жилых домов, расположенных на территории  сельсовета за одну базовую величину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0960" w:type="dxa"/>
        <w:jc w:val="left"/>
        <w:tblInd w:w="-84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1843"/>
        <w:gridCol w:w="1917"/>
        <w:gridCol w:w="2052"/>
        <w:gridCol w:w="1276"/>
        <w:gridCol w:w="1677"/>
        <w:gridCol w:w="1583"/>
      </w:tblGrid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ind w:left="12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дрес пустующего дома</w:t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Характеристики пустующего дома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вентарный номер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оимость без оценки,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ind w:left="128" w:hanging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гилёвская область, Кличевский район, аг.Бацевичи, ул.Ленинская, д.8</w:t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вартирныйодноэтажный, бревенчатый жилой дом, </w:t>
              <w:br/>
              <w:t>общая площадь 38,0 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лодная пристройка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13/С-8796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23080400601000304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гилёвская область, Кличевский район, аг.Бацевичи, ул.Ленинская, д.8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а базовая величина </w:t>
              <w:br/>
              <w:t>40,00 бел.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ind w:left="128" w:hanging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гилёвская область, Кличевский район, аг.Бацевичи, ул.Ленинская, д.19</w:t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вартирныйодноэтажный, бревенчатый жилой дом, </w:t>
              <w:br/>
              <w:t>общая площадь 25,0 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лодная при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зарегистри-рован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а базовая величина </w:t>
              <w:br/>
              <w:t>40,00 бел.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ind w:left="128" w:hanging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гилёвская область, Кличевский район, д.Любичи, д.29</w:t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вартирныйодноэтажный, бревенчатый жилой дом, </w:t>
              <w:br/>
              <w:t>общая площадь 31,0 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лодная при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13/С-2338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зарегистри-рован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а базовая величина </w:t>
              <w:br/>
              <w:t>40,00 бел.руб.</w:t>
            </w:r>
          </w:p>
        </w:tc>
      </w:tr>
    </w:tbl>
    <w:p>
      <w:pPr>
        <w:pStyle w:val="Normal"/>
        <w:spacing w:lineRule="atLeast" w:line="300" w:before="12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Заявки принимаются в течение 30 календарных дней со дня опубликования указанной информации по адресу: аг.Бацевичи,                 ул. Советская, 1А Бацевичский сельский исполнительный комитет (консультации по телефону 8-02236-72599, 72619)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Претендент на покупку пустующего дома до истечения                         30 календарных дней со дня опубликования сведений о прямой продаже пустующего дома представляет лично либо через своего представителя в местный исполнительный комитет следующие документы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гражданином - копия документа, удостоверяющего личность, без нотариального засвидетельствования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редставителем гражданина - доверенность, оформленная в соответствии с требованиями законодательств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индивидуальным предпринимателем - копия свидетельства о государственной регистрации без нотариального засвидетельствования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редставителем или уполномоченным должностным лицом юридического лица Республики Беларусь 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редставителем или уполномоченным должностным лицом иностранного юридического лица 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4:00Z</dcterms:created>
  <dc:creator>Muha_AV</dc:creator>
  <dc:description/>
  <cp:keywords/>
  <dc:language>en-US</dc:language>
  <cp:lastModifiedBy>User</cp:lastModifiedBy>
  <dcterms:modified xsi:type="dcterms:W3CDTF">2024-09-17T11:14:00Z</dcterms:modified>
  <cp:revision>2</cp:revision>
  <dc:subject/>
  <dc:title/>
</cp:coreProperties>
</file>