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назначении пособий по временной нетрудоспособност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о беременности и родам в минимальном разме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чевский районный сектор Могилевского областного управления Фонда социальной защиты населения обращает внимание плательщиков на случаи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которых работники имеют право на пособ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временной нетрудоспособности и по беременности и родам (пособия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инимальном разме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.е. из минимальной заработной пл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2 Положения о порядке обеспечения пособиями по временной нетрудоспособности и по беременности и родам, утвержденным постановлением Совета Министров Республики Беларусь от 28.06.2023 №569, пособия исчисляются исходя из размера месячной минимальной заработной платы с учетом ее индексации за месяц, предшествующий месяцу возникновения права на пособия (МЗП), лиц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остоявшим в трудовых отношениях в расчетном перио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оявшим в трудовых отношениях в расчетном периоде, но не имеющим календарных дней, включаемых в расчетный период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акже у которых размер исчисленных пособий ниже размера МЗП, при условии, что за них в расчетном периоде в предусмотренных законодательством о государственном социальном страховании случаях уплачивались обязательные страховые взносы на социальное страхование в размере, рассчитанном из размера МЗ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рименение минимального размера пособия из МЗП указывает Фонд в сведениях, предоставляемых плательщикам на запрос о среднедневном заработке для назначения пособ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сведениях указано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собие должно быть не ниже минимального и не выше максимального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о на применение МЗП буд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сведениях написано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собие следует исчислять из указанного среднедневного размер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о на применение МЗП отсутству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 внимание, чт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о 1 января 2025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т нормы Закона «О государственных пособиях семьям, воспитывающим детей», в соответствии с которы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обие по временной нетрудоспособностив связи с уходом за ребенк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(ВН по уходу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собие по беременности и рода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Би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могут быть ниж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0% наибольшей величины бюджета прожиточного миниму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месяц (БП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ам, за которых или которыми взносы в бюджет фонда на социальное страхование уплачивались менее чем за 6 месяцев в общей сложности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 по уходу и Би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значаются в размер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0% БП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независимо от размера среднедневного заработ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ичевский районный сектор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гилевского областного управ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нда социальной защиты населения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31:00Z</dcterms:created>
  <dc:creator>Admin</dc:creator>
  <dc:description/>
  <cp:keywords/>
  <dc:language>en-US</dc:language>
  <cp:lastModifiedBy>Павлова Лариса Григорьевна</cp:lastModifiedBy>
  <dcterms:modified xsi:type="dcterms:W3CDTF">2024-09-30T15:19:00Z</dcterms:modified>
  <cp:revision>2</cp:revision>
  <dc:subject/>
  <dc:title/>
</cp:coreProperties>
</file>