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занятым гражданам, которые не являютс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тельщиками налога на профессиональный дохо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1 октя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убъекта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язательного участия в системе государственного социального страх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носиться граждане, осуществляющие:</w:t>
      </w:r>
    </w:p>
    <w:p>
      <w:pPr>
        <w:pStyle w:val="Normal"/>
        <w:shd w:val="clear" w:color="auto" w:fill="FFFFFF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ую профессиональную деятельность, при ведении которой уплачивается единый налог с индивидуальных предпринимателей  и иных физических лиц;</w:t>
      </w:r>
    </w:p>
    <w:p>
      <w:pPr>
        <w:pStyle w:val="Normal"/>
        <w:shd w:val="clear" w:color="auto" w:fill="FFFFFF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месленную деятельность, при осуществ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и которой уплачивается ремесленный сбор;</w:t>
      </w:r>
    </w:p>
    <w:p>
      <w:pPr>
        <w:pStyle w:val="Normal"/>
        <w:shd w:val="clear" w:color="auto" w:fill="FFFFFF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ятельность по оказанию услуг в сфере агроэкотуризма, при осуществлении которой уплачивается сбор за осуществление данного вида деятельности.</w:t>
      </w:r>
    </w:p>
    <w:p>
      <w:pPr>
        <w:pStyle w:val="Normal"/>
        <w:shd w:val="clear" w:color="auto" w:fill="FFFFFF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категории самозанятых граждан (кроме получателей пенсий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ы будут уплачивать обязательные страховые взносы на пенсионное страх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бюджет государственного внебюджетного фонда социальной защиты населения Республики Беларусь (далее – взносы, бюджет фонда) за периоды нахождения в Реестре субъектов малого и среднего предпринимательства.</w:t>
      </w:r>
    </w:p>
    <w:p>
      <w:pPr>
        <w:pStyle w:val="Normal"/>
        <w:shd w:val="clear" w:color="auto" w:fill="FFFFFF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начисления взносов – определяемый самостоятельн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 менее размера минимальной заработной платы, установленной и проиндексированной в соответствии с законодательством в месяце, за который уплачиваются взносы; не более шестидесятикратной величины средней заработной платы работников в республике за последний месяц года, предшествующего году, за который уплачиваются взносы.</w:t>
      </w:r>
    </w:p>
    <w:p>
      <w:pPr>
        <w:pStyle w:val="Normal"/>
        <w:shd w:val="clear" w:color="auto" w:fill="FFFFFF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зносов на пенсионное страхование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роцентах от объекта для их начис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и уплаты взно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годно, не позднее 1 марта года, следующего за отче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4 квартал 2024 года – не позднее 1 марта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val="clear" w:color="auto" w:fill="FFFFFF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ции, внесенные Законом № 365-З, не затрагивают порядок уплаты взносов в бюджет фонда плательщиками налога на профессиональный доход.</w:t>
      </w:r>
    </w:p>
    <w:p>
      <w:pPr>
        <w:pStyle w:val="Normal"/>
        <w:shd w:val="clear" w:color="auto" w:fill="FFFFFF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32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чевский районный сектор МОУ ФСЗН</w:t>
      </w:r>
    </w:p>
    <w:p>
      <w:pPr>
        <w:pStyle w:val="Normal"/>
        <w:shd w:val="clear" w:color="auto" w:fill="FFFFFF"/>
        <w:spacing w:lineRule="exact" w:line="32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рмативные документ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он Республики Беларусь от 15.07.2021 № 118-З с изм. и доп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80</Characters>
  <CharactersWithSpaces>185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2:00Z</dcterms:created>
  <dc:creator>Admin</dc:creator>
  <dc:description/>
  <dc:language>en-US</dc:language>
  <cp:lastModifiedBy>Павлова Лариса Григорьевна</cp:lastModifiedBy>
  <dcterms:modified xsi:type="dcterms:W3CDTF">2024-09-30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