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ru-RU" w:bidi="ar"/>
        </w:rPr>
        <w:t xml:space="preserve">Наименование учреждения, почтовый адрес, адрес электронной почты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Унитарное коммунальное сельскохозяйственное предприятие «Совхоз «Долговский» (УКСП «Совхоз «Долговский») Могилевская область, Кличевский район, аг. Долгое </w:t>
      </w:r>
      <w:r>
        <w:rPr>
          <w:rFonts w:cs="Times New Roman" w:ascii="Times New Roman" w:hAnsi="Times New Roman"/>
          <w:color w:val="000000"/>
          <w:sz w:val="30"/>
          <w:szCs w:val="30"/>
          <w:lang w:bidi="ar"/>
        </w:rPr>
        <w:t>Sovkhozdolgovsky</w:t>
      </w: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>@</w:t>
      </w:r>
      <w:r>
        <w:rPr>
          <w:rFonts w:cs="Times New Roman" w:ascii="Times New Roman" w:hAnsi="Times New Roman"/>
          <w:color w:val="000000"/>
          <w:sz w:val="30"/>
          <w:szCs w:val="30"/>
          <w:lang w:bidi="ar"/>
        </w:rPr>
        <w:t>yandex</w:t>
      </w: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  <w:lang w:bidi="ar"/>
        </w:rPr>
        <w:t>by</w:t>
      </w: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ru-RU" w:bidi="ar"/>
        </w:rPr>
        <w:t xml:space="preserve">Номер телефона - </w:t>
      </w: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8(02236) 73-110.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ru-RU" w:bidi="ar"/>
        </w:rPr>
        <w:t xml:space="preserve">Режим работы организации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Административное здание с 8-00 до 17-00, перерыв на обед с 12-00 до 13-00, выходные суббота, воскресенье.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ru-RU" w:bidi="ar"/>
        </w:rPr>
        <w:t xml:space="preserve">Задачи и функции учреждения: </w:t>
      </w: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обеспечение производственных сельскохозяйственных процессов. Производство сельскохозяйственной продукции.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ru-RU" w:bidi="ar"/>
        </w:rPr>
        <w:t xml:space="preserve">Сведения о руководителе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>Директор УКСП «Совхоз «Долговский» Фидельская Елена Александровна, тел. 8(02236) 73-110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ru-RU" w:bidi="ar"/>
        </w:rPr>
        <w:t xml:space="preserve">Порядок, время и место личного приема граждан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Прием граждан и представителей юридических лиц осуществляет директор УКСП «Совхоз «Долговский» Фидельская Елена Александровна первую среду месяца с 8-00 до 10-00 (кабинет директора).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Предварительную запись граждан на личный прием к директору УКСП «Совхоз «Долговский» осуществляет секретарь Шаблинская Е.В.(приемная директора, тел. 73-110)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ежедневно: 8-00 – 17-00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перерыв: 12-00 – 13-00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выходной: суббота, воскресенье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ru-RU" w:bidi="ar"/>
        </w:rPr>
        <w:t xml:space="preserve">Порядок рассмотрения обращений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Порядок рассмотрения обращений граждан регулируется Законом Республики Беларусь от 18 июля 2011 года № 300-З «Об обращениях граждан и юридических лиц».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Обращения могут быть поданы заявителями в письменной или электронной форме, а также изложены в устной форм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Письменные обращения подаются нарочным (курьером), по почте, в ходе личного приема, путем внесения замечаний и (или) предложений в книгу замечаний и предложений.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Устные обращения излагаются в ходе личного приема.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>Письменные обращения граждан должны содержать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- наименование и (или) адрес организации либо должность лица,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которым направляется обращение;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- фамилию, собственное имя, отчество (если таковое имеется) либо инициалы гражданина, адрес его места жительства (места пребывания);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- изложение сути обращения;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- личную подпись гражданина (граждан).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Письменные обращения юридических лиц должны содержать: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- наименование и (или) адрес организации либо должность лица, которым направляется обращение;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- полное наименование юридического лица и его место нахождения;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- изложение сути обращения;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- фамилию, собственное имя, отчество (если таковое имеется) либо инициалы руководителя или лица, уполномоченного в установленном порядке подписывать обращения;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- личную подпись руководителя или лица, уполномоченного в установленном порядке подписывать обраще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Текст обращения должен поддаваться прочтению. Рукописные обращения должны быть написаны четким, разборчивым почерком. Не допускается употребление в обращениях нецензурных либо оскорбительных слов или выражений.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К письменным обращениям, подаваемым представителями заявителей, прилагаются документы, подтверждающие их полномоч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Письменные обращения, не соответствующие указанным требованиям могут быть оставлены без рассмотрения с уведомлением граждан в течение пяти рабочих дней о причинах оставления обращения без рассмотрения. После устранения нарушений граждане вправе вновь обратиться в государственный орган, иную организацию </w:t>
      </w:r>
      <w:r>
        <w:rPr>
          <w:rFonts w:cs="Times New Roman" w:ascii="Times New Roman" w:hAnsi="Times New Roman"/>
          <w:color w:val="000000"/>
          <w:sz w:val="30"/>
          <w:szCs w:val="30"/>
          <w:lang w:bidi="ar"/>
        </w:rPr>
        <w:t xml:space="preserve">(к должностному лицу) в порядке, установленном Законом.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Анонимные обращения рассмотрению не подлежат, за исключением обращений, содержащих сведения о готовящемся, совершаемом или совершенном преступлен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По устным обращениям граждан дается ответ в устной форме. Если граждане желают получить письменный ответ, они должны обратиться в организацию с письменным обращением.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>Письменные обращения должны быть рассмотрены не позднее пятнадцати дней, а обращения, требующие дополнительного изучения и проверки, - не позднее одного месяца, если иной срок не установлен законодательными актам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В случае, если для решения изложенных в обращениях вопросов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заявителям в срок не позднее одного месяца со дня, следующего за днем поступления обращений, направляется письменное уведомление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ru-RU" w:bidi="ar"/>
        </w:rPr>
        <w:t xml:space="preserve">Способы подачи электронных обращений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Электронные обращения подаются через единую </w:t>
      </w:r>
      <w:r>
        <w:rPr>
          <w:rFonts w:cs="Times New Roman" w:ascii="Times New Roman" w:hAnsi="Times New Roman"/>
          <w:color w:val="000000"/>
          <w:sz w:val="30"/>
          <w:szCs w:val="30"/>
          <w:lang w:bidi="ar"/>
        </w:rPr>
        <w:t>(интегрированную) республиканскую информационную систему учета и обработки обращений граждан и юридических лиц (</w:t>
      </w:r>
      <w:r>
        <w:rPr>
          <w:rFonts w:cs="Times New Roman" w:ascii="Times New Roman" w:hAnsi="Times New Roman"/>
          <w:color w:val="0000FF"/>
          <w:sz w:val="30"/>
          <w:szCs w:val="30"/>
          <w:lang w:bidi="ar"/>
        </w:rPr>
        <w:t>http://обращения.бел</w:t>
      </w:r>
      <w:r>
        <w:rPr>
          <w:rFonts w:cs="Times New Roman" w:ascii="Times New Roman" w:hAnsi="Times New Roman"/>
          <w:color w:val="000000"/>
          <w:sz w:val="30"/>
          <w:szCs w:val="30"/>
          <w:lang w:bidi="ar"/>
        </w:rPr>
        <w:t xml:space="preserve">). </w:t>
      </w: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Доступ к системе учета и обработки обращений для заявителей осуществляется бесплатно.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ru-RU" w:bidi="ar"/>
        </w:rPr>
        <w:t xml:space="preserve">Номер телефона горячей линии: </w:t>
      </w: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>73-110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ru-RU" w:bidi="ar"/>
        </w:rPr>
        <w:t xml:space="preserve">Наименование, место нахождения и режим работы вышестоящей организа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 w:bidi="ar"/>
        </w:rPr>
        <w:t xml:space="preserve">Управление по сельскому хозяйству и продовольствию </w:t>
      </w:r>
      <w:r>
        <w:rPr>
          <w:rFonts w:cs="Times New Roman" w:ascii="Times New Roman" w:hAnsi="Times New Roman"/>
          <w:color w:val="000000"/>
          <w:sz w:val="30"/>
          <w:szCs w:val="30"/>
          <w:lang w:bidi="ar"/>
        </w:rPr>
        <w:t xml:space="preserve">Кличевского райисполкома 213910 г. Кличев, улица Ленинская, д. 56 С 8-00 до 17-00 ежедневно, перерыв: с 13-00 до 14-00, выходной: суббота, воскресень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5:00Z</dcterms:created>
  <dc:creator>USER</dc:creator>
  <dc:description/>
  <cp:keywords/>
  <dc:language>en-US</dc:language>
  <cp:lastModifiedBy>Катя</cp:lastModifiedBy>
  <dcterms:modified xsi:type="dcterms:W3CDTF">2024-10-08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7769C43541189F40994BAA4AF49C_11</vt:lpwstr>
  </property>
  <property fmtid="{D5CDD505-2E9C-101B-9397-08002B2CF9AE}" pid="3" name="KSOProductBuildVer">
    <vt:lpwstr>1049-12.2.0.17562</vt:lpwstr>
  </property>
</Properties>
</file>