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3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320"/>
        <w:gridCol w:w="270"/>
        <w:gridCol w:w="285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О типичных нарушениях субъектов хозяйствования, выявленные при проведении МТХ (мероприятий технического (технологического, поверочного) характера)</w:t>
            </w:r>
          </w:p>
        </w:tc>
        <w:tc>
          <w:tcPr>
            <w:tcW w:w="270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30"/>
          <w:szCs w:val="3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205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107" w:hRule="atLeast"/>
        </w:trPr>
        <w:tc>
          <w:tcPr>
            <w:tcW w:w="9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 проведении оценки достоверности сведений о трудовой деятельности и заработной плате, представленных работодателями для назначения пенсии, управлением по труду, занятости и социальной защите Кличевского райисполкома  на предприятиях и организациях Кличевского района выявляются наруш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Типичными ошибками, допускаемыми в представленных справках о заработной плате для назначения пенсии,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 неверное указание итоговых  сумм заработной платы  за год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неверное указание оплаты по временной нетрудоспособности, оплаты отпускных сумм, они включаются общей суммой, а не за соответствующие период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заработок отражается без деноминации (где необходимо)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</w:t>
            </w:r>
          </w:p>
        </w:tc>
      </w:tr>
      <w:tr>
        <w:trPr>
          <w:trHeight w:val="2107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пенсий и пособий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я по труду, занят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й защите Кличевского райисполкома – Каравко Е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tmogilev.gov.by/index2.php?option=com_content&amp;task=view&amp;id=17618&amp;pop=1&amp;page=0&amp;Itemid=1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ctmogilev.gov.by/index2.php?option=com_content&amp;task=emailform&amp;id=17618&amp;itemid=1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1:00Z</dcterms:created>
  <dc:creator>User</dc:creator>
  <dc:description/>
  <dc:language>en-US</dc:language>
  <cp:lastModifiedBy>Мачекина Елена Геннадьевна</cp:lastModifiedBy>
  <dcterms:modified xsi:type="dcterms:W3CDTF">2024-10-11T11:31:00Z</dcterms:modified>
  <cp:revision>2</cp:revision>
  <dc:subject/>
  <dc:title/>
</cp:coreProperties>
</file>