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родных </w:t>
      </w:r>
      <w:r>
        <w:rPr>
          <w:rFonts w:cs="Times New Roman" w:ascii="Times New Roman" w:hAnsi="Times New Roman"/>
          <w:sz w:val="28"/>
          <w:szCs w:val="28"/>
        </w:rPr>
        <w:t xml:space="preserve"> автобусных маршрутов обслуживаемых участком «Кличев» Бобруйского филиала Автобусный парк №2 ОАО «Могилевоблавтотранс»</w:t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</w:t>
      </w:r>
      <w:r>
        <w:rPr/>
        <w:t>в скоростном сообщении на 2024 год</w:t>
      </w:r>
    </w:p>
    <w:tbl>
      <w:tblPr>
        <w:tblW w:w="15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7"/>
        <w:gridCol w:w="4793"/>
        <w:gridCol w:w="3067"/>
        <w:gridCol w:w="3067"/>
        <w:gridCol w:w="1150"/>
        <w:gridCol w:w="766"/>
        <w:gridCol w:w="957"/>
      </w:tblGrid>
      <w:tr>
        <w:trPr>
          <w:trHeight w:val="2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шрута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ршрута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правление от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обслужив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рейсов в день/не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на рейс</w:t>
            </w:r>
          </w:p>
        </w:tc>
      </w:tr>
      <w:tr>
        <w:trPr>
          <w:trHeight w:val="2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го пунк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ого пункт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ст.Нес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АС Кличев 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-25,9-20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-00(кр.Сб,вс)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5,15-00,16-50,17-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45,10-05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30(кр.сб,вс)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05,16-00,17-32,18-3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54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30</w:t>
            </w:r>
          </w:p>
        </w:tc>
      </w:tr>
      <w:tr>
        <w:trPr>
          <w:trHeight w:val="10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ст.Нес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 Универсама 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-10,5-15,7-20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5,10-00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0(кр.сб,вс)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25,15-10,16-00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00,17-40,19-40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0 (пт,сб.,вс.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-00,5-50 8-45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05,10,45,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30(кр.сб,вс)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05,16-00,16-45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32,18-30,20-25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00 (пт,сб.,вс.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д.Неся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-4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,ср,п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 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Будне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,ч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33</w:t>
            </w:r>
          </w:p>
        </w:tc>
      </w:tr>
      <w:tr>
        <w:trPr>
          <w:trHeight w:val="1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Остров(ч/зОреховку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Остров ч/з Орехов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Остров ( вечер ч\з Ореховку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Остр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20,13-15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45,13-15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00, 19-50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50,14-24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50,14-2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50,21-15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,ч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8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0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0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4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00</w:t>
            </w:r>
          </w:p>
        </w:tc>
      </w:tr>
      <w:tr>
        <w:trPr>
          <w:trHeight w:val="1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 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Вирк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45,13-05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45,15-00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40,13-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45,14-05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40,16-00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25,14-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,п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8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55</w:t>
            </w:r>
          </w:p>
        </w:tc>
      </w:tr>
      <w:tr>
        <w:trPr>
          <w:trHeight w:val="10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 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Кути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50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03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50</w:t>
            </w:r>
          </w:p>
        </w:tc>
      </w:tr>
      <w:tr>
        <w:trPr>
          <w:trHeight w:val="10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 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ст.Дру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40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,в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5</w:t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 Долг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50,15-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50,16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,сб2,4вт;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1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58</w:t>
            </w:r>
          </w:p>
        </w:tc>
      </w:tr>
      <w:tr>
        <w:trPr>
          <w:trHeight w:val="10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Люти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0,15-15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25,13-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50,16-25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25,14-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 В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 ч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4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15</w:t>
            </w:r>
          </w:p>
        </w:tc>
      </w:tr>
      <w:tr>
        <w:trPr>
          <w:trHeight w:val="10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 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Колбча(ч/з Максимовичи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чев-Колбч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50,13-15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50,13-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55,14-00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45,14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,ч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,п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8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8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5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50</w:t>
            </w:r>
          </w:p>
        </w:tc>
      </w:tr>
      <w:tr>
        <w:trPr>
          <w:trHeight w:val="10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 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Усакино (ч/з Стоялово)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Усакино (ч/з Турчулов 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0,14-10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00,14-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40,14-45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55,15-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4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4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55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 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Биордо ч/з Воевич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40,15-4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55,16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,п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8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5</w:t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 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-Новые Максимович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40</w:t>
            </w:r>
          </w:p>
        </w:tc>
      </w:tr>
    </w:tbl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510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3:00Z</dcterms:created>
  <dc:creator>Пользователь</dc:creator>
  <dc:description/>
  <cp:keywords/>
  <dc:language>en-US</dc:language>
  <cp:lastModifiedBy>Мачекина Елена Геннадьевна</cp:lastModifiedBy>
  <dcterms:modified xsi:type="dcterms:W3CDTF">2024-11-14T10:53:00Z</dcterms:modified>
  <cp:revision>2</cp:revision>
  <dc:subject/>
  <dc:title/>
</cp:coreProperties>
</file>