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ru-RU"/>
              </w:rPr>
              <w:t>Рекомендации по перечню документов, обязательных для индивидуальных предпринимателей и микроорганизаций при регулировании трудовых отношений с работниками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С 1 января 2012 года применяются Рекомендации по перечню документов, обязательных для индивидуальных предпринимателей и микроорганизаций при регулировании трудовых отношений с работниками, утвержденных постановлением Министерства труда и социальной защиты Республики Беларусь от 23.12.2011 № 135. Рекомендации разработаны во исполнение пункта 114 мероприятий по реализации положений Директивы Президента Республики Беларусь от 31 декабря 2010 г. № 4 «О развитии предпринимательской инициативы и стимулировании деловой активности в Республике Беларусь», утвержденных постановлением Совета Министров Республики Беларусь и Национального банка Республики Беларусь от 28 февраля 2011 г. № 251/6, в целях оптимизации и совершенствования работы по ведению кадрового делопроизводства индивидуальными предпринимателями и микроорганизациями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Рекомендации по перечню документов, обязательных для индивидуальных предпринимателей и микроорганизаций при регулировании трудовых отношений с работниками Рекомендации по перечню документов, обязательных для индивидуальных предпринимателей и микроорганизаций при регулировании трудовых отношений с работниками, разработаны в целях оптимизации и совершенствования работы по ведению кадрового делопроизводства индивидуальными предпринимателями и микроорганизациями, его упрощения, а также создания более удобной системы ведения документов кадрового делопроизводства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В соответствии со статьей 3 Трудового кодекса Республики Беларусь (далее – Трудовой кодекс) сфера действия Трудового кодекса распространяется на всех работников и нанимателей, заключивших трудовой договор на территории Республики Беларусь, если иное не установлено актами законодательства или нормами ратифицированных и вступивших в силу международных договоров Республики Беларусь или конвенций Международной организации труда, участницей которых является Республика Беларусь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Согласно статье 1 Трудового кодекса нанимателем является юридическое или физическое лицо, которому законодательством предоставлено право заключения и прекращения трудового договора с работником. К нанимателям – физическим лицам относятся, в том числе, индивидуальные предприниматели, занимающиеся предпринимательской деятельностью без образования юридического лица и зарегистрированные в качестве таковых на основании статьи 22 Гражданского кодекса Республики Беларусь. К микроорганизациям относятся зарегистрированные в Республике Беларусь коммерческие организации со средней численностью работников за календарный год до 15 человек включительно (статья 3 Закона Республики Беларусь «О поддержке малого и среднего предпринимательства»). </w:t>
              <w:br/>
              <w:t xml:space="preserve">Полный состав кадровой документации, необходимой для регулирования трудовых отношений между нанимателем – индивидуальным предпринимателем или микроорганизацией и работниками, зависит от сферы деятельности нанимателя, местности, условий труда и ряда других факторов. Трудовым кодексом определен ряд документов, наличие которых является обязательным для нанимателя. Ведение таких документов позволяет нанимателю юридически грамотно выстроить взаимоотношения с работниками, минимизирует риски по трудовым спорам, является основанием для реализации работниками социальных прав (назначение пособий, пенсий и т.д.).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К таким документам рекомендуется относить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Правила внутреннего трудового распорядк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Письменные трудовые договоры (контракты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Штатное расписани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Приказы (распоряжения) по личному составу (о заключении, изменении, прекращении трудового договора, о предоставлении отпусков[1] 1, о командировке, о применении (снятии) дисциплинарного взыскания и другие). 1 Приказы о предоставлении отпусков могут быть заменены на записки об отпуске, форма которой утверждена постановлением Министерства труда и социальной защиты Республики Беларусь от 4 октября 2010 г. № 139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Основания к приказам по личному составу (докладные записки, заявления, акты, трудовые договоры, объяснительные записки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Трудовые книжки (вкладыши к ним) работник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Книга учета движения трудовых книжек и вкладышей к ни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Уведомление работника о продлении контракта, заключении нового контракта, о прекращении трудовых отношений в связи с истечением срока действия контракт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Заявления работников о предоставлении отпуск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Табель учета использования рабочего времен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Расчетные листки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Данный перечень не является исчерпывающим, поскольку в процессе трудовых отношений у индивидуальных предпринимателей и микроорганизаций может возникать обязанность оформления иных документов. К документам, которые становятся обязательными при определенных обстоятельствах, рекомендуется относить, в частност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Должностные инструкции работников (если все должностные обязанности работников не отрегулированы в трудовых договорах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Договоры о полной коллективной или индивидуальной материальной ответственности работников (если у нанимателя работают сотрудники, являющиеся материально ответственными лицами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График сменности (если работа носит сменный характер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Положение об оплате труда и премировании (если какие-либо из условий оплаты труда и премирования, которые применяются у нанимателя, не отрегулированы ни в одном другом документе, например, в трудовом договоре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Необходимость оформления (наличия) иных документов кадрового делопроизводства, возникающая по конкретным ситуациям в процессе трудовой деятельности, определяется нанимателем в соответствии с законодательством о труд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Например: при переводе работника на другую должность в соответствии со статьей 30 Трудового кодекса Республики Беларусь требуется согласие работника, которое выражается письменным заявлением, заключение трудового договора, издание приказа (распоряжения) о переводе на другую должность, внесение записи в трудовую книжку; при установлении работнику в соответствии со статьями 32 и 67 Трудового кодекса Республики Беларусь совмещения нанимателю необходимо в связи с обоснованными производственными, организационными или экономическими причинами уведомить работника письменно не позднее чем за один месяц об изменении существенных условий труда (установлении совмещения), в случае согласия работника требуется издание приказа (распоряжения) об установлении совмещения; при отказе работника от продолжения работы в связи с изменением существенных условий труда - издать приказ об его увольнении в соответствии с пунктом 5 статьи 35 Трудового кодекса, произвести окончательный расчет, внести запись в трудовую книжку и выдать ее работнику в день увольнения. Унифицированные формы документов, рекомендуемые для применения в деятельности организаций всех организационно-правовых форм, содержатся в Унифицированной системе организационно- распорядительной документации (УСОРД), утвержденной приказом директора Департамента по архивам и делопроизводству Министерства юстиции Республики Беларусь от 14 мая 2007 г. № 25 (с последующими изменениями и дополнениями). 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/>
              </w:rPr>
              <w:t xml:space="preserve">  </w:t>
            </w:r>
          </w:p>
        </w:tc>
      </w:tr>
    </w:tbl>
    <w:p>
      <w:pPr>
        <w:pStyle w:val="Normal"/>
        <w:spacing w:before="0" w:after="1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4:00Z</dcterms:created>
  <dc:creator>Специалист</dc:creator>
  <dc:description/>
  <cp:keywords/>
  <dc:language>en-US</dc:language>
  <cp:lastModifiedBy>Мачекина Елена Геннадьевна</cp:lastModifiedBy>
  <dcterms:modified xsi:type="dcterms:W3CDTF">2024-11-21T05:34:00Z</dcterms:modified>
  <cp:revision>2</cp:revision>
  <dc:subject/>
  <dc:title/>
</cp:coreProperties>
</file>