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ru-RU"/>
              </w:rPr>
              <w:t xml:space="preserve">Сокращение продолжительности работы на один ча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ru-RU"/>
              </w:rPr>
              <w:t xml:space="preserve">Отдельные аспек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В соответствии со статьей 133 Трудового кодекса Республики Беларусь (далее – ТК) на нанимателя возложена обязанность организовать учет рабочего времени. Учету подлежит фактическое рабочее время – отработанное и неотработанное, в составе последнего выделяется оплачиваемое и неоплачиваемо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Учет явок на работу и ухода с нее ведется в табелях использования рабочего времени, годовых табельных карточках и других документах с указанием фамилии, инициалов работника, календарных дней учетного периода, количества отработанного времени, в том числе в сверхурочное время, в государственные праздники, праздничные и выходные дни, и других необходимых сведений. Формы документов для учета явок на работу и ухода с нее, а также порядок их заполнения утверждаются нанимателем (часть третья статьи 133 ТК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С 01.01.2024 по согласованию с нанимателем, если это не препятствует нормальной деятельности организации, вместо предоставления свободного дня в неделю на один час может быть сокращена ежедневная продолжительность работы (смены) с сохранением заработной платы (часть вторая статьи 26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ТК). Этот час относится к неотработанному, но оплачиваемому рабочему времен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С учетом указанных норм, а также для подтверждения предоставления работнику соответствующей гарантии, полагаем необходимым отражать в табеле учета рабочего времени часы отсутствия в связи с сокращением установленной продолжительности работы (смены) на один час с сохранением заработной платы в соответствии с частью второй статьи 265 ТК (например, ввести дополнительное обозначение этих часов в табеле учета рабочего времени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Сокращение продолжительности работы (смены) на один час согласно части второй статьи 26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ТК не является сокращенной продолжительностью рабочего времени, которая устанавливается некоторым категориям работников в связи с работой во вредных и (или) опасных условиях труда, иными особенностями трудовой деятельности, а также возрастом или состоянием здоровья (статьи 113, 114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ТК). То есть при сокращении рабочего дня (смены) согласно части второй статьи 26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ТК работнику не устанавливается сокращенная норма рабочего времени. Соответственно расчетная норма рабочего времени в данном случае корректировке не подлежит, во внимание принимается полная норма продолжительности ежедневной работы (смены), включая час, на который эта продолжительность сокращалась в соответствии с частью второй статьи 26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ТК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Согласно части первой статьи 158 ТК работникам с ненормированным рабочим днем наниматель устанавливает дополнительный отпуск за ненормированный рабочий день продолжительностью до 7 календарных дней. Предоставление работнику иных гарантий, предусмотренных законодательством о труде, в том числе в соответствии со статьей 26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ТК, не имеет значения для установления работнику ненормированного рабочего дн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Поскольку предусмотренная частью второй статьи 265 ТК гарантия предусматривает возможность сокращения установленной продолжительности работы (смены) на один час с сохранением заработной платы, нанимателем не исключается начисление стимулирующих выплат за этот час. Так, за день, когда рабочее время сократили на один час, работнику должна быть начислена заработная плата в полном объеме (в том числе премии, надбавки и иные выплаты, предусмотренные локальными правовыми актами, коллективным договором, трудовым договором) в таком же размере, что и за полный отработанный день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Заработная плата за такой день включается в расчет среднего заработка в соответствии с Инструкцией о порядке исчисления среднего заработка, утвержденной постановлением Министерства труда Республики Беларусь от 10.04.2000 № 47 (далее – Инструкция № 47), в полном размере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Следует отметить, что месяц, в котором продолжительность ежедневной работы сокращалась на один час согласно части второй статьи 26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ТК, считается полным месяцем (при условии, что работница отработала все рабочие дни, установленные графиком работы) и учитывается при исчислении отпускных и компенсации за неиспользованный трудовой отпуск в общем случае. Если окажется, что в принимаемом в расчет периоде нет ни одного полного месяца (или, когда этот период изначально составлял менее 1 месяца), исчисление отпускных производится по правилам пункта 10 Инструкции № 47 – исходя из часовой заработной платы. Для ее расчета принимаются фактически отработанные часы и начисленная за них заработная плата (абзац 2 части первой пункта 10 Инструкции № 47). Поскольку за сокращенные в соответствии с частью второй статьи 26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ТК рабочие дни начисляется полная заработная плата, часы, на которые сокращается продолжительность работы (если они выделены в табеле учета рабочего времени или в других документах), учитываются в составе отработанных час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При исчислении среднедневного заработка по главе 3 Инструкции № 47 рабочие дни, продолжительность которых была сокращена в соответствии с частью второй статьи 26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ТК, включаются в расчет в общем порядке. Если исчисляется среднечасовой заработок, то часы, на которые сокращается продолжительность ежедневной работы согласно части второй статьи 26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ТК (если он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выделены в табеле учета рабочего времени или в других документах), учитываются в составе отработанных часов.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4:00Z</dcterms:created>
  <dc:creator>Специалист</dc:creator>
  <dc:description/>
  <cp:keywords/>
  <dc:language>en-US</dc:language>
  <cp:lastModifiedBy>Мачекина Елена Геннадьевна</cp:lastModifiedBy>
  <dcterms:modified xsi:type="dcterms:W3CDTF">2024-11-21T05:34:00Z</dcterms:modified>
  <cp:revision>2</cp:revision>
  <dc:subject/>
  <dc:title/>
</cp:coreProperties>
</file>