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360" w:hanging="36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21.11.2024</w:t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30"/>
          <w:szCs w:val="30"/>
        </w:rPr>
        <w:t>Гражданско-правовые догово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е по труду, занятости и социальной защите направляет для сведения информационное письмо по заключению гражданско-правовых договоров с лицами, принимаемыми на работу. 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В ходе проведения проверок уполномоченными органами и рассмотрения обращений граждан имеют место случаи, когда юридические лица и индивидуальные предприниматели заключают с гражданами не трудовые, а гражданско-правовые договоры (например, договоры подряда или договоры на возмездное оказание услуг). 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учается, что работодатель, принимая нового сотрудника, предлагает заключить на время испытательного срока либо на постоянной основе не трудовой договор (контракт), а договор подряда. У принявших такое предложение работников затем возникает множество вопросов: оплачивается ли листок нетрудоспособности и отпуск, как рассчитывается пособие по беременности и родам, производится ли запись в трудовую книжку, как производится расчет по договору подряда? 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вое положение граждан, выполняющих работу по гражданско-правовому договору, в том числе по договору подряда, регулируется исключительно Гражданским кодексом Республики Беларусь (далее – ГК) и Указом Президента Республики Беларусь от 06.07.2005 № 314 «О некоторых мерах по защите прав граждан, выполняющих работу по гражданско-правовым и трудовым договорам» (далее – Указ № 314). 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унктом 1 статьи 656 ГК сторонами договора подряда являются заказчик и подрядчик. На отношения, возникающие между ними, не распространяются гарантии и компенсации, предусмотренные работникам Трудовым кодексом Республики Беларусь (далее – ТК). 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Общее в трудовом договоре (контракте) и договоре подряда то, что они оформляются только письменно. Оба правовых документа в обязательном порядке обеспечивают гражданам во время работы соблюдение правил охраны труда и страхование от несчастных случаев на производстве. Кроме того, предусмотрены обязательные страховые взносы на государственное социальное страхование в Фонд социальной защиты населения, оплата временной нетрудоспособности. И по трудовому договору (контракту), и по договору подряда осуществляется отчисление подоходного налога, функции по контролю за правильностью исчисления, полнотой и своевременностью которого осуществляют налоговые органы. </w:t>
        <w:br/>
        <w:t xml:space="preserve">Лицо, осуществляющее деятельность по договору подряда, лишается части гарантий и компенсаций, установленных ТК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надзор за соблюдением законодательства о труде возложен на Департамент государственной инспекции труда Министерства труда и социальной защиты Республики Беларусь, должностные лица которого наделены правом привлекать юридических лиц и индивидуальных предпринимателей к административной ответственности за нарушения законодательства о труде, в том числе, при выявлении фактов заключения гражданско-правовых договоров вместо трудовых при имеющейся вакансии в штатном расписании по выполняемой работ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сами граждане вправе обращаться в суд с иском о признании договора подряда трудовым. После удовлетворения судом таких требований гражданско-правовые отношения будут считаться трудовыми со дня фактического допущения исполнителя к обязанностям, и нанимателю придется совершить ряд кадровых действий по оформлению работника на работу должным образом, а также: </w:t>
        <w:br/>
        <w:t xml:space="preserve">возместить компенсацию за неиспользованный трудовой отпуск за время работы по договору подряд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ить дополнительные выплаты, связанные с оплатой труда (как правило, пересмотр размера оплаты труда (вознаграждение будет рассматриваться как заработная плата и соответственно размер оплаты может быть пересмотрен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ыплатить штраф за нарушение законодательства о труде, причинившее вред работнику (часть 6 статьи 10.12 Кодекса об административных правонарушениях Республики Беларусь) в размере от двух до двадцати базовых величин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ести денежные доначисления вследствие пересчета налоговых и страховых выплат и т.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им образом, заключенный между сторонами договор подряда в судебном порядке может быть переквалифицирован в трудовой договор. При удовлетворении судом исковых требований подрядчика работодатель должен будет не только выплатить причитающиеся работнику денежные суммы, но и восстановить его на прежнем рабочем месте в случае, если отношения сторон уже закончились. Это связано с тем, что при переквалификации гражданско-правовых отношений в трудовые он должен заключить с работником трудовой договор, который может быть расторгнут только в порядке, установленном ТК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 отметить, что заключение организациями и индивидуальными предпринимателями договоров подряда с физическими лицами в некоторых случаях вполне оправдано. Это целесообразно, когда возникает необходимость в ремонте офиса, разработке рекламных материалов, сайта в сети Интернет и выполнении иных подобных работ. Однако если обстоятельства требуют наличия между сторонами реальных трудовых отношений, не стоит подменять их гражданско-правовыми, создавая тем самым опасность возникновения проблем в будущем. Это особенно актуально, если в результате такой подмены происходит ущемление интересов одной из сторо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упление административной ответственности возможно и для физического лица, которое систематически заключает гражданско-правовые договоры и получает доход от такой деятельности, как за незаконную предпринимательскую деятельность (статья 13.3 Кодекса об административных правонарушениях Республики Беларусь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rFonts w:ascii="Lucida Console" w:hAnsi="Lucida Console" w:cs="Lucida Console"/>
      <w:b/>
      <w:sz w:val="40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 о гражданско-правовых договора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3:00Z</dcterms:created>
  <dc:creator>Специалист</dc:creator>
  <dc:description/>
  <cp:keywords/>
  <dc:language>en-US</dc:language>
  <cp:lastModifiedBy>Катя</cp:lastModifiedBy>
  <cp:lastPrinted>2024-08-20T14:35:00Z</cp:lastPrinted>
  <dcterms:modified xsi:type="dcterms:W3CDTF">2024-11-21T11:03:00Z</dcterms:modified>
  <cp:revision>2</cp:revision>
  <dc:subject/>
  <dc:title>КЛІЧАЎСКІ  РАЁННЫ</dc:title>
</cp:coreProperties>
</file>