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aps/>
          <w:color w:val="212529"/>
          <w:sz w:val="24"/>
          <w:szCs w:val="24"/>
          <w:lang w:eastAsia="ru-RU"/>
        </w:rPr>
        <w:t>УКАЗ ПРЕЗИДЕНТА РЕСПУБЛИКИ БЕЛАРУСЬ</w:t>
      </w:r>
    </w:p>
    <w:p>
      <w:pPr>
        <w:pStyle w:val="Normal"/>
        <w:shd w:fill="FFFFFF" w:val="clear"/>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9 октября 2024 г. № 402</w:t>
      </w:r>
    </w:p>
    <w:p>
      <w:pPr>
        <w:pStyle w:val="Normal"/>
        <w:shd w:fill="FFFFFF" w:val="clear"/>
        <w:spacing w:lineRule="auto" w:line="240" w:before="240" w:after="240"/>
        <w:ind w:right="2268" w:hanging="0"/>
        <w:rPr>
          <w:rFonts w:ascii="Times New Roman" w:hAnsi="Times New Roman" w:eastAsia="Times New Roman" w:cs="Times New Roman"/>
          <w:b/>
          <w:b/>
          <w:bCs/>
          <w:color w:val="212529"/>
          <w:sz w:val="34"/>
          <w:szCs w:val="34"/>
          <w:lang w:eastAsia="ru-RU"/>
        </w:rPr>
      </w:pPr>
      <w:r>
        <w:rPr>
          <w:rFonts w:eastAsia="Times New Roman" w:cs="Times New Roman" w:ascii="Times New Roman" w:hAnsi="Times New Roman"/>
          <w:b/>
          <w:bCs/>
          <w:color w:val="212529"/>
          <w:sz w:val="34"/>
          <w:szCs w:val="34"/>
          <w:lang w:eastAsia="ru-RU"/>
        </w:rPr>
        <w:t>О социальной поддержк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целях усиления социальной поддержки отдельных категорий граждан:</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1. Установить, что пенсии в период работы (службы, занятия предпринимательской и иной деятельностью) граждан выплачиваются без применения ограничения по учету заработка свыше 130 процентов средней заработной платы работников в республике, предусмотренного в части перво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V19201596" \l "&amp;Article=8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и 8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т 17 апреля 1992 г. № 1596-XII «О пенсионном обеспечении».</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2. Гражданам, проживающим в г. Минске, городах областного подчинения или в населенных пунктах, являющихся административными центрами районов, выплата пенсии по их выбору (часть четвертая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V19201596" \l "&amp;Article=8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и 8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 пенсионном обеспечении») может осуществляться через объект почтовой связи национального оператора почтовой связи (далее – объект почтовой связи) в случаях, когда они:</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являются инвалидами III группы либо лицами, в отношении которых государственными организациями здравоохранения установлено ограничение способности к самостоятельному передвижению, соответствующее функциональному классу 3 и выш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уществляют уход за ребенком-инвалидом в возрасте до 18 лет и получают пособие по уходу за этим ребенком-инвалидом;</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зарегистрированы по месту жительства в одном жилом помещении с инвалидом I группы, получающим пенсию через объект почтовой связ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остигли или достигнут возраста 70 лет до 1 января 2025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зъявили желание получать пенсию через объект почтовой связи с оплатой за счет собственных средств оказываемой им услуги по выплате (доставке) пенсии объекту почтовой связи.</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3. С 1 января 2025 г. исчисление пенсии (часть первая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V19201596" \l "&amp;Article=57"</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и 57</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 пенсионном обеспечен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В случаях, когда у работодателей не сохранились документы о фактическом заработке за периоды работы граждан до 1 января 2003 г. (кроме случаев, когда документы не сохранились в результате стихийных бедствий, аварий, катастроф или других чрезвычайных ситуаций) и отсутствуют архивные данные об этом заработке, время такой работы по желанию граждан не включается в период, из заработка за который исчисляется пенсия, при условии замены каждого месяца исключаемого периода работы месяцами стажа, последовательно предшествовавшими 30-летнему периоду стажа работы, заработок за который учитывается для исчисления пенсии в соответствии с частью первой настоящего пункта.</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Порядок определения заработка, предусмотренный в части второй настоящего пункта, не применяется, если фактический стаж работы, за который имеются сведения о заработке, составляет 30 и менее лет.</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4. Обращение за назначением пенсии может осуществляться не ранее чем за месяц до возникновения права на нее и без ограничения каким-либо сроком после возникновения права на пенсию.</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При этом пенсия по возрасту, за выслугу лет или социальная пенсия назначается со дня возникновения права на нее, если обращение за этой пенсией последовало не позднее одного месяца после возникновения права на нее. В других случаях указанная пенсия назначается со дня обращения за ней, определенного в соответствии с частью второ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V19201596" \l "&amp;Article=80"</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и 80</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 пенсионном обеспечении».</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5.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w:t>
      </w:r>
      <w:hyperlink r:id="rId2">
        <w:r>
          <w:rPr>
            <w:rStyle w:val="InternetLink"/>
            <w:rFonts w:eastAsia="Times New Roman" w:cs="Times New Roman" w:ascii="Times New Roman" w:hAnsi="Times New Roman"/>
            <w:color w:val="000CFF"/>
            <w:sz w:val="24"/>
            <w:szCs w:val="24"/>
            <w:lang w:eastAsia="ru-RU"/>
          </w:rPr>
          <w:t>Законом Республики Беларусь</w:t>
        </w:r>
      </w:hyperlink>
      <w:r>
        <w:rPr>
          <w:rFonts w:eastAsia="Times New Roman" w:cs="Times New Roman" w:ascii="Times New Roman" w:hAnsi="Times New Roman"/>
          <w:color w:val="212529"/>
          <w:sz w:val="24"/>
          <w:szCs w:val="24"/>
          <w:lang w:eastAsia="ru-RU"/>
        </w:rPr>
        <w:t> «О пенсионном обеспечении», исчисляемое из наибольшей величины бюджета прожиточного минимума в среднем на душу населения за 2 последних квартала, в следующих размерах:</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нвалидам с детства I и II группы – 110 и 95 процентов соответственно.</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6. Женщинам, родившим четверых детей и воспитавшим их до 8-летнего возраста, трудовая пенсия по возрасту назначается по достижении общеустановленного пенсионного возраста и при наличии стажа работы не менее 20 лет, в том числе не менее 5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7. Предоставить отцам, воспитывавшим детей-инвалидов (инвалидов с детства) не менее 8 лет в период до их совершеннолетия, право на пенсию по возрасту со снижением общеустановленного пенсионного возраста на 5 лет и при наличии стажа работы не менее 25 лет, в том числе не менее 5 лет страхового стажа.</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Пенсия в соответствии с частью первой настоящего пункта назначается в случаях, когда мать ребенка-инвалида (инвалида с детства) не приобрела право на пенсию по возрасту в соответствии с частью перво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webnpa/text.asp?RN=V19201596" \l "&amp;Article=20"</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статьи 20</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Закона Республики Беларусь «О пенсионном обеспечении» или не использовала приобретенное ею право на такую пенсию и отказалась от данного права в пользу отца либо не использовала это право в связи с ее смертью.</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8. Перерасчет трудовых пенсий, назначенных до 1 января 2025 г., по основанию, предусмотренному в частях второй и третье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2400402" \l "&amp;Point=3"</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 3</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производится с первого числа месяца, следующего за месяцем, в котором пенсионер обратился за перерасчетом пенсии в установленном законодательство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9. Финансирование расходов на реализацию настоящего Указа осуществляется за счет средств бюджета государственного внебюджетного фонда социальной защиты населения Республики Беларусь. При этом расходы на повышение пенсий в соответствии с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2400402" \l "&amp;Point=5"</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ом 5</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настоящего Указа возмещаются бюджету указанного фонда за счет субвенции, передаваемой из республиканского бюджет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0.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11. Настоящий Указ вступает в силу в следующе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lang w:eastAsia="ru-RU"/>
        </w:rPr>
        <w:t>абзацы первый–пятый </w:t>
      </w: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2400402" \l "&amp;Point=2"</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а 2</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 после официального опубликования настоящего Указа и распространяют свое действие на отношения, возникшие с 1 июля 2024 г.;</w:t>
      </w:r>
    </w:p>
    <w:p>
      <w:pPr>
        <w:pStyle w:val="Normal"/>
        <w:shd w:fill="FFFFFF" w:val="clear"/>
        <w:spacing w:lineRule="auto" w:line="240" w:before="0" w:after="0"/>
        <w:ind w:firstLine="567"/>
        <w:jc w:val="both"/>
        <w:rPr/>
      </w:pPr>
      <w:r>
        <w:fldChar w:fldCharType="begin"/>
      </w:r>
      <w:r>
        <w:rPr>
          <w:rStyle w:val="InternetLink"/>
          <w:sz w:val="24"/>
          <w:szCs w:val="24"/>
          <w:rFonts w:eastAsia="Times New Roman" w:cs="Times New Roman" w:ascii="Times New Roman" w:hAnsi="Times New Roman"/>
          <w:color w:val="000CFF"/>
          <w:lang w:eastAsia="ru-RU"/>
        </w:rPr>
        <w:instrText xml:space="preserve"> HYPERLINK "https://etalonline.by/document/?regnum=p32400402" \l "&amp;Point=10"</w:instrText>
      </w:r>
      <w:r>
        <w:rPr>
          <w:rStyle w:val="InternetLink"/>
          <w:sz w:val="24"/>
          <w:szCs w:val="24"/>
          <w:rFonts w:eastAsia="Times New Roman" w:cs="Times New Roman" w:ascii="Times New Roman" w:hAnsi="Times New Roman"/>
          <w:color w:val="000CFF"/>
          <w:lang w:eastAsia="ru-RU"/>
        </w:rPr>
        <w:fldChar w:fldCharType="separate"/>
      </w:r>
      <w:r>
        <w:rPr>
          <w:rStyle w:val="InternetLink"/>
          <w:rFonts w:eastAsia="Times New Roman" w:cs="Times New Roman" w:ascii="Times New Roman" w:hAnsi="Times New Roman"/>
          <w:color w:val="000CFF"/>
          <w:sz w:val="24"/>
          <w:szCs w:val="24"/>
          <w:lang w:eastAsia="ru-RU"/>
        </w:rPr>
        <w:t>пункт 10</w:t>
      </w:r>
      <w:r>
        <w:rPr>
          <w:rStyle w:val="InternetLink"/>
          <w:sz w:val="24"/>
          <w:szCs w:val="24"/>
          <w:rFonts w:eastAsia="Times New Roman" w:cs="Times New Roman" w:ascii="Times New Roman" w:hAnsi="Times New Roman"/>
          <w:color w:val="000CFF"/>
          <w:lang w:eastAsia="ru-RU"/>
        </w:rPr>
        <w:fldChar w:fldCharType="end"/>
      </w:r>
      <w:r>
        <w:rPr>
          <w:rFonts w:eastAsia="Times New Roman" w:cs="Times New Roman" w:ascii="Times New Roman" w:hAnsi="Times New Roman"/>
          <w:color w:val="212529"/>
          <w:sz w:val="24"/>
          <w:szCs w:val="24"/>
          <w:lang w:eastAsia="ru-RU"/>
        </w:rPr>
        <w:t> и настоящий пункт – после официального опубликования данного Указ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иные положения – с 1 января 2025 г.</w:t>
      </w:r>
    </w:p>
    <w:p>
      <w:pPr>
        <w:pStyle w:val="Normal"/>
        <w:shd w:fill="FFFFFF" w:val="clear"/>
        <w:spacing w:lineRule="auto" w:line="240" w:before="0" w:after="0"/>
        <w:ind w:firstLine="567"/>
        <w:jc w:val="both"/>
        <w:rPr/>
      </w:pPr>
      <w:r>
        <w:rPr/>
        <w:t> </w:t>
      </w:r>
    </w:p>
    <w:tbl>
      <w:tblPr>
        <w:tblW w:w="17148" w:type="dxa"/>
        <w:jc w:val="left"/>
        <w:tblInd w:w="-6" w:type="dxa"/>
        <w:tblLayout w:type="fixed"/>
        <w:tblCellMar>
          <w:top w:w="0" w:type="dxa"/>
          <w:left w:w="6" w:type="dxa"/>
          <w:bottom w:w="0" w:type="dxa"/>
          <w:right w:w="6" w:type="dxa"/>
        </w:tblCellMar>
      </w:tblPr>
      <w:tblGrid>
        <w:gridCol w:w="9498"/>
        <w:gridCol w:w="7650"/>
      </w:tblGrid>
      <w:tr>
        <w:trPr/>
        <w:tc>
          <w:tcPr>
            <w:tcW w:w="9498" w:type="dxa"/>
            <w:tcBorders/>
            <w:shd w:fill="FFFFFF" w:val="clear"/>
            <w:vAlign w:val="bottom"/>
          </w:tcPr>
          <w:p>
            <w:pPr>
              <w:pStyle w:val="Normal"/>
              <w:spacing w:lineRule="auto" w:line="240" w:before="0" w:after="0"/>
              <w:ind w:right="-2279" w:hanging="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6"/>
                <w:szCs w:val="26"/>
                <w:lang w:eastAsia="ru-RU"/>
              </w:rPr>
              <w:t xml:space="preserve">Президент Республики Беларусь                                                   А.Лукашенко                                                                                                                </w:t>
            </w:r>
          </w:p>
        </w:tc>
        <w:tc>
          <w:tcPr>
            <w:tcW w:w="7650" w:type="dxa"/>
            <w:tcBorders/>
            <w:shd w:fill="FFFFFF" w:val="clear"/>
            <w:vAlign w:val="bottom"/>
          </w:tcPr>
          <w:p>
            <w:pPr>
              <w:pStyle w:val="Normal"/>
              <w:spacing w:lineRule="auto" w:line="240" w:before="0" w:after="0"/>
              <w:jc w:val="right"/>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6"/>
                <w:szCs w:val="26"/>
                <w:lang w:eastAsia="ru-RU"/>
              </w:rPr>
              <w:t>А.Лукашенко</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pacing w:before="0" w:after="1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webnpa/text.asp?RN=V192015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8:00Z</dcterms:created>
  <dc:creator>User</dc:creator>
  <dc:description/>
  <cp:keywords/>
  <dc:language>en-US</dc:language>
  <cp:lastModifiedBy>Катя</cp:lastModifiedBy>
  <dcterms:modified xsi:type="dcterms:W3CDTF">2024-11-22T06:18:00Z</dcterms:modified>
  <cp:revision>2</cp:revision>
  <dc:subject/>
  <dc:title/>
</cp:coreProperties>
</file>