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уплате взносов в ФСЗ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 01.10.2024 расширен перечень граждан, подлежащих обязательному государственному социальному страхованию в части пенсионного страхования (Закон от 22.04.2024 № 365-З «Об изменении законов по вопросам предпринимательской деятельно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ли обязательства по уплате обязательных страховых взносов (взносы) в бюджет государственного внебюджетного фонда социальной защиты населения Республики Беларусь (бюджет фонда) у физического лица-получателя пенсии, оказывающего услуги по маникюру и педикюру, который является плательщиком единого нало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 01.10.2024 подлежат обязательному государственному страхованию граждане, осуществляющие: самостоятельную профессиональную деятельность, при ведении которой уплачивается единый налог; ремесленную деятельность, при осуществлении которой уплачивается ремесленный сбор; деятельность по оказанию услуг в сфере агроэкотуризма, при осуществлении которой уплачивается с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граждане (физические лица), которые являются получателями пенсий, в том числе со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обязательства по уплате взносов в бюджет фонда у физического лица, являющегося получателем пенсии, оказывающего услуги по маникюру и педикюру с уплатой единого налога, не возникают, ему предоставлено право добровольной уплаты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чевский районный секто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9:00Z</dcterms:created>
  <dc:creator>Павлова Лариса Григорьевна</dc:creator>
  <dc:description/>
  <dc:language>en-US</dc:language>
  <cp:lastModifiedBy>Мачекина Елена Геннадьевна</cp:lastModifiedBy>
  <dcterms:modified xsi:type="dcterms:W3CDTF">2024-12-09T05:19:00Z</dcterms:modified>
  <cp:revision>2</cp:revision>
  <dc:subject/>
  <dc:title/>
</cp:coreProperties>
</file>