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доплате, заменяющей участ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рофессиональном пенсионном страхова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12"/>
      <w:bookmarkStart w:id="1" w:name="3"/>
      <w:bookmarkStart w:id="2" w:name="2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3" w:name="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15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 воспитателем дошкольного образования. Обратилась к нанимателю с заявлением о выборе ежемесячной доплаты к заработной плате вместо профессионального пенсионного страх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рассчитывается данная допла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рина С., Кли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bookmarkStart w:id="5" w:name="22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 ежемесячной доплаты к заработной плате (далее – доплата)  определяется работодателем, но должен быть не менее суммы взносов на профессиональное пенсионное страхование (далее – взносы на ППС), причитающихся к уплате в бюджет фонда социальной защиты населения (далее – бюджет фонда) за работника, занятого в особых условиях труда. Размер взносов на ППС за педагогических работников составляет 4 %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для начисления взносов на ППС являются выплаты всех видов в денежном и (или) натуральном выражении, начисленные работнику в связи с его занятостью на рабочем месте с особыми условиями труда, кроме выплат, на которые не начисляются взносы в бюджет фонда, но не выше трехкратной величины средней заработной платы работников в республике за месяц, предшествующий месяцу, за который уплачиваются взносы на ПП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доплаты производится до достижения работником общеустановленного пенсион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м на конкретном примере, как рассчитывается ежемесячная  допл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у, занятому в особых условиях труда, за октябрь 2024 года начислены выплаты в сумме 1600 руб., в том числе: заработная плата - 1200 руб., пособие по временной нетрудоспособности  – 150 руб., средний заработок за период курсов повышения квалификации – 25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заработок за период курсов и пособие по временной нетрудоспособности - это выплаты за периоды, не связанные с выполнением работ в особых условиях труда, поэтому доплата за август 2024 года начисляется только на заработную плату и составит 48 руб. (1200*4%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работники, выбравшие ежемесячную доплату, имеют возможность направить всю сумму указанной доплаты или ее часть на добровольное страхование дополнительной накопительной пенсии, в соответствии с нормами Указа № 367, и получать больший доход после достижения общеустановленного пенсион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Павлова,</w:t>
      </w:r>
    </w:p>
    <w:p>
      <w:pPr>
        <w:pStyle w:val="Normal"/>
        <w:widowControl w:val="false"/>
        <w:autoSpaceDE w:val="false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 Кличевского районного сектора</w:t>
      </w:r>
    </w:p>
    <w:p>
      <w:pPr>
        <w:pStyle w:val="Normal"/>
        <w:widowControl w:val="false"/>
        <w:autoSpaceDE w:val="false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рмативн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еспублики Беларусь от 25.09.2013 № 44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lex-private.ilex.by/new/private/view-document/BELAW/195338/закон о ППС?searchKey=z9c2&amp;searchPosition=1/" \l "M1000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Закон Республики Беларусь от 05.01.2008 № 322-З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lex-private.ilex.by/new/private/view-document/BELAW/201011/закон о ППС?searchKey=z9c2&amp;searchPosition=3/" \l "M10005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 Республики Беларусь от 15.07.2021 № 118-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Павлова Лариса Григорьевна</dc:creator>
  <dc:description/>
  <dc:language>en-US</dc:language>
  <cp:lastModifiedBy>Мачекина Елена Геннадьевна</cp:lastModifiedBy>
  <dcterms:modified xsi:type="dcterms:W3CDTF">2024-12-09T05:18:00Z</dcterms:modified>
  <cp:revision>2</cp:revision>
  <dc:subject/>
  <dc:title/>
</cp:coreProperties>
</file>