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4464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646"/>
          <w:sz w:val="27"/>
          <w:szCs w:val="27"/>
          <w:lang w:eastAsia="ru-RU"/>
        </w:rPr>
        <w:t>Физическому лицу, уплачивающему обязательные страховые взносы самостоятель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4464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6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Физическими лицами, самостоятельно уплачивающими обязательные страховые взносы,  форма ПУ-3 «Индивидуальные сведения» представляется через «Личный кабинет плательщика взносов» на корпоративном портале Фонда по одному из следующих вариа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- в виде электронного документа, заверенного электронной цифровой подписью (наличие действующего сертификата открытого ключа электронной цифровой подписи и атрибутного сертификата для работы с системами Фонд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- в электронной форме (без электронной цифровой подпис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Для получения возможности взаимодействия в электронной форме физическому лицу, самостоятельно уплачивающему обязательные страховые взносы, необходимо лично обратиться в территориальный орган Фонда и подать заявление о создании  учетной записи пользователя с предъявлением документа, удостоверяющего личность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446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чевский районный с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социальной 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9:00Z</dcterms:created>
  <dc:creator>Admin</dc:creator>
  <dc:description/>
  <dc:language>en-US</dc:language>
  <cp:lastModifiedBy>Мачекина Елена Геннадьевна</cp:lastModifiedBy>
  <dcterms:modified xsi:type="dcterms:W3CDTF">2024-12-09T05:19:00Z</dcterms:modified>
  <cp:revision>2</cp:revision>
  <dc:subject/>
  <dc:title/>
</cp:coreProperties>
</file>