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  <w:tab w:val="center" w:pos="5031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ЕЧЕНЬ</w:t>
      </w:r>
    </w:p>
    <w:p>
      <w:pPr>
        <w:pStyle w:val="Normal"/>
        <w:tabs>
          <w:tab w:val="clear" w:pos="708"/>
          <w:tab w:val="left" w:pos="3435" w:leader="none"/>
          <w:tab w:val="center" w:pos="50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тивных процедур, осуществляемых государственным учреждением «Кличевский районный архив» по заявлениям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каз Президента Республики Беларусь от 19 июня 2015г. № 25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а 18 «Получение информации из архивных документов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701"/>
        <w:gridCol w:w="1843"/>
        <w:gridCol w:w="2126"/>
      </w:tblGrid>
      <w:tr>
        <w:trPr>
          <w:trHeight w:val="1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и (или) сведения, представляемые гражданином для осуществления административ 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59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5. 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napToGrid w:val="false"/>
              <w:spacing w:before="0" w:after="10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5.1. касающимся имущественных и наследственных прав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-щий внесение платы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0,5 базовой величины - при просмотре документов за период до 3 лет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зовая величина – при просмотре документов за период свыше 3 лет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, а при необходимости дополнительного изучения и проверки – 1 месяц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8.25.2. не касающимся имущественных и наследственных прав граждан</w:t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ticleintext"/>
              <w:spacing w:before="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18.26. выдача архивной справки (архивной копии, архивной выписки) по запросам социально-правового характера, касающимся архивных документов содержащих сведения, относящиеся к личной тайн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Документ, подтверждаю- щий право наследования (при выдаче после смерти гражданина его наслед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15"/>
        <w:spacing w:lineRule="atLeast" w:line="312" w:before="0" w:after="0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ind w:lef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и выдача административных решений осуществляется в </w:t>
      </w:r>
    </w:p>
    <w:p>
      <w:pPr>
        <w:pStyle w:val="Style15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е </w:t>
      </w:r>
      <w:r>
        <w:rPr>
          <w:b/>
          <w:color w:val="000000"/>
          <w:sz w:val="28"/>
          <w:szCs w:val="28"/>
        </w:rPr>
        <w:t>«ОДНО ОКНО» Кличевского районного исполнительного комитета</w:t>
      </w:r>
    </w:p>
    <w:p>
      <w:pPr>
        <w:pStyle w:val="Style15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формация о службе «одно окно»  Кличевского райисполкома: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12" w:before="0" w:after="0"/>
        <w:rPr/>
      </w:pPr>
      <w:r>
        <w:rPr>
          <w:color w:val="000000"/>
          <w:sz w:val="28"/>
          <w:szCs w:val="28"/>
        </w:rPr>
        <w:t>г. Кличев, ул. Ленинская, д.56, 1 этаж каб. № 8, тел. (802236) 79-297  или 142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жим работы службы «одно окно»  Кличевского райисполкома: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с 11.00 до 20.00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-пятница с 8.00 до 17.00 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- суббота, воскресенье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консультирование по оформлению документов по заявительному принципу «одно окно», прием заявлений заинтересованных лиц, выдачу заинтересованных лицам административных решений </w:t>
      </w:r>
      <w:r>
        <w:rPr>
          <w:b/>
          <w:color w:val="000000"/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ециалисты службы «одно окно» Кличевского райисполкома: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тюхова Варвара Михайловна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 xml:space="preserve">Воейкова Анастасия Сергеевна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0:00Z</dcterms:created>
  <dc:creator>userotdel</dc:creator>
  <dc:description/>
  <cp:keywords/>
  <dc:language>en-US</dc:language>
  <cp:lastModifiedBy>Катя</cp:lastModifiedBy>
  <dcterms:modified xsi:type="dcterms:W3CDTF">2024-12-09T13:40:00Z</dcterms:modified>
  <cp:revision>2</cp:revision>
  <dc:subject/>
  <dc:title/>
</cp:coreProperties>
</file>