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йскурант цен государствен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изованная клубная система Кличевского района» на 01.07.2024 г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1899"/>
      </w:tblGrid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с игровой программой в РДК (1 чел/2час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уб.00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о-развлекательная программа в РД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уб.00 коп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скотеки с праздничной, тематической программой в РДК (3 час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уб.00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тро-дискотека» в районном Доме куль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б.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в виде бегущей строки на Медиа - табло (за 1 символ/ от 7 выходов в де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поздравление во время  проведения  дискотек, музыкально-развлекательных програм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уб.00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их Домах культуры  ЦКиД,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3 час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уб.,50 коп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о-развлекательные программы в сельских Домах культуры (3 часа), ЦКиД, 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уб.00 коп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цевально-развлекательные программы с видеосопровождением в сельских Домах культуры, ЦКиД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уб.00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дискотека в сельских Домах культуры  ЦКиД, СК  (3 часа),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уб.00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нкурсно- игровая  программа в СДК, ЦКи Д, 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,50 коп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ясковая вечарына» в сельском Доме культуры, ЦКиД,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уб.00к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танцевально-развлекательные программы в СДК, ЦКиД, С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ас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уб. 50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 участием «народных» и «образцовых» коллективов (2 час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 участием заслуженного любительского коллектива РБ, ансамбля народной музыки и песни «Житница» (2 час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ворческих коллективов района в СДК, ЦКиД ,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б.50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 (свадеб, юбилеев, огоньков, балов, профессиональных праздников) (1час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согласно договора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ездного концерта творческого коллектива районного Дома куль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сопровождение торжественной регистрации бра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согласно договора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ная танцевально-развлекательная программ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уб. 00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поэтическая гостиная «Встречи с прекрасны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уб. 00 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менинника» (30 мин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руб.00 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обучения свадебного вальса (1занятие 45 мин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руб.00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 «Прорыв блокады «Адлер»«Партизанский прорыв» (1 час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согласно договора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изованное представление «У партизанского костра» (2 часа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спортивная игра  «Партизанскими тропам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гласно договора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изанская кухн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.руб.000 коп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 сценических костюм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руб.00 ко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-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торжественных мероприятий (в час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уб.00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 «Кличевский шмеле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уб.50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 «Веревочная карусель» для взрослы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уб.00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 «Веревочная карусель» для де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уб.00 ко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 «Непослушный велосипед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б.00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ой торжественной регистрации брака с элементами национальных обря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гласно договора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ейных праздников и торжеств на базе РДК  1 час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00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нжировка и запись фонограмм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руб.00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окала (ансамбль)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руб.00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и обработка вокальной партии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руб.00 коп. 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раздничного поздравления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уб.00 коп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одного часа мастер – класса «Путешествие в мир ремесел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уб.00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 районного  Дома ремесел на 1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уб.00 коп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 фотозо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танавливается согласно договора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инструментальное  исполнение(на свадьбах, корпоративах , юбилеях и т. д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танавливается согласно договора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демонстрации видеорол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танавливается согласно договора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то, слайд -шо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танавливается согласно договора</w:t>
            </w:r>
          </w:p>
        </w:tc>
      </w:tr>
      <w:tr>
        <w:trPr>
          <w:trHeight w:val="479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пкорна  1 порция  700 м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б.00 коп.</w:t>
            </w:r>
          </w:p>
        </w:tc>
      </w:tr>
      <w:tr>
        <w:trPr>
          <w:trHeight w:val="469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пкорна  1 порция  1250 м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б.00 коп.</w:t>
            </w:r>
          </w:p>
        </w:tc>
      </w:tr>
      <w:tr>
        <w:trPr>
          <w:trHeight w:val="473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пкорна  1 порция  2550 м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уб.00 коп.</w:t>
            </w:r>
          </w:p>
        </w:tc>
      </w:tr>
      <w:tr>
        <w:trPr>
          <w:trHeight w:val="473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ной продукции(кружки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ису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руб.50 коп.</w:t>
            </w:r>
          </w:p>
        </w:tc>
      </w:tr>
      <w:tr>
        <w:trPr>
          <w:trHeight w:val="473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ной продукции (кружк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исуно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руб.50 коп.</w:t>
            </w:r>
          </w:p>
        </w:tc>
      </w:tr>
      <w:tr>
        <w:trPr>
          <w:trHeight w:val="473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ной продукции (майки) с сублимацией 1 рису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уб.00 коп</w:t>
            </w:r>
          </w:p>
        </w:tc>
      </w:tr>
      <w:tr>
        <w:trPr>
          <w:trHeight w:val="473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ной продукции(майки)  с сублимацией 2 рису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00 коп</w:t>
            </w:r>
          </w:p>
        </w:tc>
      </w:tr>
      <w:tr>
        <w:trPr>
          <w:trHeight w:val="473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ной продукции (тарелки) способом сублимационной печа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руб. 00коп.</w:t>
            </w:r>
          </w:p>
        </w:tc>
      </w:tr>
      <w:tr>
        <w:trPr>
          <w:trHeight w:val="473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ной продукции (бейсболки) способом сублимированной печа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уб.00коп</w:t>
            </w:r>
          </w:p>
        </w:tc>
      </w:tr>
      <w:tr>
        <w:trPr>
          <w:trHeight w:val="59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КИНОВИДЕООБСЛУЖИВАНИЮ НАСЕЛЕНИЯ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оведению видеосъем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танавливается согласно договора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зрослого билета на художественные, полнометражные фильмы, демонстрируемые на видеоустановке РД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б. 10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детского билета на художественные, полнометражные фильмы, демонстрируемые на видеоустановке в РД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 55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илета на документальные фильм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 55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зрослого билета на художественные, полнометражные фильмы, демонстрируемые на видеоустановке в СДК и 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б. 10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детского билета на художественные, полнометражные фильмы, демонстрируемые на видеоустановке в СДК и 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55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зрослого билета на кинопремьер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б.60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детского билета на кинопремьер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б. 10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художественное оформление задника сцены (зрительный зал РД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руб. 00 коп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билета на документальный фильм в неигровой форме до 5 мину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20 ко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59:00Z</dcterms:created>
  <dc:creator>user</dc:creator>
  <dc:description/>
  <dc:language>en-US</dc:language>
  <cp:lastModifiedBy>Мачекина Елена Геннадьевна</cp:lastModifiedBy>
  <cp:lastPrinted>2024-07-01T10:30:00Z</cp:lastPrinted>
  <dcterms:modified xsi:type="dcterms:W3CDTF">2024-12-10T05:59:00Z</dcterms:modified>
  <cp:revision>2</cp:revision>
  <dc:subject/>
  <dc:title/>
</cp:coreProperties>
</file>