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МАННАЯ КНИГА ОБ ОТХОДАХ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язаны собирать отходы раздельно!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125730</wp:posOffset>
            </wp:positionV>
            <wp:extent cx="5739765" cy="343979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20 июля 2007 года № 271-З «Об обращении с отходами» является основным нормативным правовым актом, регулирующим отношения в этой области. Статья 17 Закона гласит, что коммунальные службы, обслуживающие жилые дома, ОБЯЗАНЫ создавать гражданам (производителям отходов потребления) условия для раздельного сбора отходов, а жильцы ОБЯЗАНЫ собирать отходы раздельно, если такие условия создан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если отдельные фракции отходов, образующихся у граждан, классифицированы, например, как (а) вторичные материальные ресурсы, (б) требующие специального обезвреживания, (в) запрещенные к захоронению, то юридические лица, обслуживающие жилые дома, обязаны создавать условия по раздельному сбору этих отход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если способ удаления отходов потребления, установленный жилищно-эксплуатационным предприятием предусматривает раздельный сбор отходов потребления по видам, то граждане обязаны сортировать образующиеся у них отходы. Или если в местах проживания населения имеются действующие пункты сбора (заготовки) отдельных видов отходов (вторичного сырья, отходов бытовой техники и др.), граждане обязаны накапливать такие отходы раздельно и доставлять их в эти пункты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Доставить в санкционированное место!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570</wp:posOffset>
            </wp:positionH>
            <wp:positionV relativeFrom="paragraph">
              <wp:posOffset>137795</wp:posOffset>
            </wp:positionV>
            <wp:extent cx="2977515" cy="19558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(производители отходов потребления) при невозможности использования отходов в соответствии с требованиями законодательства обязаны принять меры по их доставке в санкционированные места хранения отходов (ст. 17 Закона «Об обращении с отходами»). Эта норма закона принуждает граждан либо самостоятельно, но законным образом решать «проблему отходов» - доставлять отходы в санкционированные места хранения, либо заключать договора со специализированными предприятиями, которые решат эту проблему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коммунальных отходов обязаны включить свой земельный участок, расположенный в границах территории, на которой осуществляется планово-регулярная санитарная очистка, в общую систему сбора коммунальных отходов, и заключить на платной основе договор на вывоз отход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ы выявили на своем земельном участке чужие отходы и не заинтересованы в обращении их в свою собственность, то Вам необходимо в течение пяти календарных дней со дня выявления отходов сообщить в письменной форме об их выявлении в местные органы власти, которые обеспечат сбор и удаление этих отходов. В противном случае Вас, как пользователя земельного участка, признают собственником отходов со дня их выявления государственными органами, осуществляющими государственный контроль и надзор в области обращения с отходами (ст. 3 Закона «Об обращении с отходами»)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8890</wp:posOffset>
            </wp:positionH>
            <wp:positionV relativeFrom="paragraph">
              <wp:posOffset>344805</wp:posOffset>
            </wp:positionV>
            <wp:extent cx="1854835" cy="1391920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Эти отходы нельзя выбрасывать в общие контейнеры!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-4445</wp:posOffset>
            </wp:positionV>
            <wp:extent cx="1175385" cy="138493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4810</wp:posOffset>
            </wp:positionH>
            <wp:positionV relativeFrom="paragraph">
              <wp:posOffset>-4445</wp:posOffset>
            </wp:positionV>
            <wp:extent cx="2097405" cy="1384300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отходы можно выбрасывать в общие контейнеры для сбора отходов. Существуют так называемые исключенные коммунальные отходы* - отходы, которые по своему виду, количеству и параметрам не могут собираться в общие контейнеры, а также содержащие в своем составе вещества, обладающие опасными свойств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комендуемый перечень таких отходов входя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арейки и аккумуляторы, ртутные и люминесцентные лампы, термометры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ая техника, электроника,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зольные баллончики, минеральные масла, лаки и растворители, пестициды, неочищенная тара из-под них,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отходы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огабаритные, строительные отходы, мебель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шины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ные коммунальные отходы должны собираться отдельно в специально отведенных местах и вывозится согласно разработанной схе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отходы, мебель, крупные бытовые приборы нужно складывать рядом с контейнером или на специально организованной площадк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для отходов, содержащих опасные вещества (батарейки, ртутьсодержащие лампы, медицинские отходы) пока, к сожалению, не созданы организованной системы сбора и безопасной утилизации. Однако создание такой системы запланировано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Это вторсырье - его можно сдать!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65405</wp:posOffset>
            </wp:positionV>
            <wp:extent cx="1429385" cy="190119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3835</wp:posOffset>
            </wp:positionH>
            <wp:positionV relativeFrom="paragraph">
              <wp:posOffset>65405</wp:posOffset>
            </wp:positionV>
            <wp:extent cx="2162810" cy="1629410"/>
            <wp:effectExtent l="0" t="0" r="0" b="0"/>
            <wp:wrapNone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2365</wp:posOffset>
            </wp:positionH>
            <wp:positionV relativeFrom="paragraph">
              <wp:posOffset>64770</wp:posOffset>
            </wp:positionV>
            <wp:extent cx="2334895" cy="1901190"/>
            <wp:effectExtent l="0" t="0" r="0" b="0"/>
            <wp:wrapNone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аруси вторичное сырье (в составе отходов потребления) заготавливается в системе раздельного сбора коммунальных отходов, а также закупается у населения в заготовительных пунктах. Традиционными видами вторичного сырья у нас являются металлолом, макулатура, стекло, пластик, текстиль. Закупку у населения вторсырья производят различные организации. Адреса приемно-заготовительных пунктов вторичных ресурсов в вашем населенном пункте Вы можете найти, например, на сайте ГО «Белресурсы» - организации ответственной за координацию сбора и использования вторичного сырья: http://www.belres.bv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у металлолома могут осуществлять организации ГО «Белвтормет», ГО «Белресурсы», Белкоопсоюза. Существует Перечень предметов из черных и цветных металлов, закупку которых разрешено производить у населения в качестве металлолом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я вторичное сырье, Вы сберегаете природные ресурсы, сохраняете леса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одательству* собственники отходов должны содействовать их использованию, стремиться к образованию отходов в минимальном количестве и по возможности компостировать органические составляющ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3740</wp:posOffset>
            </wp:positionH>
            <wp:positionV relativeFrom="paragraph">
              <wp:posOffset>8255</wp:posOffset>
            </wp:positionV>
            <wp:extent cx="1312545" cy="18034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Минздрав предупреждает: Сжигать нельзя!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ачный сезон и особенно с наступлением осени клубы дыма тянутся над дачными поселками и деревнями - люди предают огню скопившиеся у них бытовые отходы и садовые остатки - и при этом нарушают законодательство. При сжигании отходов в атмосферу попадают чрезвычайно токсичные стойкие органические загрязнители - диоксин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сжигание отходов, в т.ч. отходов листьев от уборки территорий запрещено (Инструкция по организации раздельного сбора, хранения и перевозки коммунальных отходов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«Об обращении с отходами» обезвреживание отходов, в т.ч. сжигание, может производиться лишь на специальных объектах по обезвреживанию, кроме того, запрещается обезвреживание отходов с применением технологий, приводящих к образованию стойких органических загрязнител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я изделия из пластика (например, пакеты, упаковку, бутылки) на улице или в домашних печах, вы подвергаете себя и окружающих риску возникновения многих опасных заболевани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1 Закона «Об обращении с отходами» отходы, образующиеся в садоводческих товариществах и гаражных кооперативах, подлежат сбору и удалению в соответствии со схемами обращения с такими отходами, которые разрабатываются органами управления данных кооперативов и согласовываются с территориальными органами Минприроды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Ответственность за нарушение законодательства об отходах!?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9 Закона «Об охране окружающей среды» нарушение экологического законодательства влечет применение мер дисциплинарной, административной и уголовной ответственност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выражается в применении административного взыскания к физическому лицу, совершившему административное правонарушение. В соответствии со статьей 15.63 Кодекса об административных правонарушениях нарушение законодательства Республики Беларусь об отходах влечет наложение штрафа в размере от пяти до пятидесяти базовых величин (а на юридическое лицо - до тысячи базовых величин). Загрязнение леса и иной древесно-кустарниковой растительности строительными и бытовыми отходами, согласно ст. 15.30 КоАП влечет предупреждение или наложение штрафа в размере до двадцати базовых величин (а на юридическое лицо - до трехсот базовых величин). За нарушение законодательства об обращении с отходами предусмотрена также и уголовная ответственность - при повторном нарушен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лиц к ответственности за нарушение экологического законодательства не освобождает их от возмещения вреда, причиненного в результате вредного воздействия на окружающую среду, и выполнения мероприятий по ее охран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8440</wp:posOffset>
            </wp:positionH>
            <wp:positionV relativeFrom="paragraph">
              <wp:posOffset>676275</wp:posOffset>
            </wp:positionV>
            <wp:extent cx="2503170" cy="305117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днако очевидно, что проблему коммунальных отходов невозможно решить лишь штрафами и наказаниями. И мотивацией к изменению поведения должны быть не страх ответственности, а осознание проблемы и понимание своего личного вклада.</w:t>
      </w:r>
    </w:p>
    <w:p>
      <w:pPr>
        <w:pStyle w:val="Normal"/>
        <w:spacing w:lineRule="exact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2:00Z</dcterms:created>
  <dc:creator>Шибеко Владимир Дмитриевич</dc:creator>
  <dc:description/>
  <cp:keywords/>
  <dc:language>en-US</dc:language>
  <cp:lastModifiedBy>Yaroshko_EP</cp:lastModifiedBy>
  <dcterms:modified xsi:type="dcterms:W3CDTF">2014-04-25T09:12:00Z</dcterms:modified>
  <cp:revision>2</cp:revision>
  <dc:subject/>
  <dc:title/>
</cp:coreProperties>
</file>