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регистрировано в Национальном реестре правовых ак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Республики Беларусь 23 июля 2007 г. N 2/1368</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jc w:val="both"/>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ЗАКОН РЕСПУБЛИКИ БЕЛАРУСЬ</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 июля 2007 г. N 271-З</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 ОБРАЩЕНИИ С ОТХОДАМИ</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инят Палатой представителей 7 июня 2007 год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добрен Советом Республики 22 июня 2007 год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ред. Законов Республики Беларусь от 08.07.2008 N 367-З,</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 28.12.2009 N 93-З, от 22.12.2011 N 328-З, от 07.01.2012 N 340-З,</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 12.12.2012 N 6-З)</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стоящий Закон определяет правовые основы обращения с отходами и направлен на уменьшение объемов образования отходов и предотвращение их вредного воздействия на окружающую среду, здоровье граждан, имущество, находящееся в собственности государства, имущество юридических и физических лиц, а также на максимальное вовлечение отходов в гражданский оборот в качестве вторичного сырь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Глава 1</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ЩИЕ ПОЛОЖЕНИЯ</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 Основные термины и понятия, используемые в настоящем Законе, и их опред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ид отходов - совокупность отходов, имеющих общие признаки и классифицируемых в соответствии с настоящим Законом и иными актами законодательства об обращении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торичное сырье - вторичные материальные ресурсы, которые подготовлены к использованию для производства продукции, электрической и (или) тепловой энергии (далее - энергия), выполнения работ, оказания услуг в соответствии с требованиями, установленными технически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торичные материальные ресурсы - отходы, которые после их сбора могут быть вовлечены в гражданский оборот в качестве вторичного сырья и для использования которых в Республике Беларусь имеются объекты по использованию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Захоронение отходов - изоляция отходов на объектах захоронения отходов в целях предотвращения вредного воздействия отходов, продуктов их взаимодействия и (или) разложения на окружающую среду, здоровье граждан, имущество, находящееся в собственности государства, имущество юридических и физических лиц (далее - имущество), не предусматривающая возможности их дальнейшего исполь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Инвентаризация отходов - деятельность по определению количественных и качественных показателей отходов в целях учета отходов и установления нормативов их обра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Использование отходов - применение отходов для производства продукции, энергии,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Коммунальные отходы - отходы потребления и отходы производства, включенные в утверждаемый Министерством жилищно-коммунального хозяйства Республики Беларусь перечень отходов, относящихся к коммунальным отходам, удаление которых организуют местные исполнительные и распорядительные орга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Лимит захоронения отходов производства - количество отходов производства определенного вида, установленное собственнику отходов на определенный период времени для захоронения их на объектах захоронения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Лимит хранения отходов производства - количество отходов производства определенного вида, установленное собственнику отходов на определенный период времени для хранения их на объектах хранения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Места временного хранения отходов - специальное оборудование (контейнеры, урны и т.п.), площадки и иные места, предназначенные для временного хранения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Норматив образования отходов производства - предельно допустимое количество отходов, образуемое при переработке единицы сырья, производстве единицы продукции или энергии, а также при выполнении работы, оказании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Обезвреживание отходов - деятельность, направленная на обработку, сжигание или уничтожение отходов иным способом, в том числе приводящая к уменьшению объема отходов и (или) ликвидации их опасных свойств (за исключением деятельности по захоронению отходов), не связанная с их использован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Обращение с отходами - деятельность, связанная с образованием отходов, их сбором, разделением по видам отходов, удалением, хранением, захоронением, перевозкой, обезвреживанием и (или) использованием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Объекты захоронения отходов - полигоны и иные сооружения, предназначенные для захоронения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Объекты обезвреживания отходов - сооружения (комплекс сооружений) и оборудование, предназначенные для обезвреживания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Объекты по использованию отходов - сооружения (комплекс сооружений) и оборудование, специально предназначенные для использования отход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ред. Закона Республики Беларусь от 12.12.2012 N 6-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Объекты хранения отходов - сооружения (комплекс сооружений), предназначенные для хранения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Опасные отходы - отходы, содержащие в своем составе вещества, обладающие каким-либо опасным свойством или их совокупностью, в таких количестве и виде, что эти отходы сами по себе либо при вступлении в контакт с другими веществами могут представлять непосредственную или потенциальную опасность причинения вреда окружающей среде, здоровью граждан, имуществу вследствие их вредного воздейств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Отходы - вещества или предметы, образующиеся в процессе осуществления экономической деятельности, жизнедеятельности человека и не имеющие определенного предназначения по месту их образования либо утратившие полностью или частично свои потребительские свой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 Отходы потребления - отходы, образующиеся в процессе жизнедеятельности человека, не связанной с осуществлением экономической деятельности, отходы, образующиеся в гаражных кооперативах, садоводческих товариществах и иных потребительских кооперативах, а также уличный и дворовый смет, образующийся на территориях общего пользования населенных пун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Отходы производства - отходы, образующиеся в процессе осуществления юридическими лицами и индивидуальными предпринимателями экономической деятельности (производства продукции, энергии, выполнения работ, оказания услуг), побочные и сопутствующие продукты добычи и обогащения полезных ископаем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Перевозка отходов - перемещение отходов транспортным средством, выполняемое на договорной основе или на других законных основания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Производитель отходов - юридическое или физическое лицо, в том числе индивидуальный предприниматель, экономическая деятельность, жизнедеятельность которого приводит к образованию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 Размещение отходов - хранение или захоронение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 Санкционированное захоронение отходов - захоронение отходов в санкционированных местах захоронения отходов в порядке, установленном настоящим Законом и иными актами законодательства об обращении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6. Санкционированное хранение отходов - хранение отходов в санкционированных местах хранения отходов в порядке, установленном настоящим Законом и иными актами законодательства об обращении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7. Санкционированные места захоронения отходов - объекты захоронения отходов, определенные собственнику отходов для их захоронения в соответствии с настоящим Законом и иными актами законодательства об обращении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8. Санкционированные места хранения отходов - объекты хранения отходов или места временного хранения отходов, определенные собственнику отходов для их хранения в соответствии с настоящим Законом и иными актами законодательства об обращении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9. Сбор отходов - деятельность по концентрации отходов в местах временного хранения отходов в целях последующего их уда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0. Собственник отходов - юридическое или физическое лицо, в том числе индивидуальный предприниматель, приобретшее право владения, пользования и распоряжения отходами (включая образовавшиеся в результате его экономической деятельности, жизнедеятельности) в порядке, установленном настоящим Законом и иными актами законод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 Исключе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 31 статьи 1 исключен. - Закон Республики Беларусь от 28.12.2009 N 93-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Удаление отходов - деятельность по временному хранению отходов и перевозке их на объекты хранения, захоронения, обезвреживания отходов и (или) на объекты по использованию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3. Учет отходов - система непрерывного документального отражения информации о количественных и качественных показателях отходов, а также об обращении с ни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Хранение отходов - содержание отходов в местах временного хранения отходов, на объектах хранения отходов до их перевозки на объекты захоронения, обезвреживания отходов и (или) на объекты по использованию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2. Законодательство об обращении с отходами и сфера его приме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Законодательство об обращении с отходами основывается на Конституции Республики Беларусь и состоит из актов Президента Республики Беларусь, настоящего Закона, иных актов законодательства об обращении с отходами, а также международных договоров в области обращения с отходами, действующих для Республики Беларусь.</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ча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вопросу, касающемуся оборота черных и цветных металлов, их лома и отходов, см. Указ Президента Республики Беларусь от 05.05.1995 N 179.</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ча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струкция о порядке учета, хранения, использования и реализации черных и цветных металлов, их лома и отходов утверждена постановлением Министерства экономики Республики Беларусь, Министерства архитектуры и строительства Республики Беларусь, Министерства промышленности Республики Беларусь от 15.06.2006 N 98/12/10.</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тношения, возникающие в процессе обращения с ломом и отходами, содержащими драгоценные металлы, драгоценные камни, регулируются законодательством о драгоценных металлах и драгоценных камнях и иным специаль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тношения, возникающие в процессе обращения с ломом и отходами черных и цветных металлов, регулируются настоящим Законом и иными актами законодательства об обращении с отходами, если иное не предусмотрено законодательством о промышленности и иным специаль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тношения, возникающие в процессе обращения с отходами, образовавшимися в результате уничтожения товаров, помещенных под таможенную процедуру уничтожения, регулируются настоящим Законом и иными актами законодательства об обращении с отходами, если иное не предусмотрено таможенным законодательство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ред. Закона Республики Беларусь от 12.12.2012 N 6-З)</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меча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вопросу, касающемуся обеспечение радиационной безопасности при обращении с радиоактивными отходами, см. Закон Республики Беларусь от 05.01.1998 N 122-З.</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тношения, возникающие в процессе захоронения, обезвреживания и (или) использования трупов животных, обращения с радиоактивными отходами, отходами взрывчатых веществ и материалов, регулируются законодательством о ветеринарном деле, о радиационной безопасности населения и иным специаль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Отношения, связанные с платежами при обращении с отходами, регулируются налоговым законодательством, законодательством о коммунальном хозяйстве, о ценообразовании, гражданским и и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Отношения, связанные с охраной и использованием земель (включая почвы), недр, вод, атмосферного воздуха, лесов и растительного мира, возникающие при обращении с отходами, регулируются законодательством об охране и использовании земель, о недрах, об охране и использовании вод, об охране атмосферного воздуха, об использовании, охране и защите лесов, об охране и использовании растительного мира, если эти отношения не урегулированы законодательством об обращении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Если международным договором, действующим для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Совершение сделок с отходами регулируется гражданским законодательством, если иное не предусмотрено настоящим Законом и иными актами законодательства об обращении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3. Право собственности на отходы и сделки с ни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аво собственности на отходы приобретаю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производитель отходов - с момента образования отходов, если иное не предусмотрено законодательством Республики Беларусь и (или) договором об использовании имущества, которое явилось источником образования этих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юридическое или физическое лицо, в том числе индивидуальный предприниматель, - на основании сделки об отчуждении отходов или совершения других действий, свидетельствующих об обращении иным способом отходов в собствен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тказ от права собственности на отходы осуществляется в соответствии с гражданским законодательством при условии соблюдения требований настоящего Закона и иных актов законодательства об обращении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тчуждение опасных отходов другому юридическому или физическому лицу, в том числе индивидуальному предпринимателю, осуществляющему обращение с отходами, разрешается только в целях последующего их захоронения, обезвреживания и (или) исполь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делки о передаче опасных отходов на определенный срок (кроме договора перевозки), а также об отчуждении опасных отходов другому юридическому или физическому лицу, в том числе индивидуальному предпринимателю, осуществляющему обращение с отходами, подлежат регистрации в порядке, устанавливаемом Советом Министров Республики Беларусь, в территориальных органах Министерства природных ресурсов и охраны окружающей среды Республики Беларусь по месту хранения, обезвреживания и (или) использования таких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еречень опасных отходов, сделки о передаче которых на определенный срок (кроме договора перевозки), а также об отчуждении которых другому юридическому или физическому лицу, в том числе индивидуальному предпринимателю, осуществляющему обращение с отходами, подлежат регистрации, утверждается Советом Министров Республики Беларусь.</w:t>
      </w:r>
    </w:p>
    <w:p>
      <w:pPr>
        <w:pStyle w:val="Normal"/>
        <w:widowControl w:val="false"/>
        <w:autoSpaceDE w:val="false"/>
        <w:spacing w:lineRule="auto" w:line="240" w:before="0" w:after="0"/>
        <w:ind w:firstLine="540"/>
        <w:jc w:val="both"/>
        <w:rPr>
          <w:rFonts w:ascii="Times New Roman" w:hAnsi="Times New Roman" w:cs="Times New Roman"/>
        </w:rPr>
      </w:pPr>
      <w:bookmarkStart w:id="0" w:name="Par97"/>
      <w:bookmarkEnd w:id="0"/>
      <w:r>
        <w:rPr>
          <w:rFonts w:cs="Times New Roman" w:ascii="Times New Roman" w:hAnsi="Times New Roman"/>
        </w:rPr>
        <w:t>5. Пользователи земельных участков, выявившие на своих земельных участках отходы и не заинтересованные в обращении их в свою собственность, обязаны в течение пяти календарных дней со дня выявления отходов сообщить в письменной форме об их выявлении в местные исполнительные и распорядительные органы. Местные исполнительные и распорядительные органы обязаны обеспечить сбор и удаление этих отходов, а также принять иные меры по предупреждению их вредного воздействия на окружающую среду, здоровье граждан, имуще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невыполнения требования, предусмотренного частью первой настоящего пункта, пользователи земельных участков признаются собственниками отходов со дня их выявления государственными органами, осуществляющими контроль и (или) государственный надзор в области обращения с отход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ред. Закона Республики Беларусь от 12.12.2012 N 6-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4. Основные принципы в области обращения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ными принципами в области обращения с отходами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язательность изучения опасных свойств отходов и установления степени опасности отходов и класса опасности опасных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рмирование образования отходов производства, а также установление лимитов хранения и лимитов захоронения отходов производ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спользование новейших научно-технических достижений при обращении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оритетность использования отходов по отношению к их обезвреживанию или захоронению при условии соблюдения требований законодательства об охране окружающей среды и с учетом экономической эффектив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оритетность обезвреживания отходов по отношению к их захорон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экономическое стимулирование в области обращения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латность размещения отходов производ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тветственность за нарушение природоохранных требований при обращении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озмещение вреда, причиненного при обращении с отходами окружающей среде, здоровью граждан, имуществ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ение юридическим и физическим лицам, в том числе индивидуальным предпринимателям, доступа к информации в области обращения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Глава 2</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ГОСУДАРСТВЕННОЕ РЕГУЛИРОВАНИЕ И УПРАВЛЕНИЕ В ОБЛАСТ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РАЩЕНИЯ С ОТХОДАМИ</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5. Осуществление государственного регулирования и управления в области обращения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осударственное регулирование и управление в области обращения с отходами осуществляют Президент Республики Беларусь, Совет Министров Республики Беларусь, а также Министерство природных ресурсов и охраны окружающей среды Республики Беларусь, Министерство жилищно-коммунального хозяйства Республики Беларусь, Министерство здравоохранения Республики Беларусь, Министерство по чрезвычайным ситуациям Республики Беларусь (далее - специально уполномоченные республиканские органы государственного управления в области обращения с отходами), местные Советы депутатов, местные исполнительные и распорядительные органы, иные государственные органы в пределах их компетенции, определенной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6. Компетенция Президента Республики Беларусь в области обращения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езидент Республики Беларусь в области обращения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ределяет единую государственную полити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ределяет условия и порядок предоставления государственной поддержки юридическим лицам и индивидуальным предпринимателям, осуществляющим обращение с отходами, в том числе путем установления льгот, иных мер экономического стимулир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ред. Закона Республики Беларусь от 22.12.2011 N 328-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тверждает государственные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анавливает требования к обращению с отходами, образующимися после утраты потребительских свойств товаров, а также перечень товаров, производители и поставщики которых обязаны обеспечивать сбор, обезвреживание и (или) использование отходов, образующихся после утраты потребительских свойств этих това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абзац введен Законом Республики Беларусь от 12.12.2012 N 6-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уществляет иные полномочия в соответствии с Конституцией Республики Беларусь, настоящим Законом и иными законодательными ак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7. Компетенция Совета Министров Республики Беларусь в области обращения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овет Министров Республики Беларусь в области обращения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проводит единую государственную полити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устанавливает по согласованию с Президентом Республики Беларусь порядок расчета суммы залога денежных средств, подлежащего внесению собственником отходов либо уполномоченным им лицом в республиканский бюджет при осуществлении ввоза отходов в Республику Беларусь или их перемещения транзитом через территорию Республики Беларусь, а также порядок внесения такого залога в республиканский бюджет и его возвра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ред. Закона Республики Беларусь от 28.12.2009 N 93-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исключе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п. 1.3 статьи 7 исключен. - Закон Республики Беларусь от 12.12.2012 N 6-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исключе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п. 1.4 статьи 7 исключен. - Закон Республики Беларусь от 12.12.2012 N 6-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1. исключен. - Закон Республики Беларусь от 12.12.2012 N 6-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устанавливает по согласованию с Президентом Республики Беларусь порядок и условия выдачи разрешений на ввоз и (или) вывоз отходов, ограниченных к перемещению через Государственную границу Республики Беларусь по основаниям неэкономического характе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ред. Законов Республики Беларусь от 28.12.2009 N 93-З, от 12.12.2012 N 6-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исключе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п. 1.6 статьи 7 исключен. - Закон Республики Беларусь от 12.12.2012 N 6-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утверждает перечень опасных отходов, сделки о передаче которых на определенный срок (кроме договора перевозки), а также об отчуждении которых другому юридическому или физическому лицу, в том числе индивидуальному предпринимателю, осуществляющему обращение с отходами, подлежат регистрации, и устанавливает порядок регистрации таких сделок;</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утверждает положение о государственной некоммерческой специально уполномоченной организации - операторе в сфере обращения со вторичными материальными ресурс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п. 1.8 статьи 7 в ред. Закона Республики Беларусь от 12.12.2012 N 6-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осуществляет международное сотрудниче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овет Министров Республики Беларусь осуществляет иные полномочия в области обращения с отходами в соответствии с Конституцией Республики Беларусь, актами Президента Республики Беларусь, настоящим Законом и иными закон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8. Компетенция Министерства природных ресурсов и охраны окружающей среды Республики Беларусь в области обращения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Министерство природных ресурсов и охраны окружающей среды Республики Беларусь в области обращения с отходами в пределах своей компетен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осуществляет меры по реализации единой государственной политики, обеспечивает разработку и выполнение государственных программ в области обращения с отходами, планов и мероприя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координирует деятельность иных республиканских органов государственного управления в области обращения с отходами, а также иных организаций в этой области, за исключением координации деятельности в сфере обращения со вторичными материальными ресурс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ред. Закона Республики Беларусь от 12.12.2012 N 6-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утверждает по согласованию с Министерством здравоохранения Республики Беларусь и Министерством по чрезвычайным ситуациям Республики Беларусь классификатор отходов, образующихся в Республике Белару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определяет совместно с Министерством здравоохранения Республики Беларусь и Министерством по чрезвычайным ситуациям Республики Беларусь порядок установления степени опасности отходов производства и класса опасности опасных отходов производства, в том числе форму заключения о степени опасности отходов производства и классе опасности опасных отходов производства и перечень опасных для окружающей среды, здоровья граждан, имущества свойств отходов, необходимых для установления степени опасности отходов производства и класса опасности опасных отходов производ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устанавливает по согласованию с Министерством здравоохранения Республики Беларусь, Министерством жилищно-коммунального хозяйства Республики Беларусь и Министерством по чрезвычайным ситуациям Республики Беларусь порядок разработки и утверждения юридическими лицами и индивидуальными предпринимателями инструкций по обращению с отходами производ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ред. Закона Республики Беларусь от 28.12.2009 N 93-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устанавливает по согласованию с Министерством здравоохранения Республики Беларусь порядок разработки и утверждения схем обращения с отходами, образующимися в гаражных кооперативах, садоводческих товариществах и иных потребительских кооперативах, а также на землях природоохранного, оздоровительного, рекреационного и историко-культурного назнач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ред. Закона Республики Беларусь от 28.12.2009 N 93-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устанавливает по согласованию с Министерством жилищно-коммунального хозяйства Республики Беларусь порядок организации сбора, обезвреживания и (или) использования отходов, образующихся после утраты потребительских свойств товаров, включенных в утверждаемый Президентом Республики Беларусь перечень товаров, производители и поставщики которых обязаны обеспечивать сбор, обезвреживание и (или) использование отходов, образующихся после утраты потребительских свойств этих товаров, и пластмассовой, стеклянной тары, тары на основе бумаги и картона, в которую упакованы ввезенные потребительские товар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п. 1.7 статьи 8 в ред. Закона Республики Беларусь от 12.12.2012 N 6-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осуществляет согласование областных (города Минска) программ в области обращения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исключе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п. 1.9 статьи 8 исключен. - Закон Республики Беларусь от 28.12.2009 N 93-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0. утверждает форму сопроводительного паспорта перевозки отходов производства и устанавливает порядок его оформ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1. выдает разрешения на ввоз и (или) вывоз отходов, ограниченных к перемещению через Государственную границу Республики Беларусь по основаниям неэкономического характера, а также приостанавливает их действие или аннулирует эти разреш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п. 1.11 статьи 8 в ред. Закона Республики Беларусь от 12.12.2012 N 6-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1-1. выдает лицензии на ввоз и (или) вывоз опасных отходов, ограниченных к перемещению через таможенную границу Таможенного союза при ввозе и (или) вывозе, а также приостанавливает или прекращает их действ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п. 1.11-1 статьи 8 введен Законом Республики Беларусь от 12.12.2012 N 6-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2. осуществляет ведение реестра объектов по использованию отходов либо определяет организацию, уполномоченную на ведение этого реест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п. 1.12 статьи 8 в ред. Закона Республики Беларусь от 28.12.2009 N 93-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3. осуществляет ведение реестра объектов хранения, захоронения и обезвреживания отходов либо определяет организацию, уполномоченную на ведение этого реест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п. 1.13 статьи 8 в ред. Закона Республики Беларусь от 28.12.2009 N 93-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4. утверждает совместно с Министерством жилищно-коммунального хозяйства Республики Беларусь технические кодексы установившейся практики эксплуатации объектов захоронения и объектов обезвреживания коммунальных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5. исключе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п. 1.15 статьи 8 исключен. - Закон Республики Беларусь от 28.12.2009 N 93-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6. устанавливает порядок учета и инвентаризации отходов юридическими лицами и индивидуальными предпринимателями;</w:t>
      </w:r>
    </w:p>
    <w:p>
      <w:pPr>
        <w:pStyle w:val="Normal"/>
        <w:widowControl w:val="false"/>
        <w:autoSpaceDE w:val="false"/>
        <w:spacing w:lineRule="auto" w:line="240" w:before="0" w:after="0"/>
        <w:ind w:firstLine="540"/>
        <w:jc w:val="both"/>
        <w:rPr/>
      </w:pPr>
      <w:r>
        <w:rPr>
          <w:rFonts w:cs="Times New Roman" w:ascii="Times New Roman" w:hAnsi="Times New Roman"/>
        </w:rPr>
        <w:t>1.17. осуществляет контроль в области обращения с отход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ред. Закона Республики Беларусь от 12.12.2012 N 6-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8. принимает участие в формировании экологической культуры и организации пропаганды знаний в области обращения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9. осуществляет международное сотрудниче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Министерство природных ресурсов и охраны окружающей среды Республики Беларусь осуществляет иные полномочия в области обращения с отходами в соответствии с настоящим Законом и иными актами законод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9. Компетенция Министерства жилищно-коммунального хозяйства Республики Беларусь в области обращения с коммунальными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Министерство жилищно-коммунального хозяйства Республики Беларусь в области обращения с коммунальными отходами в пределах своей компетен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осуществляет меры по реализации единой государственной политики, обеспечивает разработку и выполнение государственных программ в области обращения с отходами, планов и мероприят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утверждает перечень отходов, относящихся к коммунальным отход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осуществляет согласование областных (города Минска) программ в области обращения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устанавливает по согласованию с Министерством природных ресурсов и охраны окружающей среды Республики Беларусь и Министерством здравоохранения Республики Беларусь состав и порядок разработки, согласования и утверждения схем обращения с коммунальными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утверждает совместно с Министерством природных ресурсов и охраны окружающей среды Республики Беларусь технические кодексы установившейся практики эксплуатации объектов захоронения и объектов обезвреживания коммунальных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осуществляет координацию деятельности в сфере обращения со вторичными материальными ресурсами путем создания государственной некоммерческой специально уполномоченной организации - оператора в сфере обращения со вторичными материальными ресурс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п. 1.6 статьи 9 введен Законом Республики Беларусь от 12.12.2012 N 6-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Министерство жилищно-коммунального хозяйства Республики Беларусь осуществляет иные полномочия в области обращения с коммунальными отходами в соответствии с настоящим Законом и иными актами законод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0. Компетенция Министерства здравоохранения Республики Беларусь в области обращения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Министерство здравоохранения Республики Беларусь в области обращения с отходами в пределах своей компетен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осуществляет меры по реализации единой государственной политики, обеспечивает разработку и выполнение государственных программ в области обращения с отходами, планов и мероприятий в области обращения с отходами потреб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осуществляет согласование областных (города Минска) программ в области обращения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осуществляет государственный санитарный надзо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ред. Закона Республики Беларусь от 07.01.2012 N 340-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Министерство здравоохранения Республики Беларусь осуществляет иные полномочия в области обращения с отходами в соответствии с настоящим Законом и иными актами законод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1. Компетенция Министерства по чрезвычайным ситуациям Республики Беларусь в области обращения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Министерство по чрезвычайным ситуациям Республики Беларусь в области обращения с отходами в пределах своей компетен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осуществляет меры по реализации единой государственной политики, обеспечивает разработку и выполнение государственных программ в области обращения с отходами, планов и мероприятий в области обращения со взрывоопасными и пожароопасными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осуществляет государственный надзор за обращением со взрывоопасными и пожароопасными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Министерство по чрезвычайным ситуациям Республики Беларусь осуществляет иные полномочия в области обращения с отходами в соответствии с настоящим Законом и иными актами законод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2. Компетенция местных Советов депутатов, местных исполнительных и распорядительных органов в области обращения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Местные Советы депутатов в области обращения с отходами в пределах своей компетен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осуществляют меры по реализации единой государственной полити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утверждают территориальные программы в области обращения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осуществляют иные полномочия в соответствии с настоящим Законом и иными актами законод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Местные исполнительные и распорядительные органы в области обращения с отходами в пределах своей компетен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разрабатывают территориальные программы в области обращения с отходами и организуют работу по их выполн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исключе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п. 2.2 статьи 12 исключен. - Закон Республики Беларусь от 12.12.2012 N 6-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осуществляют организацию работы по удалению коммунальных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 разрабатывают и утверждают по согласованию с территориальными органами Министерства природных ресурсов и охраны окружающей среды Республики Беларусь, уполномоченными государственными органами и учреждениями, осуществляющими государственный санитарный надзор, схемы обращения с коммунальными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 обеспечивают эксплуатацию объектов захоронения коммунальных отходов в соответствии с требованиями, установленными настоящим Законом и иными актами законодательства об обращении с отходами, в том числе технически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6. осуществляют совместно с государственной некоммерческой специально уполномоченной организацией - оператором в сфере обращения со вторичными материальными ресурсами организацию работ в сфере обращения со вторичными материальными ресурс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п. 2.6 статьи 12 в ред. Закона Республики Беларусь от 12.12.2012 N 6-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7. осуществляют организацию выполнения мероприятий по предотвращению вредного воздействия отходов на окружающую среду, здоровье граждан, имуще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8. информируют юридических и физических лиц, в том числе индивидуальных предпринимателей, по вопросам обращения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9. осуществляют иные полномочия в соответствии с настоящим Законом и иными актами законода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3. Экономическое стимулирование в области обращения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Экономическое стимулирование в области обращения с отходами может осуществляться посред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предоставления в соответствии с законодательными актами юридическим лицам и индивидуальным предпринимателям, осуществляющим обращение с отходами, льгот в целях обеспеч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ред. Закона Республики Беларусь от 22.12.2011 N 328-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роительства или реконструкции объектов хранения, захоронения, обезвреживания отходов и объектов по использованию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вершенствования технологических процессов, направленных на уменьшение объемов (предотвращение) образования отходов производ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ыполнения мероприятий по сбору, обезвреживанию и (или) использованию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уществления инновационной деятельности в области обращения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оказания в соответствии с законодательными актами юридическим лицам и индивидуальным предпринимателям государственной поддержки, в том числе путем выделения из бюджета ссуд, займов на выполнение мероприятий по обезвреживанию опасных отходов и на возмещение затрат по сбору, обезвреживанию и (или) использованию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конодательством могут быть установлены иные виды экономического стимулирования в области обращения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4. Государственные и территориальные программы в области обращения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осударственные и территориальные программы в области обращения с отходами разрабатываются в целях выполнения мероприятий по сбору, обезвреживанию и (или) использованию отходов, совершенствования технологических процессов, направленных на уменьшение объемов (предотвращение) образования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Государственные программы в области обращения с отходами разрабатываются специально уполномоченными республиканскими органами государственного управления в области обращения с отходами, иными государственными организациями и утверждаются Президентом Республики Беларусь.</w:t>
      </w:r>
    </w:p>
    <w:p>
      <w:pPr>
        <w:pStyle w:val="Normal"/>
        <w:widowControl w:val="false"/>
        <w:autoSpaceDE w:val="false"/>
        <w:spacing w:lineRule="auto" w:line="240" w:before="0" w:after="0"/>
        <w:ind w:firstLine="540"/>
        <w:jc w:val="both"/>
        <w:rPr/>
      </w:pPr>
      <w:r>
        <w:rPr>
          <w:rFonts w:cs="Times New Roman" w:ascii="Times New Roman" w:hAnsi="Times New Roman"/>
        </w:rPr>
        <w:t>3. Территориальные программы в области обращения с отходами разрабатываются местными исполнительными и распорядительными органами и утверждаются соответствующими местными Советами депута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Территориальные программы в области обращения с отходами подразделяются 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1. областные (города Минска) программы в области обращения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2. районные (городские) программы в области обращения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рок действия областных (города Минска) программ в области обращения с отходами составляет, как правило, пять л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Территориальные программы в области обращения с отходами должны включать в себя показатели по сбору вторичных материальных ресурсов и их использованию в качестве вторичного сырья и меры по достижению этих показателей, строительству объектов хранения, захоронения и обезвреживания отходов, а также иные меры, необходимые для снижения вредного воздействия отходов на окружающую среду, здоровье граждан, имуще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Областные (города Минска) программы в области обращения с отходами согласовываются с Министерством природных ресурсов и охраны окружающей среды Республики Беларусь, Министерством жилищно-коммунального хозяйства Республики Беларусь, Министерством здравоохранения Республики Беларус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ред. Закона Республики Беларусь от 12.12.2012 N 6-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Районные (городские) программы в области обращения с отходами согласовываются с соответствующими областными территориальными органами Министерства природных ресурсов и охраны окружающей среды Республики Белару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Глава 3</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ЛАССИФИКАЦИЯ ОТХОДОВ</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5. Классификация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тходы, в том числе коммунальные отходы, разделяются по видам в зависимости о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происхождения - на отходы производства и отходы потреб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агрегатного состояния - на твердые отходы и жидкие отх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степени опасности - на опасные отходы и неопасные отх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возможности их использования - на вторичные материальные ресурсы и иные отходы производства и потреб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пасные отходы классифицируются по классам опас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первый класс опасности - чрезвычайно опасны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второй класс опасности - высокоопасны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третий класс опасности - умеренно опасны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 четвертый класс опасности - малоопасны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лассификатор отходов, образующихся в Республике Беларусь, утверждается Министерством природных ресурсов и охраны окружающей среды Республики Беларусь по согласованию с Министерством здравоохранения Республики Беларусь и Министерством по чрезвычайным ситуациям Республики Белару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6. Установление степени опасности отходов и класса опасности опасных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тепень опасности отходов и класс опасности опасных отходов указываются в классификаторе отходов, образующихся в Республике Белару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тепень опасности отходов производства и класс опасности опасных отходов производства устанавливаются их производителями для всех образующихся отходов производства, если степень опасности этих отходов и класс опасности опасных отходов производства не указаны в классификаторе отходов, образующихся в Республике Белару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производитель отходов производства не обеспечил установление степени опасности отходов производства и класса опасности опасных отходов производства, то их установление обязаны осуществить юридическое лицо или индивидуальный предприниматель, к которым перешло право собственности или иное вещное право на эти отх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Установление степени опасности отходов производства и класса опасности опасных отходов производства осуществляется в порядке, определенном Министерством природных ресурсов и охраны окружающей среды Республики Беларусь совместно с Министерством здравоохранения Республики Беларусь и Министерством по чрезвычайным ситуациям Республики Белару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Установление степени опасности отходов и класса опасности опасных отходов осуществляется на основании определения опасных для окружающей среды, здоровья граждан, имущества свойств отходов (токсичность, патогенность, взрывоопасность, пожароопасность, высокая реакционная способность, способность при обезвреживании образовывать стойкие органические загрязнители) и иных опасных свойств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Определение опасных свойств отходов производится на основании договоров с юридическими лицами и индивидуальными предпринимателями, имеющими необходимые средства измерений и состоящими на учете в Министерстве природных ресурсов и охраны окружающей среды Республики Беларусь в установленном им поря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ределение опасных свойств отходов производится с выполнением требований, установленных законодательством об обеспечении единства измерен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ред. Закона Республики Беларусь от 08.07.2008 N 367-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результатам определения опасных свойств отходов оформляются и выдаются заключения о степени опасности отходов и классе опасности опасных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ласс опасности опасных отходов устанавливается исходя из наиболее высокого класса опасности, определенного по результатам исследования опасных свойств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При смешивании опасных отходов с неопасными отходами, опасных отходов разных классов опасности класс опасности полученной смеси отходов устанавливается по наиболее высокому классу опасности опасного отхода, входящего в смесь, если иное не определено при установлении степени опасности и класса опасности полученной смеси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Глава 4</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РАЩЕНИЕ С ОТХОДАМИ</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7. Обязанности юридических и физических лиц, в том числе индивидуальных предпринимателей, осуществляющих обращение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Юридические лица и индивидуальные предприниматели, осуществляющие обращение с отходами, обяза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обеспечивать сбор отходов и их разделение по видам, за исключением случаев, когда смешивание отходов разных видов допускается в соответствии с технически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назначать должностных (уполномоченных) лиц, ответственных за обращение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разрабатывать и утверждать инструкции по обращению с отходами производства, а также обеспечивать их соблюд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обеспечивать обезвреживание и (или) использование отходов либо их перевозку на объекты обезвреживания отходов и (или) на объекты по использованию отходов, а также их хранение в санкционированных местах хранения отходов или захоронение в санкционированных местах захоронения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обеспечивать подготовку (обучение) работников в области обращения с отходами, а также инструктаж, проверку знаний и повышение их квалифик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вести учет отходов и проводить их инвентаризацию в порядке, установленном настоящим Законом и иными актами законодательства об обращении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представлять в соответствии с законодательством о государственной статистике первичные статистические данные в области обращения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предоставлять в порядке, установленном законодательством, достоверную информацию об обращении с отходами по требованию специально уполномоченных республиканских органов государственного управления в области обращения с отходами или их территориальных органов, местных исполнительных и распорядительных органов, гражда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разрабатывать и принимать меры по уменьшению объемов (предотвращению) образования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0. осуществлять производственный контроль за состоянием окружающей среды и не допускать вредного воздействия отходов, продуктов их взаимодействия и (или) разложения на окружающую среду, здоровье граждан, имущество, а в случае оказания такого воздействия принимать меры по ликвидации или уменьшению последствий этого воздейств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1. выполнять иные требования, нормы и правила, установленные настоящим Законом и иными актами законодательства об обращении с отходами, в том числе технически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Физические лица, осуществляющие обращение с отходами и не являющиеся индивидуальными предпринимателями, обязаны обеспечивать сбор отходов и разделение их по видам, если для этого юридическими лицами, обслуживающими жилые дома, созданы в соответствии с настоящим Законом и иными актами законодательства об обращении с отходами, в том числе техническими нормативными правовыми актами, необходимые услов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оизводители отходов производства обяза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 обеспечивать разработку и утверждение нормативов образования отходов производства, а также их соблюдение;</w:t>
      </w:r>
    </w:p>
    <w:p>
      <w:pPr>
        <w:pStyle w:val="Normal"/>
        <w:widowControl w:val="false"/>
        <w:autoSpaceDE w:val="false"/>
        <w:spacing w:lineRule="auto" w:line="240" w:before="0" w:after="0"/>
        <w:ind w:firstLine="540"/>
        <w:jc w:val="both"/>
        <w:rPr/>
      </w:pPr>
      <w:r>
        <w:rPr>
          <w:rFonts w:cs="Times New Roman" w:ascii="Times New Roman" w:hAnsi="Times New Roman"/>
        </w:rPr>
        <w:t>3.2. обеспечивать установление степени опасности отходов производства и класса опасности опасных отходов производства, если степень опасности этих отходов и класс их опасности не указаны в классификаторе отходов, образующихся в Республике Белару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обственники передаваемых в пользование зданий, сооружений и иных объектов либо уполномоченные ими лица обязаны создавать места временного хранения отходов, а также создавать иные условия производителям отходов для выполнения ими требований, установленных настоящим Законом и иными актами законодательства об обращении с отходами, в том числе технически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Юридические лица, обслуживающие жилые дома, обяза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1. создавать условия производителям отходов потребления для выполнения ими требований, установленных настоящим Законом и иными актами законодательства об обращении с отходами, в том числе технически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2. обеспечивать удаление отходов потребления или заключать договоры на оказание услуг по удалению отходов потребления с юридическими лицами или индивидуальными предпринимателями, оказывающими такие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Юридические лица и индивидуальные предприниматели, осуществляющие эксплуатацию объектов хранения, захоронения и обезвреживания отходов, обяза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1. осуществлять учет отходов, поступающих на хранение, захоронение и обезврежива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2. осуществлять хранение, захоронение и обезвреживание отходов в соответствии с требованиями законодательства об обращении с отходами, в том числе технически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3. содержать в технически исправном состоянии оборудование и сооружения, предотвращающие загрязнение окружающей среды отходами, продуктами их взаимодействия и (или) раз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4. проводить локальный мониторинг окружающей среды в порядке, установленном законодательством об охране окружающей сре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Собственники объектов захоронения отходов либо уполномоченные ими лица после завершения эксплуатации объектов захоронения отходов обязаны обеспечить проведение работ по их выводу из эксплуатации с последующи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1. проведением локального мониторинга окружающей среды в порядке, установленном законодательством об охране окружающей сре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2. обеспечением обезвреживания или использования продуктов взаимодействия и (или) разложения отходов в соответствии с технически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Собственники отходов потребления при невозможности их использования в соответствии с требованиями, установленными законодательством об обращении с отходами, в том числе техническими нормативными правовыми актами, обязаны принять меры по доставке отходов потребления в санкционированные места хранения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Собственники отходов либо уполномоченные ими юридические лица или индивидуальные предприниматели при перевозке отходов обяза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1. использовать транспортные средства, обеспечивающие безопасную перевозку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2. указывать в договоре перевозки отходов требования к погрузочно-разгрузочным работам, упаковке и условия, обеспечивающие безопасную перевозку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8. Требования к обращению с отходами производ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Требования к обращению с отходами производства устанавливаются актами законодательства об обращении с отходами, в том числе техническими нормативными правовыми актами, а также инструкциями по обращению с отходами производства, разрабатываемыми и утверждаемыми в установленном порядке юридическими лицами и индивидуальными предпринимателями, осуществляющими обращение с отходами производства, по согласованию с территориальными органами Министерства природных ресурсов и охраны окружающей среды Республики Беларус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ред. Закона Республики Беларусь от 28.12.2009 N 93-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орядок разработки и утверждения юридическими лицами и индивидуальными предпринимателями инструкций по обращению с отходами производства устанавливается Министерством природных ресурсов и охраны окружающей среды Республики Беларусь по согласованию с Министерством здравоохранения Республики Беларусь, Министерством жилищно-коммунального хозяйства Республики Беларусь и Министерством по чрезвычайным ситуациям Республики Беларус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ред. Закона Республики Беларусь от 28.12.2009 N 93-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согласования инструкций по обращению с отходами производства определяется Советом Министров Республики Беларус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часть вторая п. 2 статьи 18 введена Законом Республики Беларусь от 28.12.2009 N 93-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19. Требования к обращению с коммунальными отходами на территориях населенных пун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оммунальные отходы, образующиеся на территориях населенных пунктов, подлежат сбору и удалению в соответствии со схемами обращения с коммунальными отходами, разрабатываемыми и утверждаемыми местными исполнительными и распорядительными органами по согласованию с территориальными органами Министерства природных ресурсов и охраны окружающей среды Республики Беларусь, уполномоченными государственными органами и учреждениями, осуществляющими государственный санитарный надзо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остав и порядок разработки, согласования и утверждения схем обращения с коммунальными отходами устанавливаются Министерством жилищно-коммунального хозяйства Республики Беларусь по согласованию с Министерством природных ресурсов и охраны окружающей среды Республики Беларусь и Министерством здравоохранения Республики Белару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20. Требования к обращению с отходами, образующимися после утраты потребительских свойств това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ед. Закона Республики Беларусь от 12.12.2012 N 6-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Требования к обращению с отходами, образующимися после утраты потребительских свойств товаров, а также перечень товаров, производители и поставщики которых обязаны обеспечивать сбор, обезвреживание и (или) использование отходов, образующихся после утраты потребительских свойств этих товаров, устанавливаются Президентом Республики Белару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Юридические лица и индивидуальные предприниматели, осуществляющие производство и (или) ввоз товаров, включенных в перечень товаров, производители и поставщики которых обязаны обеспечивать сбор, обезвреживание и (или) использование отходов, образующихся после утраты потребительских свойств этих товаров, а также ввоз потребительских товаров, упакованных в пластмассовую, стеклянную тару, тару на основе бумаги и картона, обеспечивают информирование потребителей товаров о требованиях к сбору отходов, образовавшихся после утраты потребительских свойств этих товаров, путем нанесения в соответствии с техническими нормативными правовыми актами в области технического нормирования и стандартизации соответствующей маркировки на това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21. Требования к обращению с отходами, образующимися в гаражных кооперативах, садоводческих товариществах и иных потребительских кооперативах, а также на землях природоохранного, оздоровительного, рекреационного и историко-культурного назна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тходы, образующиеся в гаражных кооперативах, садоводческих товариществах и иных потребительских кооперативах, а также на землях природоохранного, оздоровительного, рекреационного и историко-культурного назначения, подлежат сбору и удалению в соответствии со схемами обращения с такими отходами, разрабатываемыми с учетом требований настоящего Закона и иных актов законодательства об обращении с отходами, в том числе технически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хемы обращения с отходами, образующимися в гаражных кооперативах, садоводческих товариществах и иных потребительских кооперативах, а также на землях природоохранного, оздоровительного, рекреационного и историко-культурного назначения, разрабатываются и утверждаются органами управления гаражных кооперативов, садоводческих товариществ и иных потребительских кооперативов, а также пользователями земель природоохранного, оздоровительного, рекреационного и историко-культурного назначения по согласованию с территориальными органами Министерства природных ресурсов и охраны окружающей сред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ред. Закона Республики Беларусь от 28.12.2009 N 93-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разработки и утверждения схем обращения с отходами, образующимися в гаражных кооперативах, садоводческих товариществах и иных потребительских кооперативах, а также на землях природоохранного, оздоровительного, рекреационного и историко-культурного назначения, устанавливается Министерством природных ресурсов и охраны окружающей среды Республики Беларусь по согласованию с Министерством здравоохранения Республики Беларус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ред. Закона Республики Беларусь от 28.12.2009 N 93-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согласования схем обращения с отходами, образующимися в гаражных кооперативах, садоводческих товариществах и иных потребительских кооперативах, а также на землях природоохранного, оздоровительного, рекреационного и историко-культурного назначения, определяется Советом Министров Республики Беларус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часть третья п. 2 статьи 21 введена Законом Республики Беларусь от 28.12.2009 N 93-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Удаление отходов, образующихся в гаражных кооперативах, садоводческих товариществах и иных потребительских кооперативах, а также на землях природоохранного, оздоровительного, рекреационного и историко-культурного назначения, осуществляется в соответствии с договорами на оказание услуг по удалению отходов, заключаемыми органами управления гаражных кооперативов, садоводческих товариществ и иных потребительских кооперативов, а также пользователями земель природоохранного, оздоровительного, рекреационного и историко-культурного назначения с юридическими лицами или индивидуальными предпринимателями, оказывающими такие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22. Требования к обращению с отходами при осуществлении стро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бращение с отходами при осуществлении строительной деятельности производится с выполнением требований, установленных законодательством об архитектурной, градостроительной и строительной деятельности, об охране окружающей среды, настоящим Законом и иными актами законодательства об обращении с отходами, в том числе техническими нормативными правовыми актами в области обращения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 разработке проектной документации на строительство, в том числе на реставрационные работы, капитальный и текущий ремонт, снос зданий и сооружений, монтаж и демонтаж зданий и конструкций, а также на сооружение сборных элементов на строительной площадке должен предусматриваться комплекс мероприятий по обращению с отходами, включающий в себ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определение количественных и качественных (химический состав, агрегатное состояние, степень опасности и т.д.) показателей образующихся отходов и возможности их использования в качестве вторичного сырь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пределение мест временного хранения отходов на строительной площад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проектные решения по перевозке отходов в санкционированные места хранения отходов, санкционированные места захоронения отходов либо на объекты обезвреживания отходов и (или) на объекты по использованию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 иные мероприятия, направленные на обеспечение соблюдения законодательства об обращении с отходами, в том числе технически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23. Требования к обращению с отходами при разработке схем комплексной территориальной организации административно-территориальных единиц, генеральных планов городов и иных населенных пунктов, проектов благоустройства населенных пунктов или их част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азработка схем комплексной территориальной организации административно-территориальных единиц, генеральных планов городов и иных населенных пунктов, проектов благоустройства населенных пунктов или их частей осуществляется с соблюдением требований, установленных законодательством об архитектурной, градостроительной и строительной деятельности, об охране окружающей среды, настоящим Законом и иными актами законодательства об обращении с отходами, в том числе техническими нормативными правовыми актами в области обращения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схемах комплексной территориальной организации административно-территориальных единиц, генеральных планах городов и иных населенных пунктов, проектах благоустройства населенных пунктов или их частей должен быть предусмотрен комплекс мероприятий по обращению с отходами, включающ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определение количественных и качественных (химический состав, агрегатное состояние, степень опасности и т.д.) показателей образующихся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пределение мест временного хранения отходов, размещения объектов хранения и захоронения отходов, их мощностей и сроков эксплуат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иные мероприятия, направленные на обеспечение соблюдения законодательства об обращении с отходами, в том числе технически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24. Сбор отходов и их разделение по вид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Сбор отходов и их разделение по видам осуществляются производителями отходов либо уполномоченными ими юридическими лицами или индивидуальными предпринимателями, осуществляющими обращение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производитель отходов не выполнил требования по разделению отходов по видам, то их разделение по видам обязаны осуществить юридическое лицо или индивидуальный предприниматель, к которым перешло право собственности или иное вещное право на эти отхо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мешивание отходов разных видов в соответствии с техническими нормативными правовыми актами допускается при захоронении и (или) обезвреживании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Координацию деятельности в сфере обращения со вторичными материальными ресурсами осуществляет Министерство жилищно-коммунального хозяйства Республики Беларусь. В целях координации деятельности в сфере обращения со вторичными материальными ресурсами Министерство жилищно-коммунального хозяйства Республики Беларусь создает государственную некоммерческую специально уполномоченную организацию - оператора в сфере обращения со вторичными материальными ресурсами, которая осуществляет свою деятельность в соответствии с положением, утверждаемым Советом Министров Республики Беларус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 3 статьи 24 в ред. Закона Республики Беларусь от 12.12.2012 N 6-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25. Хранение и захоронение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Хранение и захоронение отходов допускаются только в санкционированных местах хранения отходов и санкционированных местах захоронения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Санкционированные места хранения отходов производства и санкционированные места захоронения отходов производства, лимиты хранения и лимиты захоронения отходов производства и иные условия по обращению с отходами производства устанавливаются в разрешениях на хранение и захоронение отходов производства или в комплексных природоохранных разрешениях, выдаваемых Министерством природных ресурсов и охраны окружающей среды Республики Беларусь или его территориальными органами. При временном хранении отходов производства в целях накопления количества отходов, необходимого для перевозки, санкционированные места хранения отходов производства указываются в инструкциях по обращению с отходами производства, в которых определяются периодичность вывоза отходов производства и (или) допустимое количество их накопления. Нарушение периодичности вывоза отходов производства и (или) превышение допустимого количества их накопления при временном хранении не допуск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анкционированные места хранения отходов, предназначенных для использования и (или) обезвреживания, при временном хранении на объектах по использованию отходов и (или) объектах обезвреживания отходов указываются в инструкциях по обращению с отходами производства, в которых определяется количество накопления отходов, предназначенных для использования и (или) обезвреживания на таких объект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решения на хранение и захоронение отходов производства или комплексные природоохранные разрешения получают собственники отходов производства либо уполномоченные ими юридические лица или индивидуальные предприниматели, осуществляющие обращение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снования, условия, порядок выдачи, приостановления действия и аннулирования разрешений на хранение и захоронение отходов производства, а также порядок выдачи комплексных природоохранных разрешений определяются Советом Министров Республики Беларус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 2 статьи 25 в ред. Закона Республики Беларусь от 12.12.2012 N 6-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анкционированные места хранения отходов потребления и санкционированные места захоронения отходов потребления, за исключением отходов, образующихся в гаражных кооперативах, садоводческих товариществах и иных потребительских кооперативах, а также на землях природоохранного, оздоровительного, рекреационного и историко-культурного назначения, определяются местными исполнительными и распорядительными органами в схемах обращения с коммунальными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Санкционированные места хранения отходов и санкционированные места захоронения отходов, образующихся в гаражных кооперативах, садоводческих товариществах и иных потребительских кооперативах, а также на землях природоохранного, оздоровительного, рекреационного и историко-культурного назначения, определяются органами управления гаражных кооперативов, садоводческих товариществ и иных потребительских кооперативов, а также пользователями земель природоохранного, оздоровительного, рекреационного и историко-культурного назначения в схемах обращения с такими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Захоронение вторичных материальных ресурсов запрещ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26. Перевозка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еревозка отходов производится с использованием транспортных средств, обеспечивающих предотвращение вредного воздействия перевозимых отходов на окружающую среду, здоровье граждан, имущество, и осуществляется в соответствии с настоящим Законом, гражданским законодательством и законодательством о транспорте, а перевозка опасных отходов, классифицированных как опасные грузы, - в соответствии с законодательством о перевозке опасных груз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еревозка отходов производства допускается при наличии сопроводительного паспорта перевозки отходов производства, за исключением перевозки на захоронение (в соответствии с заключенными договорами на оказание услуг) отходов производства, относящихся к коммунальным отходам, вывоз которых осуществляется предприятиями, осуществляющими сбор и вывоз отходов производства, относящихся к коммунальным отходам. Сопроводительный паспорт перевозки отходов производства оформляется собственником перевозимых отходов производства и должен содержать свед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ред. Закона Республики Беларусь от 12.12.2012 N 6-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о производителе перевозимых отходов производ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 собственнике перевозимых отходов производства в случае, если он не является их производител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о получателе перевозимых отходов производ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 о юридическом лице или индивидуальном предпринимателе, осуществляющих перевозку отходов производ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 о транспортном средстве, на котором осуществляется перевозка отходов производ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6. об упаковке перевозимых отходов производ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Министерство природных ресурсов и охраны окружающей среды Республики Беларусь утверждает форму сопроводительного паспорта перевозки отходов производства, а также устанавливает порядок его оформ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27. Ввоз и (или) вывоз отход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звание в ред. Закона Республики Беларусь от 28.12.2009 N 93-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воз и (или) вывоз отходов, в том числе перемещение их транзитом, осуществляются в соответствии с настоящим Законом, иными актами законодательства об обращении с отходами, таможенным законодательством и международными договорами Республики Беларус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 1 статьи 27 в ред. Закона Республики Беларусь от 28.12.2009 N 93-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воз отходов в Республику Беларусь допускается только в целях их использования в качестве вторичного сырья на территории Республики Белару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воз отходов в Республику Беларусь в целях их хранения на объектах хранения отходов, а также их захоронения и (или) обезвреживания на территории Республики Беларусь запрещается.</w:t>
      </w:r>
    </w:p>
    <w:p>
      <w:pPr>
        <w:pStyle w:val="Normal"/>
        <w:widowControl w:val="false"/>
        <w:autoSpaceDE w:val="false"/>
        <w:spacing w:lineRule="auto" w:line="240" w:before="0" w:after="0"/>
        <w:ind w:firstLine="540"/>
        <w:jc w:val="both"/>
        <w:rPr>
          <w:rFonts w:ascii="Times New Roman" w:hAnsi="Times New Roman" w:cs="Times New Roman"/>
        </w:rPr>
      </w:pPr>
      <w:bookmarkStart w:id="1" w:name="Par458"/>
      <w:bookmarkEnd w:id="1"/>
      <w:r>
        <w:rPr>
          <w:rFonts w:cs="Times New Roman" w:ascii="Times New Roman" w:hAnsi="Times New Roman"/>
        </w:rPr>
        <w:t>3. Ввоз в Республику Беларусь с территории государства - члена Таможенного союза и (или) вывоз из Республики Беларусь на территорию государства - члена Таможенного союза отходов осуществляются на основании предварительно полученного разрешения на ввоз и (или) вывоз отходов, ограниченных к перемещению через Государственную границу Республики Беларусь по основаниям неэкономического характера, выдаваемого Министерством природных ресурсов и охраны окружающей среды Республики Беларус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ред. Закона Республики Беларусь от 12.12.2012 N 6-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решение на ввоз и (или) вывоз отходов, ограниченных к перемещению через Государственную границу Республики Беларусь по основаниям неэкономического характера, выдается при наличии разрешения заинтересованных государств на ввоз и (или) перемещение транзитом этих отходов на территорию и (или) через территорию этих государств, а также при соблюдении иных условий в соответствии с порядком и условиями выдачи разрешений на ввоз и (или) вывоз отходов, ограниченных к перемещению через Государственную границу Республики Беларусь по основаниям неэкономического характера, устанавливаемыми Советом Министров Республики Беларусь по согласованию с Президентом Республики Беларус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ред. Закона Республики Беларусь от 12.12.2012 N 6-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воз на таможенную территорию Таможенного союза и (или) вывоз с таможенной территории Таможенного союза, в том числе перемещение транзитом через таможенную территорию Таможенного союза, опасных отходов осуществляются в соответствии с международными договорами Республики Беларусь и иными международными правовыми актами, составляющими нормативную правовую базу Таможенного союза и Единого экономического простран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часть третья п. 3 статьи 27 введена Законом Республики Беларусь от 12.12.2012 N 6-З)</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 3 статьи 27 в ред. Закона Республики Беларусь от 28.12.2009 N 93-З)</w:t>
      </w:r>
    </w:p>
    <w:p>
      <w:pPr>
        <w:pStyle w:val="Normal"/>
        <w:widowControl w:val="false"/>
        <w:autoSpaceDE w:val="false"/>
        <w:spacing w:lineRule="auto" w:line="240" w:before="0" w:after="0"/>
        <w:ind w:firstLine="540"/>
        <w:jc w:val="both"/>
        <w:rPr>
          <w:rFonts w:ascii="Times New Roman" w:hAnsi="Times New Roman" w:cs="Times New Roman"/>
        </w:rPr>
      </w:pPr>
      <w:bookmarkStart w:id="2" w:name="Par468"/>
      <w:bookmarkEnd w:id="2"/>
      <w:r>
        <w:rPr>
          <w:rFonts w:cs="Times New Roman" w:ascii="Times New Roman" w:hAnsi="Times New Roman"/>
        </w:rPr>
        <w:t>4. Собственники отходов либо уполномоченные ими лица, осуществляющие ввоз отходов в Республику Беларусь и (или) их перемещение транзитом через территорию Республики Беларусь, несут ответственность за причинение вреда при осуществлении их ввоза и (или) перемещения транзитом и обязаны обеспечить исполнение обязательств по вывозу отходов из Республики Беларусь при их перемещении транзитом через территорию Республики Беларусь, а также обязательств вследствие причинения вреда при ввозе этих отходов в Республику Беларусь или их перемещении транзитом через территорию Республики Беларусь путем внесения залога денежных средств в республиканский бюдже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ред. Закона Республики Беларусь от 28.12.2009 N 93-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рядок расчета суммы залога денежных средств, подлежащего внесению в республиканский бюджет в соответствии с частью первой настоящего пункта, а также порядок внесения такого залога в республиканский бюджет и его возврата устанавливаются Советом Министров Республики Беларусь по согласованию с Президентом Республики Белару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равила, изложенные в пунктах 3 и 4 настоящей статьи, применяются при ввозе и (или) вывозе, в том числе перемещении транзитом, отходов, включенных в Единый перечень товаров, к которым применяются запреты или ограничения на ввоз или вывоз государствами - участниками Таможенного союза в рамках Евразийского экономического сообщества в торговле с третьими странами, утверждаемый Межгосударственным Советом Евразийского экономического сообщества (Высшим органом Таможенного союз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 5 статьи 27 в ред. Закона Республики Беларусь от 12.12.2012 N 6-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28. Использование отходов в качестве вторичного сырь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тходы в качестве вторичного сырья должны использоваться в соответствии с техническими нормативными правовыми акт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ред. Закона Республики Беларусь от 12.12.2012 N 6-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Использование отходов с применением технологий, приводящих к образованию стойких органических загрязнителей, запрещ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бъекты по использованию отходов, введенные в эксплуатацию, подлежат регистрации в реестре объектов по использованию отходов в порядке, определяемом Советом Министров Республики Беларус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ред. Закона Республики Беларусь от 28.12.2009 N 93-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едение реестра объектов по использованию отходов осуществляется Министерством природных ресурсов и охраны окружающей среды Республики Беларусь либо организацией, уполномоченной им на ведение этого реест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Эксплуатация объектов по использованию отходов, не включенных в реестр таких объектов, не допуск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pPr>
      <w:r>
        <w:rPr>
          <w:rFonts w:cs="Times New Roman" w:ascii="Times New Roman" w:hAnsi="Times New Roman"/>
        </w:rPr>
        <w:t>Примеча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вопросу, касающемуся обезвреживания твердых бытовых отходов, образующихся в сельских населенных пунктах и поселках городского типа, см. приказ Министерства природных ресурсов и охраны окружающей среды Республики Беларусь, Министерства жилищно-коммунального хозяйства Республики Беларусь от 19.01.2000 N 14/8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pPr>
      <w:r>
        <w:rPr>
          <w:rFonts w:cs="Times New Roman" w:ascii="Times New Roman" w:hAnsi="Times New Roman"/>
        </w:rPr>
        <w:t>Примеча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 вопросу, касающемуся обезвреживания отходов лекарственных средств, изделий медицинского назначения и медицинской техники, см. постановление Министерства здравоохранения Республики Беларусь от 22.11.2002 N 81.</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29. Обезвреживание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безвреживание отходов должно осуществляться только на объектах обезвреживания отходов, эксплуатация которых производится в соответствии с требованиями, установленными настоящим Законом, иными актами законодательства об обращении с отходами, об охране окружающей среды, в том числе технически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Обезвреживание отходов с применением технологий, приводящих к образованию стойких органических загрязнителей, а также уничтожение при обезвреживании вторичных материальных ресурсов запрещ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30. Размещение, проектирование и строительство объектов хранения, захоронения и обезвреживания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Размещение, проектирование и строительство объектов хранения, захоронения и обезвреживания отходов производятся в соответствии с требованиями законодательства об охране и использовании земель, о недрах, об архитектурной, градостроительной и строительной деятельности, об охране окружающей среды, о санитарно-эпидемическом благополучии населения и осуществляются в соответствии с утвержденными в установленном порядке территориальными программами в области обращения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и проектировании объектов хранения, захоронения и обезвреживания отходов в проектной документации должны предусматриваться проектные решения п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созданию сооружений (устройств), обеспечивающих учет отходов, поступающих на эти объек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созданию сооружений, обеспечивающих проведение локального мониторинга окружающей среды в период эксплуатации этих объектов, а для объектов захоронения отходов - и после их вывода из эксплуат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выводу из эксплуатации, демонтажу, сносу объектов хранения, захоронения и обезвреживания отходов, а также рекультивации земельных участков, на которых были размещены объекты хранения и обезвреживания отходов, с соблюдением требований, установленных настоящим Законом, иными актами законодательства об обращении с отходами, об охране окружающей среды, в том числе технически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и проектировании объектов хранения и захоронения отходов в проектной документации также должен предусматриваться комплекс мероприятий по предотвращению в период эксплуатации этих объектов и после их вывода из эксплуатации загрязнения окружающей среды отходами, продуктами их взаимодействия и (или) раз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оектировании объектов обезвреживания отходов в проектной документации также должно быть предусмотрено строительство сооружений, обеспечивающих обезвреживание или использование продуктов взаимодействия и (или) разложения отходов, образующихся при их обезврежива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Запрещается размещение объектов хранения, захоронения и обезвреживания отходов на землях природоохранного, оздоровительного, рекреационного и историко-культурного назначения, водного и лесного фондов, а объектов хранения и захоронения отходов - и на землях населенных пунк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31. Эксплуатация объектов хранения, захоронения и обезвреживания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Объекты хранения, захоронения и обезвреживания отходов, введенные в эксплуатацию, подлежат учету в реестре объектов хранения, захоронения и обезвреживания отходов в порядке, определяемом Советом Министров Республики Беларус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ред. Законов Республики Беларусь от 28.12.2009 N 93-З, от 12.12.2012 N 6-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едение реестра объектов хранения, захоронения и обезвреживания отходов осуществляется Министерством природных ресурсов и охраны окружающей среды Республики Беларусь либо организацией, уполномоченной им на ведение этого реест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Исключе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 2 статьи 31 исключен. - Закон Республики Беларусь от 12.12.2012 N 6-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Отходы, поступающие на объекты хранения, захоронения и обезвреживания отходов, подлежат учету в порядке, устанавливаемом законодательством об обращении с отходами, в том числе технически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Эксплуатация объектов захоронения коммунальных отходов осуществляется в соответствии с техническим кодексом установившейся практики эксплуатации объектов захоронения коммунальных отходов, утверждаемым Министерством жилищно-коммунального хозяйства Республики Беларусь совместно с Министерством природных ресурсов и охраны окружающей среды Республики Белару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Технический кодекс установившейся практики эксплуатации объектов захоронения коммунальных отходов должен содер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1. перечень отходов, запрещаемых или ограничиваемых для захоро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2. условия эксплуатации сооружений, предотвращающих загрязнение окружающей среды коммунальными отходами, продуктами их взаимодействия и (или) разложения, а также перечень этих соору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3. условия приема коммунальных отходов к захорон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4. описание технологий захоронения коммунальных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5. иные требования, обеспечивающие эксплуатацию объектов захоронения коммунальных отходов в соответствии с законодательством об охране окружающей сре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Эксплуатация объектов обезвреживания коммунальных отходов осуществляется в соответствии с техническим кодексом установившейся практики эксплуатации объектов обезвреживания коммунальных отходов, утверждаемым Министерством природных ресурсов и охраны окружающей среды Республики Беларусь совместно с Министерством жилищно-коммунального хозяйства Республики Белару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Технический кодекс установившейся практики эксплуатации объектов обезвреживания коммунальных отходов должен содержа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1. условия обращения с коммунальными отходами, поступающими на объекты обезвреживания коммунальных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2. условия обращения с продуктами взаимодействия и (или) разложения коммунальных отходов, образующимися при их обезвреживан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3. описание технологий обезвреживания коммунальных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4. иные требования, обеспечивающие эксплуатацию объектов обезвреживания коммунальных отходов в соответствии с законодательством об охране окружающей сре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Разработка, согласование и утверждение технических кодексов установившейся практики эксплуатации объектов захоронения и объектов обезвреживания коммунальных отходов осуществляются в соответствии с законодательством о техническом нормировании и стандартиз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Эксплуатация объектов захоронения коммунальных отходов без действующих сооружений, предотвращающих загрязнение окружающей среды отходами, продуктами их взаимодействия и (или) разложения, с 1 января 2015 года запрещ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32. Вывод из эксплуатации, демонтаж, снос объектов хранения, обезвреживания и захоронения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ывод из эксплуатации, демонтаж, снос объектов хранения, обезвреживания и захоронения отходов производятся согласно проектной документации, разработанной в соответствии с законодательством об архитектурной, градостроительной и строительной деятельности, об охране окружающей сред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 проектной документации на вывод из эксплуатации, демонтаж, снос объектов хранения, обезвреживания и захоронения отходов должен предусматриваться комплекс мероприятий по предотвращению вредного воздействия на окружающую среду продуктов взаимодействия и (или) разложения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Глава 5</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ОРМИРОВАНИЕ ОБРАЗОВАНИЯ ОТХОДОВ ПРОИЗВОДСТВА. УЧЕТ</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 ИНВЕНТАРИЗАЦИЯ ОТХОДОВ. ГОСУДАРСТВЕННЫЕ СТАТИСТИЧЕСКИЕ</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БЛЮДЕНИЯ В ОБЛАСТИ ОБРАЩЕНИЯ С ОТХОДАМИ</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33. Нормативы образования отходов производ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pPr>
      <w:r>
        <w:rPr>
          <w:rFonts w:cs="Times New Roman" w:ascii="Times New Roman" w:hAnsi="Times New Roman"/>
        </w:rPr>
        <w:t>Примеча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казом Министерства природных ресурсов и охраны окружающей среды Республики Беларусь от 11.05.2011 N 200-ОД утверждены показатели нормативов образования отходов производства некоторых технологических процессов.</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ормативы образования отходов производства устанавливаются для отходов производства, подлежащих хранению на объектах хранения отходов или захоронению на объектах захоронения отходов, в целях определения количественных показателей образования отходов производства, лимитов хранения и лимитов захоронения отходов производ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ормативы образования отходов производства утверждаются производителями этих отход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часть вторая п. 1 статьи 33 в ред. Закона Республики Беларусь от 12.12.2012 N 6-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Республиканские органы государственного управления и иные государственные организации, подчиненные Правительству Республики Беларусь, вправе устанавливать для подчиненных (подведомственных) им или входящих в их состав организаций отраслевые нормативы образования отходов производств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ред. Закона Республики Беларусь от 12.12.2012 N 6-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орядок утверждения нормативов образования отходов производства определяется Советом Министров Республики Беларус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ред. Законов Республики Беларусь от 28.12.2009 N 93-З, от 12.12.2012 N 6-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34. Лимиты хранения и лимиты захоронения отходов производ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ед. Закона Республики Беларусь от 12.12.2012 N 6-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Лимиты хранения и лимиты захоронения отходов производства устанавливаются в целях охраны окружающей среды и рационального использования природных ресурсов, а также стимулирования внедрения наилучших доступных технических мет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Лимиты хранения и лимиты захоронения отходов производства устанавливаются с учет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нормативов образования отходов производ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мероприятий по предотвращению или уменьшению объемов образования отходов производства, увеличению объемов использования отходов производ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мощностей объектов хранения и захоронения отходов, установленных сроков их эксплуатации и количества накопленных отходов на этих объект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 наличия действующих на территории соответствующей административно-территориальной единицы и в Республике Беларусь объектов обезвреживания отходов и объектов по использованию отхо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 иных условий, установленных законодательством об обращении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35. Учет и инвентаризация отходов. Государственные статистические наблюдения в области обращения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Учет отходов ведется юридическими лицами и индивидуальными предпринимателями, осуществляющими обращение с отходами, в порядке, установленном Министерством природных ресурсов и охраны окружающей среды Республики Белару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Инвентаризация отходов проводится юридическими лицами и индивидуальными предпринимателями, осуществляющими обращение с отходами, либо уполномоченными ими юридическими лицами или индивидуальными предпринимателями не реже одного раза в год в порядке, установленном Министерством природных ресурсов и охраны окружающей среды Республики Белару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едение государственных статистических наблюдений в области обращения с отходами и представление первичных статистических данных в этой области осуществляются в соответствии с законодательством о государственной статисти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Глава 6</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НТРОЛЬ И ГОСУДАРСТВЕННЫЙ НАДЗОР В ОБЛАСТ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РАЩЕНИЯ С ОТХОДАМИ. ОТВЕТСТВЕННОСТЬ ЗА НАРУШЕНИЕ</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ЗАКОНОДАТЕЛЬСТВА ОБ ОБРАЩЕНИИ С ОТХОДАМ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ред. Закона Республики Беларусь от 12.12.2012 N 6-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36. Контроль и государственный надзор в области обращения с отхода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ред. Закона Республики Беларусь от 12.12.2012 N 6-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онтроль в области обращения с отходами является частью контроля в области охраны окружающей среды и включает в себя контроль за соблюдением требований законодательства об обращении с отходами, в том числе технических нормативных правовых ак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ред. Закона Республики Беларусь от 12.12.2012 N 6-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онтроль в области обращения с отходами осуществляю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ред. Закона Республики Беларусь от 12.12.2012 N 6-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Министерство природных ресурсов и охраны окружающей среды Республики Беларусь и его территориальные орга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исключе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п. 2.2 статьи 36 исключен. - Закон Республики Беларусь от 12.12.2012 N 6-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иные государственные органы в пределах их компетенции, определенной в соответствии с законодательств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Государственный санитарный надзор в области обращения с отходами осуществляют санитарно-эпидемиологические органы и учреждения системы Министерства здравоохранения Республики Беларусь.</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ред. Закона Республики Беларусь от 07.01.2012 N 340-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Государственный надзор за обращением со взрывоопасными и пожароопасными отходами осуществляют Министерство по чрезвычайным ситуациям Республики Беларусь и его территориальные органы при выполнении функций в области защиты населения и территорий от чрезвычайных ситуаций природного и техногенного характера и гражданской обороны, обеспечения пожарной, промышленной, ядерной и радиационной безопас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37. Ответственность за нарушение законодательства об обращении с отход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Юридические и физические лица, в том числе индивидуальные предприниматели, нарушившие законодательство об обращении с отходами, несут гражданско-правовую, административную, уголовную и иную ответственность в соответствии с законодательными акт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Глава 7</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pPr>
      <w:r>
        <w:rPr>
          <w:rFonts w:cs="Times New Roman" w:ascii="Times New Roman" w:hAnsi="Times New Roman"/>
        </w:rPr>
        <w:t>Примеча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умерация статей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39. Признание утратившими силу некоторых законодательных актов Республики Беларусь и их отдельных полож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знать утратившими сил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 Республики Беларусь от 25 ноября 1993 года "Об отходах" (Ведамасцi Вярхоўнага Савета Рэспублiкi Беларусь, 1994 г., N 3, ст. 2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он Республики Беларусь от 26 октября 2000 года "О внесении изменений и дополнений в Закон Республики Беларусь "Об отходах производства и потребления" (Национальный реестр правовых актов Республики Беларусь, 2000 г., N 106, 2/218);</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ю 14 Закона Республики Беларусь от 24 июля 2002 года "О внесении изменений и дополнения в некоторые законодательные акты Республики Беларусь в связи с реорганизацией системы республиканских органов государственного управления" (Национальный реестр правовых актов Республики Беларусь, 2002 г., N 87, 2/883);</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ю 8 Закона Республики Беларусь от 18 ноября 2004 года "О внесении дополнений и изменений в некоторые законодательные акты Республики Беларусь по вопросам налогообложения" (Национальный реестр правовых актов Республики Беларусь, 2004 г., N 189, 2/1087);</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становление Верховного Совета Республики Беларусь от 25 ноября 1993 года "О порядке введения в действие Закона Республики Беларусь "Об отходах производства и потребления" (Ведамасцi Вярхоўнага Савета Рэспублiкi Беларусь, 1994 г., N 3, ст. 23).</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татья 40. Переходные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До приведения актов законодательства в соответствие с настоящим Законом они применяются в той части, в которой не противоречат настоящему Закону, если иное не установлено Конституцией Республики Беларус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Разрешения на размещение отходов производства и разрешения на трансграничное перемещение отходов, выданные до вступления в силу настоящего Закона, действуют до истечения срока, установленного в н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я 41 вступила в силу со дня официального опубликования (статья 42 данного документа).</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3" w:name="Par638"/>
      <w:bookmarkEnd w:id="3"/>
      <w:r>
        <w:rPr>
          <w:rFonts w:cs="Times New Roman" w:ascii="Times New Roman" w:hAnsi="Times New Roman"/>
        </w:rPr>
        <w:t>Статья 41. Приведение актов законодательства в соответствие с настоящим Законом и принятие иных мер, необходимых для реализации положений настояще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вету Министров Республики Беларусь в течение шести месяцев со дня официального опубликования настояще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ять необходимые меры по приведению актов законодательства в соответствие с настоящим Закон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ть разработку и утверждение в установленном порядке государственной программы по строительству на действующих объектах захоронения коммунальных отходов сооружений, предотвращающих загрязнение окружающей среды отходами, продуктами их взаимодействия и (или) разложения, на период до 2015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ть разработку и утверждение технических кодексов установившейся практики эксплуатации объектов захоронения и объектов обезвреживания коммунальных отходов, а также технических нормативных правовых актов, устанавливающих требования к подготовке вторичного сырья для использ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нять иные меры, необходимые для реализации положений настояще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татья 42 вступила в силу со дня официального опубликования.</w:t>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rPr>
      </w:pPr>
      <w:bookmarkStart w:id="4" w:name="Par649"/>
      <w:bookmarkEnd w:id="4"/>
      <w:r>
        <w:rPr>
          <w:rFonts w:cs="Times New Roman" w:ascii="Times New Roman" w:hAnsi="Times New Roman"/>
        </w:rPr>
        <w:t>Статья 42. Вступление в силу настояще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стоящий Закон вступает в силу через шесть месяцев после его официального опубликования, за исключением настоящей статьи и статьи 41, которые вступают в силу со дня официального опубликования настоящего Закон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зидент Республики Беларусь А.Лукашенко</w:t>
        <w:b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pBdr>
          <w:bottom w:val="single" w:sz="6" w:space="0" w:color="000000"/>
        </w:pBdr>
        <w:autoSpaceDE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p>
      <w:pPr>
        <w:pStyle w:val="Normal"/>
        <w:spacing w:before="0" w:after="200"/>
        <w:rPr>
          <w:rFonts w:ascii="Times New Roman" w:hAnsi="Times New Roman" w:cs="Times New Roman"/>
          <w:sz w:val="5"/>
          <w:szCs w:val="5"/>
        </w:rPr>
      </w:pPr>
      <w:r>
        <w:rPr>
          <w:rFonts w:cs="Times New Roman" w:ascii="Times New Roman" w:hAnsi="Times New Roman"/>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32:00Z</dcterms:created>
  <dc:creator>klimov</dc:creator>
  <dc:description/>
  <cp:keywords/>
  <dc:language>en-US</dc:language>
  <cp:lastModifiedBy>Yaroshko_EP</cp:lastModifiedBy>
  <dcterms:modified xsi:type="dcterms:W3CDTF">2014-04-25T09:04:00Z</dcterms:modified>
  <cp:revision>4</cp:revision>
  <dc:subject/>
  <dc:title/>
</cp:coreProperties>
</file>