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Указ Президента Республики Беларусь от 22.06.2009 N 327</w:t>
              <w:br/>
              <w:t>(ред. от 22.11.2012)</w:t>
              <w:br/>
              <w:t>"О Государственной программе сбора (заготовки) и переработки вторичного сырья в Республике Беларусь на 2009 - 2015 годы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0" w:name="Par1"/>
      <w:bookmarkEnd w:id="0"/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3 июня 2009 г. N 1/10799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КАЗ ПРЕЗИДЕНТА РЕСПУБЛИКИ БЕЛАРУС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22 июня 2009 г. N 327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ГОСУДАРСТВЕННОЙ ПРОГРАММЕ СБОРА (ЗАГОТОВКИ) И ПЕРЕРАБОТ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ТОРИЧНОГО СЫРЬЯ В РЕСПУБЛИКЕ БЕЛАРУСЬ НА 2009 - 2015 ГОД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11.2012 N 52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увеличения объемов сбора (заготовки) вторичного сырья и удовлетворения в нем потребностей перерабатывающих организаций Республики Беларусь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Государственную </w:t>
      </w:r>
      <w:hyperlink w:anchor="Par58">
        <w:r>
          <w:rPr>
            <w:rStyle w:val="InternetLink"/>
            <w:color w:val="0000FF"/>
          </w:rPr>
          <w:t>программу</w:t>
        </w:r>
      </w:hyperlink>
      <w:r>
        <w:rPr/>
        <w:t xml:space="preserve"> сбора (заготовки) и переработки вторичного сырья в Республике Беларусь на 2009 - 2015 годы </w:t>
      </w:r>
      <w:hyperlink w:anchor="Par16">
        <w:r>
          <w:rPr>
            <w:rStyle w:val="InternetLink"/>
            <w:color w:val="0000FF"/>
          </w:rPr>
          <w:t>&lt;*&gt;</w:t>
        </w:r>
      </w:hyperlink>
      <w:r>
        <w:rPr/>
        <w:t xml:space="preserve"> (далее - Государственная программа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16"/>
      <w:bookmarkEnd w:id="1"/>
      <w:r>
        <w:rPr/>
        <w:t>&lt;*&gt; Не рассыл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18"/>
      <w:bookmarkEnd w:id="2"/>
      <w:r>
        <w:rPr/>
        <w:t xml:space="preserve">2. Определить государственными заказчиками Государственной </w:t>
      </w:r>
      <w:hyperlink w:anchor="Par58">
        <w:r>
          <w:rPr>
            <w:rStyle w:val="InternetLink"/>
            <w:color w:val="0000FF"/>
          </w:rPr>
          <w:t>программы</w:t>
        </w:r>
      </w:hyperlink>
      <w:r>
        <w:rPr/>
        <w:t xml:space="preserve"> Министерство торговли, Министерство жилищно-коммунального хозяйства, Министерство архитектуры и строительства, Министерство промышленности, Белорусский производственно-торговый концерн лесной, деревообрабатывающей и целлюлозно-бумажной промышленности, Белорусский республиканский союз потребительских обществ, облисполкомы и Минский горисполком.</w:t>
      </w:r>
    </w:p>
    <w:p>
      <w:pPr>
        <w:pStyle w:val="ConsPlusNormal"/>
        <w:ind w:firstLine="540"/>
        <w:jc w:val="both"/>
        <w:rPr/>
      </w:pPr>
      <w:r>
        <w:rPr/>
        <w:t>3. Государственные заказчики в пределах своей компетенции:</w:t>
      </w:r>
    </w:p>
    <w:p>
      <w:pPr>
        <w:pStyle w:val="ConsPlusNormal"/>
        <w:ind w:firstLine="540"/>
        <w:jc w:val="both"/>
        <w:rPr/>
      </w:pPr>
      <w:r>
        <w:rPr/>
        <w:t xml:space="preserve">ежегодно разрабатывают комплексные планы по реализации мероприятий Государственной </w:t>
      </w:r>
      <w:hyperlink w:anchor="Par58">
        <w:r>
          <w:rPr>
            <w:rStyle w:val="InternetLink"/>
            <w:color w:val="0000FF"/>
          </w:rPr>
          <w:t>программы</w:t>
        </w:r>
      </w:hyperlink>
      <w:r>
        <w:rPr/>
        <w:t xml:space="preserve"> с указанием исполнителей и сроков выполнения;</w:t>
      </w:r>
    </w:p>
    <w:p>
      <w:pPr>
        <w:pStyle w:val="ConsPlusNormal"/>
        <w:ind w:firstLine="540"/>
        <w:jc w:val="both"/>
        <w:rPr/>
      </w:pPr>
      <w:r>
        <w:rPr/>
        <w:t>вносят при необходимости изменения и дополнения в территориальные и отраслевые программы, касающиеся сбора (заготовки) и переработки вторичного сырья;</w:t>
      </w:r>
    </w:p>
    <w:p>
      <w:pPr>
        <w:pStyle w:val="ConsPlusNormal"/>
        <w:ind w:firstLine="540"/>
        <w:jc w:val="both"/>
        <w:rPr/>
      </w:pPr>
      <w:r>
        <w:rPr/>
        <w:t xml:space="preserve">разрабатывают при необходимости и направляют в Министерство жилищно-коммунального хозяйства предложения о внесении изменений в Государственную </w:t>
      </w:r>
      <w:hyperlink w:anchor="Par58">
        <w:r>
          <w:rPr>
            <w:rStyle w:val="InternetLink"/>
            <w:color w:val="0000FF"/>
          </w:rPr>
          <w:t>программу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11.2012 N 528)</w:t>
      </w:r>
    </w:p>
    <w:p>
      <w:pPr>
        <w:pStyle w:val="ConsPlusNormal"/>
        <w:ind w:firstLine="540"/>
        <w:jc w:val="both"/>
        <w:rPr/>
      </w:pPr>
      <w:r>
        <w:rPr/>
        <w:t xml:space="preserve">координируют деятельность соответствующих исполнителей мероприятий Государственной </w:t>
      </w:r>
      <w:hyperlink w:anchor="Par58">
        <w:r>
          <w:rPr>
            <w:rStyle w:val="InternetLink"/>
            <w:color w:val="0000FF"/>
          </w:rPr>
          <w:t>программы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существляют контроль за целевым использованием средств, выделяемых для реализации Государственной </w:t>
      </w:r>
      <w:hyperlink w:anchor="Par58">
        <w:r>
          <w:rPr>
            <w:rStyle w:val="InternetLink"/>
            <w:color w:val="0000FF"/>
          </w:rPr>
          <w:t>программы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bookmarkStart w:id="3" w:name="Par26"/>
      <w:bookmarkEnd w:id="3"/>
      <w:r>
        <w:rPr/>
        <w:t xml:space="preserve">ежегодно до 10 февраля представляют в Министерство жилищно-коммунального хозяйства отчет о ходе выполнения Государственной </w:t>
      </w:r>
      <w:hyperlink w:anchor="Par58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11.2012 N 528)</w:t>
      </w:r>
    </w:p>
    <w:p>
      <w:pPr>
        <w:pStyle w:val="ConsPlusNormal"/>
        <w:ind w:firstLine="540"/>
        <w:jc w:val="both"/>
        <w:rPr/>
      </w:pPr>
      <w:r>
        <w:rPr/>
        <w:t xml:space="preserve">4. Возложить функции координаторов Государственной </w:t>
      </w:r>
      <w:hyperlink w:anchor="Par58">
        <w:r>
          <w:rPr>
            <w:rStyle w:val="InternetLink"/>
            <w:color w:val="0000FF"/>
          </w:rPr>
          <w:t>программы</w:t>
        </w:r>
      </w:hyperlink>
      <w:r>
        <w:rPr/>
        <w:t xml:space="preserve"> на Министерство жилищно-коммунального хозяйства, Министерство природных ресурсов и охраны окружающей среды в пределах их компетен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11.2012 N 528)</w:t>
      </w:r>
    </w:p>
    <w:p>
      <w:pPr>
        <w:pStyle w:val="ConsPlusNormal"/>
        <w:ind w:firstLine="540"/>
        <w:jc w:val="both"/>
        <w:rPr/>
      </w:pPr>
      <w:r>
        <w:rPr/>
        <w:t>Министерство жилищно-коммунального хозяйств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11.2012 N 528)</w:t>
      </w:r>
    </w:p>
    <w:p>
      <w:pPr>
        <w:pStyle w:val="ConsPlusNormal"/>
        <w:ind w:firstLine="540"/>
        <w:jc w:val="both"/>
        <w:rPr/>
      </w:pPr>
      <w:r>
        <w:rPr/>
        <w:t xml:space="preserve">координирует деятельность республиканских органов государственного управления, облисполкомов и Минского горисполкома по сбору (заготовке) вторичного сырья и экономически обоснованному его использованию, а также деятельность государственных заказчиков в ходе реализации мероприятий Государственной </w:t>
      </w:r>
      <w:hyperlink w:anchor="Par58">
        <w:r>
          <w:rPr>
            <w:rStyle w:val="InternetLink"/>
            <w:color w:val="0000FF"/>
          </w:rPr>
          <w:t>программы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ежегодно на основе отчетов, представляемых в соответствии с </w:t>
      </w:r>
      <w:hyperlink w:anchor="Par26">
        <w:r>
          <w:rPr>
            <w:rStyle w:val="InternetLink"/>
            <w:color w:val="0000FF"/>
          </w:rPr>
          <w:t>абзацем седьмым пункта 3</w:t>
        </w:r>
      </w:hyperlink>
      <w:r>
        <w:rPr/>
        <w:t xml:space="preserve"> настоящего Указа, готовит сводную информацию о ходе выполнения Государственной </w:t>
      </w:r>
      <w:hyperlink w:anchor="Par58">
        <w:r>
          <w:rPr>
            <w:rStyle w:val="InternetLink"/>
            <w:color w:val="0000FF"/>
          </w:rPr>
          <w:t>программы</w:t>
        </w:r>
      </w:hyperlink>
      <w:r>
        <w:rPr/>
        <w:t xml:space="preserve"> и до 25 февраля вносит ее в Совет Министров Республики Беларусь.</w:t>
      </w:r>
    </w:p>
    <w:p>
      <w:pPr>
        <w:pStyle w:val="ConsPlusNormal"/>
        <w:ind w:firstLine="540"/>
        <w:jc w:val="both"/>
        <w:rPr/>
      </w:pPr>
      <w:r>
        <w:rPr/>
        <w:t xml:space="preserve">Часть исключена с 22 ноября 2012 года. - </w:t>
      </w:r>
      <w:hyperlink r:id="rId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22.11.2012 N 528.</w:t>
      </w:r>
    </w:p>
    <w:p>
      <w:pPr>
        <w:pStyle w:val="ConsPlusNormal"/>
        <w:ind w:firstLine="540"/>
        <w:jc w:val="both"/>
        <w:rPr/>
      </w:pPr>
      <w:r>
        <w:rPr/>
        <w:t>Министерство природных ресурсов и охраны окружающей среды осуществляет меры по реализации единой государственной политики в области обращения с отходами, обеспечивает разработку и выполнение планов и мероприятий по обращению с отходами, осуществляет государственный контроль за недопущением захоронения вторичных материальных ресурсов и ежегодно до 25 февраля представляет в Совет Министров Республики Беларусь информацию о результатах проделанной работы.</w:t>
      </w:r>
    </w:p>
    <w:p>
      <w:pPr>
        <w:pStyle w:val="ConsPlusNormal"/>
        <w:ind w:firstLine="540"/>
        <w:jc w:val="both"/>
        <w:rPr/>
      </w:pPr>
      <w:r>
        <w:rPr/>
        <w:t>5. Совету Министров Республики Беларусь:</w:t>
      </w:r>
    </w:p>
    <w:p>
      <w:pPr>
        <w:pStyle w:val="ConsPlusNormal"/>
        <w:ind w:firstLine="540"/>
        <w:jc w:val="both"/>
        <w:rPr/>
      </w:pPr>
      <w:r>
        <w:rPr/>
        <w:t xml:space="preserve">довести Государственную </w:t>
      </w:r>
      <w:hyperlink w:anchor="Par58">
        <w:r>
          <w:rPr>
            <w:rStyle w:val="InternetLink"/>
            <w:color w:val="0000FF"/>
          </w:rPr>
          <w:t>программу</w:t>
        </w:r>
      </w:hyperlink>
      <w:r>
        <w:rPr/>
        <w:t xml:space="preserve"> до заинтересованных;</w:t>
      </w:r>
    </w:p>
    <w:p>
      <w:pPr>
        <w:pStyle w:val="ConsPlusNormal"/>
        <w:ind w:firstLine="540"/>
        <w:jc w:val="both"/>
        <w:rPr/>
      </w:pPr>
      <w:r>
        <w:rPr/>
        <w:t xml:space="preserve">ежегодно, начиная с 2010 года, до 15 марта представлять Президенту Республики Беларусь отчет о ходе выполнения Государственной </w:t>
      </w:r>
      <w:hyperlink w:anchor="Par58">
        <w:r>
          <w:rPr>
            <w:rStyle w:val="InternetLink"/>
            <w:color w:val="0000FF"/>
          </w:rPr>
          <w:t>программы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овместно с государственными заказчиками, определенными в </w:t>
      </w:r>
      <w:hyperlink w:anchor="Par1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Указа:</w:t>
      </w:r>
    </w:p>
    <w:p>
      <w:pPr>
        <w:pStyle w:val="ConsPlusNormal"/>
        <w:ind w:firstLine="540"/>
        <w:jc w:val="both"/>
        <w:rPr/>
      </w:pPr>
      <w:r>
        <w:rPr/>
        <w:t xml:space="preserve">обеспечить реализацию мероприятий Государственной </w:t>
      </w:r>
      <w:hyperlink w:anchor="Par58">
        <w:r>
          <w:rPr>
            <w:rStyle w:val="InternetLink"/>
            <w:color w:val="0000FF"/>
          </w:rPr>
          <w:t>программы</w:t>
        </w:r>
      </w:hyperlink>
      <w:r>
        <w:rPr/>
        <w:t xml:space="preserve"> в установленные сроки;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 с 22 ноября 2012 года. - </w:t>
      </w:r>
      <w:hyperlink r:id="rId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22.11.2012 N 528;</w:t>
      </w:r>
    </w:p>
    <w:p>
      <w:pPr>
        <w:pStyle w:val="ConsPlusNormal"/>
        <w:ind w:firstLine="540"/>
        <w:jc w:val="both"/>
        <w:rPr/>
      </w:pPr>
      <w:r>
        <w:rPr/>
        <w:t>принять иные меры по реализации настоящего Указа.</w:t>
      </w:r>
    </w:p>
    <w:p>
      <w:pPr>
        <w:pStyle w:val="ConsPlusNormal"/>
        <w:ind w:firstLine="540"/>
        <w:jc w:val="both"/>
        <w:rPr/>
      </w:pPr>
      <w:r>
        <w:rPr/>
        <w:t xml:space="preserve">6. Возложить персональную ответственность за своевременное выполнение мероприятий (заданий) Государственной </w:t>
      </w:r>
      <w:hyperlink w:anchor="Par58">
        <w:r>
          <w:rPr>
            <w:rStyle w:val="InternetLink"/>
            <w:color w:val="0000FF"/>
          </w:rPr>
          <w:t>программы</w:t>
        </w:r>
      </w:hyperlink>
      <w:r>
        <w:rPr/>
        <w:t xml:space="preserve"> на руководителей облисполкомов, Минского горисполкома, республиканских органов государственного управления и иных организаций, являющихся государственными заказчиками.</w:t>
      </w:r>
    </w:p>
    <w:p>
      <w:pPr>
        <w:pStyle w:val="ConsPlusNormal"/>
        <w:ind w:firstLine="540"/>
        <w:jc w:val="both"/>
        <w:rPr/>
      </w:pPr>
      <w:r>
        <w:rPr/>
        <w:t>7. Контроль за выполнением настоящего Указа возложить на Совет Министров Республики Беларусь.</w:t>
      </w:r>
    </w:p>
    <w:p>
      <w:pPr>
        <w:pStyle w:val="ConsPlusNormal"/>
        <w:ind w:firstLine="540"/>
        <w:jc w:val="both"/>
        <w:rPr/>
      </w:pPr>
      <w:r>
        <w:rPr/>
        <w:t>8. Настоящий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4" w:name="Par53"/>
      <w:bookmarkEnd w:id="4"/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каз Презид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2.06.2009 N 32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5" w:name="Par58"/>
      <w:bookmarkEnd w:id="5"/>
      <w:r>
        <w:rPr>
          <w:b/>
          <w:bCs/>
        </w:rPr>
        <w:t>ГОСУДАРСТВЕННАЯ ПРОГРАМ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БОРА (ЗАГОТОВКИ) И ПЕРЕРАБОТКИ ВТОРИЧНОГО СЫРЬЯ В РЕСПУБЛИКЕ БЕЛАРУСЬ НА 2009 - 2015 ГОД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11.2012 N 52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63"/>
      <w:bookmarkEnd w:id="6"/>
      <w:r>
        <w:rPr/>
        <w:t>Глава 1</w:t>
      </w:r>
    </w:p>
    <w:p>
      <w:pPr>
        <w:pStyle w:val="ConsPlusNormal"/>
        <w:jc w:val="center"/>
        <w:rPr/>
      </w:pPr>
      <w:r>
        <w:rPr/>
        <w:t>ОСНОВНЫ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ой программой сбора (заготовки) и переработки вторичного сырья в Республике Беларусь на 2009 - 2015 годы (далее - Государственная программа) определяются основные направления работ, первоочередные мероприятия по обращению с отходами и использованию их в качестве вторичных материальных ресурсов и задания по сбору (заготовке) вторичного сырья, предотвращению загрязнения окружающей среды при обращении с отходами, разработанные на основе анализа существующей ситуации и в соответствии с принципами государственной экологической политики.</w:t>
      </w:r>
    </w:p>
    <w:p>
      <w:pPr>
        <w:pStyle w:val="ConsPlusNormal"/>
        <w:ind w:firstLine="540"/>
        <w:jc w:val="both"/>
        <w:rPr/>
      </w:pPr>
      <w:r>
        <w:rPr/>
        <w:t>Государственная программа предусматривает совершенствование нормативных правовых актов, структуры управления в области обращения с вторичными материальными ресурсами, реализацию мероприятий, направленных на минимизацию образования отходов и увеличение их использования в качестве вторичных материальных ресурсов, стимулирование сбора (заготовки) и использования вторичного сырья, проведение мер по идеологической подготовке населения к организации современных форм обращения с коммунальными отход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69"/>
      <w:bookmarkEnd w:id="7"/>
      <w:r>
        <w:rPr/>
        <w:t>Глава 2</w:t>
      </w:r>
    </w:p>
    <w:p>
      <w:pPr>
        <w:pStyle w:val="ConsPlusNormal"/>
        <w:jc w:val="center"/>
        <w:rPr/>
      </w:pPr>
      <w:r>
        <w:rPr/>
        <w:t>ЦЕЛИ И ЗАДАЧИ ГОСУДАРСТВЕННОЙ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программа направлена на увеличение объемов сбора (заготовки) вторичного сырья для удовлетворения в нем потребностей перерабатывающих организаций Республики Беларусь.</w:t>
      </w:r>
    </w:p>
    <w:p>
      <w:pPr>
        <w:pStyle w:val="ConsPlusNormal"/>
        <w:ind w:firstLine="540"/>
        <w:jc w:val="both"/>
        <w:rPr/>
      </w:pPr>
      <w:r>
        <w:rPr/>
        <w:t>Основной целью Государственной программы является максимальное вовлечение отходов в гражданский оборот в качестве вторичного сырья.</w:t>
      </w:r>
    </w:p>
    <w:p>
      <w:pPr>
        <w:pStyle w:val="ConsPlusNormal"/>
        <w:ind w:firstLine="540"/>
        <w:jc w:val="both"/>
        <w:rPr/>
      </w:pPr>
      <w:r>
        <w:rPr/>
        <w:t>Для реализации Государственной программы требуется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повышение уровня извлечения вторичных материальных ресурсов из отходов и использование их в качестве вторичного сырья;</w:t>
      </w:r>
    </w:p>
    <w:p>
      <w:pPr>
        <w:pStyle w:val="ConsPlusNormal"/>
        <w:ind w:firstLine="540"/>
        <w:jc w:val="both"/>
        <w:rPr/>
      </w:pPr>
      <w:r>
        <w:rPr/>
        <w:t>строительство новых, реконструкция и модернизация существующих объектов по сбору (заготовке) и использованию вторичных материальных ресур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78"/>
      <w:bookmarkEnd w:id="8"/>
      <w:r>
        <w:rPr/>
        <w:t>Глава 3</w:t>
      </w:r>
    </w:p>
    <w:p>
      <w:pPr>
        <w:pStyle w:val="ConsPlusNormal"/>
        <w:jc w:val="center"/>
        <w:rPr/>
      </w:pPr>
      <w:r>
        <w:rPr/>
        <w:t>ТЕХНИКО-ЭКОНОМИЧЕСКОЕ ОБОСНОВАНИЕ ГОСУДАРСТВЕННОЙ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2008 году в республике образовалось более 40 млн. тонн отходов, в том числе около 3 млн. тонн твердых коммунальных отходов. Объемы образования коммунальных отходов имеют устойчивую тенденцию к росту (</w:t>
      </w:r>
      <w:hyperlink w:anchor="Par85">
        <w:r>
          <w:rPr>
            <w:rStyle w:val="InternetLink"/>
            <w:color w:val="0000FF"/>
          </w:rPr>
          <w:t>рисунок 1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809490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9" w:name="Par85"/>
      <w:bookmarkEnd w:id="9"/>
      <w:r>
        <w:rPr/>
        <w:t>Рис. 1. Динамика образования коммунальных отходов</w:t>
      </w:r>
    </w:p>
    <w:p>
      <w:pPr>
        <w:pStyle w:val="ConsPlusNormal"/>
        <w:jc w:val="center"/>
        <w:rPr/>
      </w:pPr>
      <w:r>
        <w:rPr/>
        <w:t>на территории Республики Беларусь в 2000 - 2008 год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смотря на то, что коммунальные отходы могут быть использованы в качестве вторичного сырья, основная их часть вывозится на полигоны для захоронения, что приводит к выводу из оборота значительного количества земельных ресурсов и увеличению степени загрязнения окружающей среды.</w:t>
      </w:r>
    </w:p>
    <w:p>
      <w:pPr>
        <w:pStyle w:val="ConsPlusNormal"/>
        <w:ind w:firstLine="540"/>
        <w:jc w:val="both"/>
        <w:rPr/>
      </w:pPr>
      <w:r>
        <w:rPr/>
        <w:t>Основные виды вторичных материальных ресурсов представлены отходами бумаги, картона, стекла, полимеров, металлов, текстиля, резины.</w:t>
      </w:r>
    </w:p>
    <w:p>
      <w:pPr>
        <w:pStyle w:val="ConsPlusNormal"/>
        <w:ind w:firstLine="540"/>
        <w:jc w:val="both"/>
        <w:rPr/>
      </w:pPr>
      <w:r>
        <w:rPr/>
        <w:t>Видовой состав отходов бумаги, картона, стекла, полимеров, металлов, текстиля, кожи, резины и прочих в составе твердых коммунальных отходов различен и варьируется в зависимости от уровня экономического развития страны (</w:t>
      </w:r>
      <w:hyperlink w:anchor="Par94">
        <w:r>
          <w:rPr>
            <w:rStyle w:val="InternetLink"/>
            <w:color w:val="0000FF"/>
          </w:rPr>
          <w:t>рисунок 2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526280" cy="215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0" w:name="Par94"/>
      <w:bookmarkEnd w:id="10"/>
      <w:r>
        <w:rPr/>
        <w:t>Рис. 2. Усредненный видовой состав коммунальных отходов</w:t>
      </w:r>
    </w:p>
    <w:p>
      <w:pPr>
        <w:pStyle w:val="ConsPlusNormal"/>
        <w:jc w:val="center"/>
        <w:rPr/>
      </w:pPr>
      <w:r>
        <w:rPr/>
        <w:t>в странах с переходной экономик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спублике необходимо провести исследования по уточнению морфологического состава твердых коммунальных отходов, учитывающие тенденцию к увеличению полимерных материалов и отходов упаковки, а также отходов стекла.</w:t>
      </w:r>
    </w:p>
    <w:p>
      <w:pPr>
        <w:pStyle w:val="ConsPlusNormal"/>
        <w:ind w:firstLine="540"/>
        <w:jc w:val="both"/>
        <w:rPr/>
      </w:pPr>
      <w:r>
        <w:rPr/>
        <w:t>В настоящее время в республике действуют следующие механизмы вовлечения вторичных материальных ресурсов в гражданский оборот:</w:t>
      </w:r>
    </w:p>
    <w:p>
      <w:pPr>
        <w:pStyle w:val="ConsPlusNormal"/>
        <w:ind w:firstLine="540"/>
        <w:jc w:val="both"/>
        <w:rPr/>
      </w:pPr>
      <w:r>
        <w:rPr/>
        <w:t>сеть приемных (заготовительных) пунктов сбора (заготовки) вторичного сырья (далее - приемные пункты);</w:t>
      </w:r>
    </w:p>
    <w:p>
      <w:pPr>
        <w:pStyle w:val="ConsPlusNormal"/>
        <w:ind w:firstLine="540"/>
        <w:jc w:val="both"/>
        <w:rPr/>
      </w:pPr>
      <w:r>
        <w:rPr/>
        <w:t>система раздельного сбора (заготовки) коммунальных отходов посредством установки специальных контейнеров для сбора отдельных видов вторичного сырья;</w:t>
      </w:r>
    </w:p>
    <w:p>
      <w:pPr>
        <w:pStyle w:val="ConsPlusNormal"/>
        <w:ind w:firstLine="540"/>
        <w:jc w:val="both"/>
        <w:rPr/>
      </w:pPr>
      <w:r>
        <w:rPr/>
        <w:t>сортировка отходов на станциях (пунктах) сортировки коммунальных отходов.</w:t>
      </w:r>
    </w:p>
    <w:p>
      <w:pPr>
        <w:pStyle w:val="ConsPlusNormal"/>
        <w:ind w:firstLine="540"/>
        <w:jc w:val="both"/>
        <w:rPr/>
      </w:pPr>
      <w:r>
        <w:rPr/>
        <w:t>В 2008 году собрано вторичного сырья в виде отходов бумаги и картона, стекла, текстиля, резины, полимеров в объеме свыше 240 тыс. тонн. Вместе с тем отсутствует сбор отходов сложной бытовой техники и автотранспортных средств.</w:t>
      </w:r>
    </w:p>
    <w:p>
      <w:pPr>
        <w:pStyle w:val="ConsPlusNormal"/>
        <w:ind w:firstLine="540"/>
        <w:jc w:val="both"/>
        <w:rPr/>
      </w:pPr>
      <w:r>
        <w:rPr/>
        <w:t>В 2008 году основных видов вторичных материальных ресурсов организациями системы Белорусского республиканского союза потребительских обществ (далее - Белкоопсоюз) собрано 75,8 тыс. тонн, что составляет 106,6 процента от уровня 2007 года, Министерства жилищно-коммунального хозяйства (далее - Минжилкомхоз) - 50,5 тыс. тонн (182,3 процента), государственного торгово-производственного объединения "Белресурсы" (далее - ГО "Белресурсы") - 46,6 тыс. тонн (118,3 процента).</w:t>
      </w:r>
    </w:p>
    <w:p>
      <w:pPr>
        <w:pStyle w:val="ConsPlusNormal"/>
        <w:ind w:firstLine="540"/>
        <w:jc w:val="both"/>
        <w:rPr/>
      </w:pPr>
      <w:r>
        <w:rPr/>
        <w:t>Традиционной формой сбора (заготовки) вторичных материальных ресурсов является заготовительная сеть потребительской кооперации, которая занимает лидирующее положение по сравнению с другими заготовительными организациями по сбору отходов бумаги, картона, текстиля и стекла. В настоящее время в республике имеется более 730 приемных пунктов в организациях системы Белкоопсоюза, Минжилкомхоза, ГО "Белресурсы" и других организациях. Кроме этого, для сбора (заготовки) вторичных материальных ресурсов используется свыше 170 передвижных приемных пунктов на базе грузовых автомобилей, оснащенных весовым оборудованием.</w:t>
      </w:r>
    </w:p>
    <w:p>
      <w:pPr>
        <w:pStyle w:val="ConsPlusNormal"/>
        <w:ind w:firstLine="540"/>
        <w:jc w:val="both"/>
        <w:rPr/>
      </w:pPr>
      <w:r>
        <w:rPr/>
        <w:t>Анализ системы сбора (заготовки) вторичных материальных ресурсов приемными пунктами выявил ряд проблем:</w:t>
      </w:r>
    </w:p>
    <w:p>
      <w:pPr>
        <w:pStyle w:val="ConsPlusNormal"/>
        <w:ind w:firstLine="540"/>
        <w:jc w:val="both"/>
        <w:rPr/>
      </w:pPr>
      <w:r>
        <w:rPr/>
        <w:t>закупочные цены на вторичное сырье не стимулируют население к его сбору;</w:t>
      </w:r>
    </w:p>
    <w:p>
      <w:pPr>
        <w:pStyle w:val="ConsPlusNormal"/>
        <w:ind w:firstLine="540"/>
        <w:jc w:val="both"/>
        <w:rPr/>
      </w:pPr>
      <w:r>
        <w:rPr/>
        <w:t>при планировании территорий не учитывается размещение сети приемных пунктов, что снижает эффективность их работы и не позволяет охватить всю ресурсную базу;</w:t>
      </w:r>
    </w:p>
    <w:p>
      <w:pPr>
        <w:pStyle w:val="ConsPlusNormal"/>
        <w:ind w:firstLine="540"/>
        <w:jc w:val="both"/>
        <w:rPr/>
      </w:pPr>
      <w:r>
        <w:rPr/>
        <w:t>недостаточная оснащенность приемных пунктов специальным оборудованием и транспортными средствами;</w:t>
      </w:r>
    </w:p>
    <w:p>
      <w:pPr>
        <w:pStyle w:val="ConsPlusNormal"/>
        <w:ind w:firstLine="540"/>
        <w:jc w:val="both"/>
        <w:rPr/>
      </w:pPr>
      <w:r>
        <w:rPr/>
        <w:t>рентабельность заготовки вторичных материальных ресурсов невысока в связи со значительными капитальными и эксплуатационными затратами.</w:t>
      </w:r>
    </w:p>
    <w:p>
      <w:pPr>
        <w:pStyle w:val="ConsPlusNormal"/>
        <w:ind w:firstLine="540"/>
        <w:jc w:val="both"/>
        <w:rPr/>
      </w:pPr>
      <w:r>
        <w:rPr/>
        <w:t>Для вовлечения в гражданский оборот вторичных материальных ресурсов и снижения нагрузки на окружающую среду в республике организован раздельный сбор коммунальных отходов. К концу 2008 года охват населения раздельным сбором коммунальных отходов в населенных пунктах составил 58,8 процента. С 2004 года данный показатель возрос в 4,4 раза, соответственно увеличились объемы сбора вторичных материальных ресурсов раздельным способом. За указанный период установлено около 25 тыс. контейнеров для раздельного сбора коммунальных отходов.</w:t>
      </w:r>
    </w:p>
    <w:p>
      <w:pPr>
        <w:pStyle w:val="ConsPlusNormal"/>
        <w:ind w:firstLine="540"/>
        <w:jc w:val="both"/>
        <w:rPr/>
      </w:pPr>
      <w:r>
        <w:rPr/>
        <w:t>Увеличилось количество приемных пунктов в организациях жилищно-коммунального хозяйства с 87 единиц в 2004 году до 120 единиц в 2008 году, из них - 46 приемных пунктов в г. Минске.</w:t>
      </w:r>
    </w:p>
    <w:p>
      <w:pPr>
        <w:pStyle w:val="ConsPlusNormal"/>
        <w:ind w:firstLine="540"/>
        <w:jc w:val="both"/>
        <w:rPr/>
      </w:pPr>
      <w:r>
        <w:rPr/>
        <w:t>Ежегодно увеличиваются объемы сбора (заготовки) вторичных материальных ресурсов организациями жилищно-коммунального хозяйства. За период с 2003 по 2008 год объем заготовленных вторичных материальных ресурсов возрос в 4,6 раза (с 11 тыс. тонн в 2003 году до 50 тыс. тонн в 2008 году). В 2008 году собрано 39 тыс. тонн основных видов вторичных материальных ресурсов (на 25,3 процента больше, чем в 2007 году), в том числе через сеть собственных приемных пунктов заготовлено 23 тыс. тонн вторичных материальных ресурсов (58,5 процента, из них 85,3 процента в г. Минске).</w:t>
      </w:r>
    </w:p>
    <w:p>
      <w:pPr>
        <w:pStyle w:val="ConsPlusNormal"/>
        <w:ind w:firstLine="540"/>
        <w:jc w:val="both"/>
        <w:rPr/>
      </w:pPr>
      <w:r>
        <w:rPr/>
        <w:t>Сравнительный анализ сбора (заготовки) вторичных материальных ресурсов приемными пунктами и путем раздельного сбора в контейнеры показывает, что в приемных пунктах преобладающим видом вторичных материальных ресурсов являются отходы бумаги и картона (75 процентов от объема заготовки), а раздельным сбором - отходы полимеров (75 процентов от объема сбора).</w:t>
      </w:r>
    </w:p>
    <w:p>
      <w:pPr>
        <w:pStyle w:val="ConsPlusNormal"/>
        <w:ind w:firstLine="540"/>
        <w:jc w:val="both"/>
        <w:rPr/>
      </w:pPr>
      <w:r>
        <w:rPr/>
        <w:t>Для совершенствования системы раздельного сбора коммунальных отходов, осуществляемого организациями жилищно-коммунального хозяйства, необходимо реформирование системы оплаты услуг по их вывозу и захоронению, так как оплата указанных услуг осуществляется не по фактическому количеству вывезенных отходов, а по установленным нормам накопления отходов на одного человека в месяц. Кроме того, показатель эффективности внедрения раздельного сбора коммунальных отходов необходимо скорректировать с учетом количества собираемых вторичных материальных ресурсов.</w:t>
      </w:r>
    </w:p>
    <w:p>
      <w:pPr>
        <w:pStyle w:val="ConsPlusNormal"/>
        <w:ind w:firstLine="540"/>
        <w:jc w:val="both"/>
        <w:rPr/>
      </w:pPr>
      <w:r>
        <w:rPr/>
        <w:t>В республике имеется 13 сортировочно-перегрузочных станций твердых коммунальных отходов и 94 пункта (линии) сортировки раздельно собранных коммунальных отходов. Основная часть станций и пунктов (линий) сортировки твердых коммунальных отходов входит в систему жилищно-коммунального хозяйства. Однако в настоящее время работа сортировочных станций недостаточно эффективна.</w:t>
      </w:r>
    </w:p>
    <w:p>
      <w:pPr>
        <w:pStyle w:val="ConsPlusNormal"/>
        <w:ind w:firstLine="540"/>
        <w:jc w:val="both"/>
        <w:rPr/>
      </w:pPr>
      <w:r>
        <w:rPr/>
        <w:t>Система сортировки твердых коммунальных отходов позволяет:</w:t>
      </w:r>
    </w:p>
    <w:p>
      <w:pPr>
        <w:pStyle w:val="ConsPlusNormal"/>
        <w:ind w:firstLine="540"/>
        <w:jc w:val="both"/>
        <w:rPr/>
      </w:pPr>
      <w:r>
        <w:rPr/>
        <w:t>частично или полностью механизировать процесс разделения отходов;</w:t>
      </w:r>
    </w:p>
    <w:p>
      <w:pPr>
        <w:pStyle w:val="ConsPlusNormal"/>
        <w:ind w:firstLine="540"/>
        <w:jc w:val="both"/>
        <w:rPr/>
      </w:pPr>
      <w:r>
        <w:rPr/>
        <w:t>достичь более глубокой по сравнению с раздельным сбором сортировки поступающих отходов, то есть вовлечь в гражданский оборот отходы стекла, полимеров, резины, отходы и лом черных и цветных металлов и другие;</w:t>
      </w:r>
    </w:p>
    <w:p>
      <w:pPr>
        <w:pStyle w:val="ConsPlusNormal"/>
        <w:ind w:firstLine="540"/>
        <w:jc w:val="both"/>
        <w:rPr/>
      </w:pPr>
      <w:r>
        <w:rPr/>
        <w:t>осуществить предварительную подготовку вторичных материальных ресурсов к переработке (мойка, дробление, прессование отходов);</w:t>
      </w:r>
    </w:p>
    <w:p>
      <w:pPr>
        <w:pStyle w:val="ConsPlusNormal"/>
        <w:ind w:firstLine="540"/>
        <w:jc w:val="both"/>
        <w:rPr/>
      </w:pPr>
      <w:r>
        <w:rPr/>
        <w:t>уплотнить отсортированные отходы, подлежащие захоронению, для уменьшения их объемов.</w:t>
      </w:r>
    </w:p>
    <w:p>
      <w:pPr>
        <w:pStyle w:val="ConsPlusNormal"/>
        <w:ind w:firstLine="540"/>
        <w:jc w:val="both"/>
        <w:rPr/>
      </w:pPr>
      <w:r>
        <w:rPr/>
        <w:t>Сдерживающими факторами в сборе основных видов вторичных материальных ресурсов являются:</w:t>
      </w:r>
    </w:p>
    <w:p>
      <w:pPr>
        <w:pStyle w:val="ConsPlusNormal"/>
        <w:ind w:firstLine="540"/>
        <w:jc w:val="both"/>
        <w:rPr/>
      </w:pPr>
      <w:r>
        <w:rPr/>
        <w:t>недостаточное количество и нерациональное расположение приемных пунктов;</w:t>
      </w:r>
    </w:p>
    <w:p>
      <w:pPr>
        <w:pStyle w:val="ConsPlusNormal"/>
        <w:ind w:firstLine="540"/>
        <w:jc w:val="both"/>
        <w:rPr/>
      </w:pPr>
      <w:r>
        <w:rPr/>
        <w:t>низкие закупочные цены на вторичные материальные ресурсы;</w:t>
      </w:r>
    </w:p>
    <w:p>
      <w:pPr>
        <w:pStyle w:val="ConsPlusNormal"/>
        <w:ind w:firstLine="540"/>
        <w:jc w:val="both"/>
        <w:rPr/>
      </w:pPr>
      <w:r>
        <w:rPr/>
        <w:t>недостаточное оснащение организаций, осуществляющих сбор, заготовку и сортировку вторичных материальных ресурсов, специальной техникой и оборудованием;</w:t>
      </w:r>
    </w:p>
    <w:p>
      <w:pPr>
        <w:pStyle w:val="ConsPlusNormal"/>
        <w:ind w:firstLine="540"/>
        <w:jc w:val="both"/>
        <w:rPr/>
      </w:pPr>
      <w:r>
        <w:rPr/>
        <w:t>отсутствие действенного механизма стимулирования сбора (заготовки) вторичных материальных ресурсов.</w:t>
      </w:r>
    </w:p>
    <w:p>
      <w:pPr>
        <w:pStyle w:val="ConsPlusNormal"/>
        <w:ind w:firstLine="540"/>
        <w:jc w:val="both"/>
        <w:rPr/>
      </w:pPr>
      <w:r>
        <w:rPr/>
        <w:t>Сбалансирование с учетом местных условий системы раздельного сбора и сортировки коммунальных отходов, внедрение принципа усиления ответственности производителей и импортеров за сбор и использование отходов сложной бытовой техники и транспортных средств, установление заданий по извлечению вторичных материальных ресурсов из состава твердых коммунальных отходов позволит:</w:t>
      </w:r>
    </w:p>
    <w:p>
      <w:pPr>
        <w:pStyle w:val="ConsPlusNormal"/>
        <w:ind w:firstLine="540"/>
        <w:jc w:val="both"/>
        <w:rPr/>
      </w:pPr>
      <w:r>
        <w:rPr/>
        <w:t>уменьшить объемы вывозимых на полигоны твердых коммунальных отходов;</w:t>
      </w:r>
    </w:p>
    <w:p>
      <w:pPr>
        <w:pStyle w:val="ConsPlusNormal"/>
        <w:ind w:firstLine="540"/>
        <w:jc w:val="both"/>
        <w:rPr/>
      </w:pPr>
      <w:r>
        <w:rPr/>
        <w:t>сократить транспортные затраты на их перевозку;</w:t>
      </w:r>
    </w:p>
    <w:p>
      <w:pPr>
        <w:pStyle w:val="ConsPlusNormal"/>
        <w:ind w:firstLine="540"/>
        <w:jc w:val="both"/>
        <w:rPr/>
      </w:pPr>
      <w:r>
        <w:rPr/>
        <w:t>избежать утраты потребительских свойств вторичных материальных ресурсов в результате сопутствующего загрязнения;</w:t>
      </w:r>
    </w:p>
    <w:p>
      <w:pPr>
        <w:pStyle w:val="ConsPlusNormal"/>
        <w:ind w:firstLine="540"/>
        <w:jc w:val="both"/>
        <w:rPr/>
      </w:pPr>
      <w:r>
        <w:rPr/>
        <w:t>увеличить объем и номенклатуру коммунальных отходов, вовлекаемых в использование.</w:t>
      </w:r>
    </w:p>
    <w:p>
      <w:pPr>
        <w:pStyle w:val="ConsPlusNormal"/>
        <w:ind w:firstLine="540"/>
        <w:jc w:val="both"/>
        <w:rPr/>
      </w:pPr>
      <w:r>
        <w:rPr/>
        <w:t>Отходы бумаги и картона. В настоящее время в республике сформирована и функционирует система сбора основных видов вторичных материальных ресурсов: отходов бумаги, картона, стекла, вторичных текстильных материалов, полимерных отходов, включающая в себя сеть организаций Белкоопсоюза, Минжилкомхоза, ГО "Белресурсы", а также иных организаций различных форм собственности. Бумагоперерабатывающим организациям республики в 2008 году поставлено около 180 тыс. тонн отходов бумаги и картона при установленном Советом Министров Республики Беларусь задании 130 тыс. тонн.</w:t>
      </w:r>
    </w:p>
    <w:p>
      <w:pPr>
        <w:pStyle w:val="ConsPlusNormal"/>
        <w:ind w:firstLine="540"/>
        <w:jc w:val="both"/>
        <w:rPr/>
      </w:pPr>
      <w:r>
        <w:rPr/>
        <w:t xml:space="preserve">Прогнозные объемы сбора отходов бумаги и картона до 2015 года по областям представлены на </w:t>
      </w:r>
      <w:hyperlink w:anchor="Par136">
        <w:r>
          <w:rPr>
            <w:rStyle w:val="InternetLink"/>
            <w:color w:val="0000FF"/>
          </w:rPr>
          <w:t>рисунке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048250" cy="274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1" w:name="Par136"/>
      <w:bookmarkEnd w:id="11"/>
      <w:r>
        <w:rPr/>
        <w:t>Рис. 3. Прогнозные объемы сбора отходов бумаги</w:t>
      </w:r>
    </w:p>
    <w:p>
      <w:pPr>
        <w:pStyle w:val="ConsPlusNormal"/>
        <w:jc w:val="center"/>
        <w:rPr/>
      </w:pPr>
      <w:r>
        <w:rPr/>
        <w:t>и картона по област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е время основными потребителями макулатуры являются 7 организаций, входящих в состав Белорусского производственно-торгового концерна лесной, деревообрабатывающей и целлюлозно-бумажной промышленности (далее - концерн "Беллесбумпром"), суммарная потребность которых в макулатуре в 2009 году составляет около 300 тыс. тонн, а к 2015 году составит около 430 тыс. тонн (</w:t>
      </w:r>
      <w:hyperlink w:anchor="Par141">
        <w:r>
          <w:rPr>
            <w:rStyle w:val="InternetLink"/>
            <w:color w:val="0000FF"/>
          </w:rPr>
          <w:t>таблица 1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2" w:name="Par141"/>
      <w:bookmarkEnd w:id="12"/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┬─────────┬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кт 2008│   Потребность в макулатуре, тыс. тон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именование      │  год,   ├─────┬─────┬─────┬─────┬─────┬─────┬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рганизаций      │тыс. тонн│2009 │2010 │2011 │2012 │2013 │2014 │20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 │ год │ год │ год │ год │ год │ г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┴─────────┴─────┴─────┴─────┴─────┴─────┴─────┴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ое акционе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 "Альбертин"      57,0    80,8  88,9  96,2  110,5 114,6 129,0 139,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ое акционе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 "Бумаж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брика "Крас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езда"                   28,0    40,0  40,0  40,0  70,0  70,0  70,0  70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ое акционе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 "Бумаж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брика "Спартак"         37,0    44,0  46,5  47,2  47,2  47,2  47,2  47,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ое акционе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 "Добруш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мажная фабр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Герой труда"             41,0    40,6  61,1  61,1  61,1  61,1  61,1  61,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ое акционе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 "Карт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брика "Ольховка"         7,8     9,3   9,3   9,4   9,5   9,5   9,5   9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ое акционе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 "Пухович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онная фабрика"         9,3     9,0   9,0   9,0   9,0   9,0  12,0  14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ое акционе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</w:t>
      </w:r>
    </w:p>
    <w:p>
      <w:pPr>
        <w:pStyle w:val="ConsPlusCell"/>
        <w:rPr/>
      </w:pPr>
      <w:r>
        <w:rPr>
          <w:rFonts w:cs="Courier New" w:ascii="Courier New" w:hAnsi="Courier New"/>
        </w:rPr>
        <w:t>"Светлогорский ЦКК"        84,6    76,5  75,6  73,3  75,8  80,5  85,1  85,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                     264,7   300,2 330,4 336,2 383,1 391,9 413,9 426,6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Наибольшее количество отходов бумаги и картона заготавливается организациями потребительской кооперации. Приемными пунктами заготавливается наиболее качественная и пригодная для использования макулатура. Макулатура, собираемая на станциях сортировки коммунальных отходов, имеет более низкое качество (марку), что значительно уменьшает область ее применения.</w:t>
      </w:r>
    </w:p>
    <w:p>
      <w:pPr>
        <w:pStyle w:val="ConsPlusNormal"/>
        <w:ind w:firstLine="540"/>
        <w:jc w:val="both"/>
        <w:rPr/>
      </w:pPr>
      <w:r>
        <w:rPr/>
        <w:t>Дальнейшее увеличение объемов сбора (заготовки) качественной макулатуры возможно за счет расширения сети приемных пунктов и продолжения внедрения раздельного сбора твердых коммунальных отходов, так как извлечение пригодной для использования макулатуры из смешанных коммунальных отходов практически невозможно.</w:t>
      </w:r>
    </w:p>
    <w:p>
      <w:pPr>
        <w:pStyle w:val="ConsPlusNormal"/>
        <w:ind w:firstLine="540"/>
        <w:jc w:val="both"/>
        <w:rPr/>
      </w:pPr>
      <w:r>
        <w:rPr/>
        <w:t>Отходы стекла. По экспертным оценкам ежегодный объем образования отходов стекла составляет около 180 тыс. тонн, из которых около 30 тыс. тонн - технологические отходы, образующиеся в стекольной промышленности. В 2008 году организациям стекольной промышленности поставлено 44,1 тыс. тонн стеклянных отходов, в том числе 25,5 тыс. тонн отечественных стеклянных отходов.</w:t>
      </w:r>
    </w:p>
    <w:p>
      <w:pPr>
        <w:pStyle w:val="ConsPlusNormal"/>
        <w:ind w:firstLine="540"/>
        <w:jc w:val="both"/>
        <w:rPr/>
      </w:pPr>
      <w:r>
        <w:rPr/>
        <w:t xml:space="preserve">Прогнозные объемы сбора отходов стекла до 2015 года по областям представлены на </w:t>
      </w:r>
      <w:hyperlink w:anchor="Par187">
        <w:r>
          <w:rPr>
            <w:rStyle w:val="InternetLink"/>
            <w:color w:val="0000FF"/>
          </w:rPr>
          <w:t>рисунке 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686300" cy="294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3" w:name="Par187"/>
      <w:bookmarkEnd w:id="13"/>
      <w:r>
        <w:rPr/>
        <w:t>Рис. 4. Прогнозные объемы сбора отходов стекла по област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ными потребителями стеклобоя в республике являются организации стекольной промышленности, которыми стеклобой используется в качестве добавки к основному сырью. Потребность в стеклобое для организаций стекольной промышленности приведена в </w:t>
      </w:r>
      <w:hyperlink w:anchor="Par191">
        <w:r>
          <w:rPr>
            <w:rStyle w:val="InternetLink"/>
            <w:color w:val="0000FF"/>
          </w:rPr>
          <w:t>таблице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4" w:name="Par191"/>
      <w:bookmarkEnd w:id="14"/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┬─────────┬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кт 2008│   Потребность в стеклобое, тыс. тон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организаций│   год,  ├────┬─────┬─────┬─────┬─────┬─────┬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ыс. тонн│2009│2010 │2011 │2012 │2013 │2014 │20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д │ год │ год │ год │ год │ год │ г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┴─────────┴────┴─────┴─────┴─────┴─────┴─────┴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ое акционе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 "Брест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бинат строительных</w:t>
      </w:r>
    </w:p>
    <w:p>
      <w:pPr>
        <w:pStyle w:val="ConsPlusCell"/>
        <w:rPr/>
      </w:pPr>
      <w:r>
        <w:rPr>
          <w:rFonts w:cs="Courier New" w:ascii="Courier New" w:hAnsi="Courier New"/>
        </w:rPr>
        <w:t>материалов"                 2,3    1,5   1,6   1,8   2,0   2,1  2,01   2,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ое акционе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 "Гомельстекло"     3,0    2,0   2,0   2,5   2,5   2,5   2,6  2,5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ое акционе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 "Гродненский</w:t>
      </w:r>
    </w:p>
    <w:p>
      <w:pPr>
        <w:pStyle w:val="ConsPlusCell"/>
        <w:rPr/>
      </w:pPr>
      <w:r>
        <w:rPr>
          <w:rFonts w:cs="Courier New" w:ascii="Courier New" w:hAnsi="Courier New"/>
        </w:rPr>
        <w:t>стеклозавод"                5,0    7,0   8,0   9,0  10,0  10,1  10,2  10,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ое акционе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 "Керамин"          0,6    0,6   0,6   0,6   0,6   0,6   0,6   0,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странное общество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анич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Белстеклопром"              -     20,0 50,0  50,0  50,0  50,0  50,0  50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местное закрыт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ионерное обще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Белевротара"               2,9    3,2   3,7   4,2   5,0   5,1   5,1   5,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местное закрыт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ионерное обще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Гомельский стеклотар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од"                      6,8    21,2 21,2  21,2  21,2  21,4  21,6  21,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местное закрыт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ионерное обще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теклозавод Елизово"       23,5   27,0 27,0  27,0  27,0  27,1  27,1  27,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                       44,1   82,5 124,1 141,3 145,0 145,6 146,2 146,7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Часть собираемых в республике стеклянных отходов не в полной мере соответствует требованиям, предъявляемым к стеклобою стеклоперерабатывающими организациями (сортировка по цветам, отсутствие примесей). В связи с этим в целях обеспечения организаций стекольной промышленности высококачественным сырьем назрела необходимость установки оборудования для мойки и сортировки стеклобоя от примесей и по цветам.</w:t>
      </w:r>
    </w:p>
    <w:p>
      <w:pPr>
        <w:pStyle w:val="ConsPlusNormal"/>
        <w:ind w:firstLine="540"/>
        <w:jc w:val="both"/>
        <w:rPr/>
      </w:pPr>
      <w:r>
        <w:rPr/>
        <w:t>Вторичные текстильные материалы. По экспертным оценкам ежегодный объем образования вторичных текстильных материалов составляет около 150 тыс. тонн, из которых около 6 тыс. тонн образуется в организациях легкой промышленности.</w:t>
      </w:r>
    </w:p>
    <w:p>
      <w:pPr>
        <w:pStyle w:val="ConsPlusNormal"/>
        <w:ind w:firstLine="540"/>
        <w:jc w:val="both"/>
        <w:rPr/>
      </w:pPr>
      <w:r>
        <w:rPr/>
        <w:t xml:space="preserve">Прогнозные объемы сбора (заготовки) вторичных текстильных материалов до 2015 года по областям представлены на </w:t>
      </w:r>
      <w:hyperlink w:anchor="Par240">
        <w:r>
          <w:rPr>
            <w:rStyle w:val="InternetLink"/>
            <w:color w:val="0000FF"/>
          </w:rPr>
          <w:t>рисунке 5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686300" cy="2942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5" w:name="Par240"/>
      <w:bookmarkEnd w:id="15"/>
      <w:r>
        <w:rPr/>
        <w:t>Рис. 5. Прогнозные объемы сбора(заготовки) вторичных</w:t>
      </w:r>
    </w:p>
    <w:p>
      <w:pPr>
        <w:pStyle w:val="ConsPlusNormal"/>
        <w:jc w:val="center"/>
        <w:rPr/>
      </w:pPr>
      <w:r>
        <w:rPr/>
        <w:t>текстильных материалов по област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работку вторичных текстильных материалов осуществляют организации, входящие в состав концерна "Беллегпром", Белкоопсоюза, а также организации других форм собственности.</w:t>
      </w:r>
    </w:p>
    <w:p>
      <w:pPr>
        <w:pStyle w:val="ConsPlusNormal"/>
        <w:ind w:firstLine="540"/>
        <w:jc w:val="both"/>
        <w:rPr/>
      </w:pPr>
      <w:r>
        <w:rPr/>
        <w:t>Производственные мощности по переработке вторичных текстильных материалов в республике составляют около 10 тыс. тонн в год.</w:t>
      </w:r>
    </w:p>
    <w:p>
      <w:pPr>
        <w:pStyle w:val="ConsPlusNormal"/>
        <w:ind w:firstLine="540"/>
        <w:jc w:val="both"/>
        <w:rPr/>
      </w:pPr>
      <w:r>
        <w:rPr/>
        <w:t>В 2008 году организациями потребительской кооперации переработано 5,2 тыс. тонн вторичных текстильных материалов, заготавливаемых у населения (отходы потребления).</w:t>
      </w:r>
    </w:p>
    <w:p>
      <w:pPr>
        <w:pStyle w:val="ConsPlusNormal"/>
        <w:ind w:firstLine="540"/>
        <w:jc w:val="both"/>
        <w:rPr/>
      </w:pPr>
      <w:r>
        <w:rPr/>
        <w:t xml:space="preserve">Потребность во вторичных текстильных материалах для промышленных организаций, входящих в состав Белкоопсоюза, приведена в </w:t>
      </w:r>
      <w:hyperlink w:anchor="Par248">
        <w:r>
          <w:rPr>
            <w:rStyle w:val="InternetLink"/>
            <w:color w:val="0000FF"/>
          </w:rPr>
          <w:t>таблице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6" w:name="Par248"/>
      <w:bookmarkEnd w:id="16"/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┬─────────┬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требность во втор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кт 2008│ текстильных материалах, тыс. тон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именование организаций   │  год,   ├────┬────┬────┬─────┬────┬────┬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ыс. тонн│2009│2010│2011│2012 │2013│2014│20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д │год │год │ год │год │год │г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┴─────────┴────┴────┴────┴─────┴────┴────┴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ное унитарное предприят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Бобруйский комбинат нетка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ов"                      2,2    2,3  2,4  3,0   3,2  3,3  3,6  3,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ное унитарное предприят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Борисовский комбин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кстильных материалов</w:t>
      </w:r>
    </w:p>
    <w:p>
      <w:pPr>
        <w:pStyle w:val="ConsPlusCell"/>
        <w:rPr/>
      </w:pPr>
      <w:r>
        <w:rPr>
          <w:rFonts w:cs="Courier New" w:ascii="Courier New" w:hAnsi="Courier New"/>
        </w:rPr>
        <w:t>Белкоопсоюза"                    2,7    2,9  3,0   -     -    -    -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ное унитарное предприят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Гомельский комбинат нетка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ов"                      0,3    0,4  0,5  0,6   0,6  0,6  0,6  0,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                            5,2    5,6  5,9  3,6   3,8  3,9  4,2  4,2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Значительная часть образующихся у населения республики вторичных текстильных материалов (ковровые изделия и дорожки, сети, канаты, сумки, подошвы валенок, шубы и шубные изделия, погоны и петлицы, плетеные и крученые изделия из химических волокон, брезентовая кромка, кожаные и дерматиновые изделия, болоньевые куртки, изделия прорезиненные, а также загрязненные изделия) не заготавливается, так как их по технологическим причинам не представляется возможным переработать.</w:t>
      </w:r>
    </w:p>
    <w:p>
      <w:pPr>
        <w:pStyle w:val="ConsPlusNormal"/>
        <w:ind w:firstLine="540"/>
        <w:jc w:val="both"/>
        <w:rPr/>
      </w:pPr>
      <w:r>
        <w:rPr/>
        <w:t>В целях более полного использования вторичных текстильных материалов с учетом возрастающей доли синтетических, химических и смешанных волокон в тканях, используемых при производстве продукции легкой промышленности, необходимо внедрение принципиально новых технологий по использованию вторичных текстильных материалов, которые в настоящее время не подлежат переработке.</w:t>
      </w:r>
    </w:p>
    <w:p>
      <w:pPr>
        <w:pStyle w:val="ConsPlusNormal"/>
        <w:ind w:firstLine="540"/>
        <w:jc w:val="both"/>
        <w:rPr/>
      </w:pPr>
      <w:r>
        <w:rPr/>
        <w:t>Полимерные отходы. По экспертным оценкам продолжает расти доля отходов полимеров и полимерной упаковки в составе образующихся отходов и составляет около 300 тыс. тонн в год. Как показывает мировой опыт, реально достижимый объем сбора и переработки отдельных видов полимерных отходов составляет около 80 процентов.</w:t>
      </w:r>
    </w:p>
    <w:p>
      <w:pPr>
        <w:pStyle w:val="ConsPlusNormal"/>
        <w:ind w:firstLine="540"/>
        <w:jc w:val="both"/>
        <w:rPr/>
      </w:pPr>
      <w:r>
        <w:rPr/>
        <w:t xml:space="preserve">Переработку полимерных отходов в республике осуществляют организации различных форм собственности. Потребность основных переработчиков в полимерных отходах приведена в </w:t>
      </w:r>
      <w:hyperlink w:anchor="Par277">
        <w:r>
          <w:rPr>
            <w:rStyle w:val="InternetLink"/>
            <w:color w:val="0000FF"/>
          </w:rPr>
          <w:t>таблице 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7" w:name="Par277"/>
      <w:bookmarkEnd w:id="17"/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┬─────────┬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ность в полимерных отхода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кт 2008│             тыс. тон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именование организаций   │  год,   ├────┬────┬────┬─────┬────┬────┬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ыс. тонн│2009│2010│2011│2012 │2013│2014│20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д │год │год │ год │год │год │г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┴─────────┴────┴────┴────┴─────┴────┴────┴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ытое акционе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 "Витебский зав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мерных изделий"              1,5    1,6  1,7  1,7   1,8  1,9   2   2,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странное предприят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РеПлас-М"                       2,6    2,7  2,9  3,0   3,2  3,3  3,5  3,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мунальное унита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ятие "Калинкович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од бытовой химии"             0,4    0,4  0,4  0,5   0,5  0,5  0,5  0,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мунальное унита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ятие "ЖРЭУ г. Бреста"    0,4    0,4  0,4  0,5   0,5  0,5  0,5  0,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 с огранич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ью "Скар"          1,9    2,0  2,1  2,2   2,3  2,4  2,5  2,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 с огранич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ью "Туник"         0,4    0,4  0,4  0,5   0,5  0,5  0,5  0,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ое акционе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 "Белвторполимер"        1,6    1,7  1,8  1,9   1,9  2,0  2,1  2,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ое акционерное общество</w:t>
      </w:r>
    </w:p>
    <w:p>
      <w:pPr>
        <w:pStyle w:val="ConsPlusCell"/>
        <w:rPr/>
      </w:pPr>
      <w:r>
        <w:rPr>
          <w:rFonts w:cs="Courier New" w:ascii="Courier New" w:hAnsi="Courier New"/>
        </w:rPr>
        <w:t>"Речицкий завод "Термопласт"     0,2    0,2  0,2  0,2   0,2  0,3  0,3  0,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местное общество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аниченной ответствен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Завод по переработ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ичных ресурсов"              1,3    1,4  1,4  1,5   1,6  1,7  1,7  1,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местное предприят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Амипак" Открыт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ионерное общество             1,1    1,2  1,2  1,3   1,3  1,4  1,5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итарное предприят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Белвнешпродукт"                 2,0    2,1  2,2  2,3   2,4  2,6  2,7  2,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итарное предприят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Белэкосистема"                  0,7    0,7  0,8  0,8   0,9  0,9  0,9  1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итарное предприят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Экопластсервис"                 2,4    2,5  2,6  2,8   2,9  3,1  3,2  3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                           16,5    17,3 18,1 19,2  20   21,1 21,9 23,4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В 2008 году заготовительными организациями собрано (заготовлено) около 17 тыс. тонн полимерных отходов.</w:t>
      </w:r>
    </w:p>
    <w:p>
      <w:pPr>
        <w:pStyle w:val="ConsPlusNormal"/>
        <w:ind w:firstLine="540"/>
        <w:jc w:val="both"/>
        <w:rPr/>
      </w:pPr>
      <w:r>
        <w:rPr/>
        <w:t xml:space="preserve">Прогнозные объемы сбора (заготовки) полимерных отходов до 2015 года по областям представлены на </w:t>
      </w:r>
      <w:hyperlink w:anchor="Par337">
        <w:r>
          <w:rPr>
            <w:rStyle w:val="InternetLink"/>
            <w:color w:val="0000FF"/>
          </w:rPr>
          <w:t>рисунке 6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686300" cy="294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8" w:name="Par337"/>
      <w:bookmarkEnd w:id="18"/>
      <w:r>
        <w:rPr/>
        <w:t>Рис. 6. Прогнозные объемы сбора (заготовки) полимерных</w:t>
      </w:r>
    </w:p>
    <w:p>
      <w:pPr>
        <w:pStyle w:val="ConsPlusNormal"/>
        <w:jc w:val="center"/>
        <w:rPr/>
      </w:pPr>
      <w:r>
        <w:rPr/>
        <w:t>отходов по област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спублике сложились две основные системы сбора (заготовки) полимерных отходов:</w:t>
      </w:r>
    </w:p>
    <w:p>
      <w:pPr>
        <w:pStyle w:val="ConsPlusNormal"/>
        <w:ind w:firstLine="540"/>
        <w:jc w:val="both"/>
        <w:rPr/>
      </w:pPr>
      <w:r>
        <w:rPr/>
        <w:t>контейнерная, предусматривающая сбор полимерных отходов в специальные контейнеры;</w:t>
      </w:r>
    </w:p>
    <w:p>
      <w:pPr>
        <w:pStyle w:val="ConsPlusNormal"/>
        <w:ind w:firstLine="540"/>
        <w:jc w:val="both"/>
        <w:rPr/>
      </w:pPr>
      <w:r>
        <w:rPr/>
        <w:t>заготовка отходов на сортировочных станциях коммунальных отходов.</w:t>
      </w:r>
    </w:p>
    <w:p>
      <w:pPr>
        <w:pStyle w:val="ConsPlusNormal"/>
        <w:ind w:firstLine="540"/>
        <w:jc w:val="both"/>
        <w:rPr/>
      </w:pPr>
      <w:r>
        <w:rPr/>
        <w:t>Большая часть отходов пленочного полиэтилена и полипропилена (отходы упаковки, тепличная пленка), образующихся в коммунальном секторе, сильно загрязнена и состоит из подвергшихся деструктивным изменениям полимеров, что значительно затрудняет их переработку, а в большинстве случаев их переработка экономически нецелесообразна.</w:t>
      </w:r>
    </w:p>
    <w:p>
      <w:pPr>
        <w:pStyle w:val="ConsPlusNormal"/>
        <w:ind w:firstLine="540"/>
        <w:jc w:val="both"/>
        <w:rPr/>
      </w:pPr>
      <w:r>
        <w:rPr/>
        <w:t>В целях более полного использования полимерных отходов необходимо внедрение в республике различных технологий по применению загрязненных вторичных полимерных материалов.</w:t>
      </w:r>
    </w:p>
    <w:p>
      <w:pPr>
        <w:pStyle w:val="ConsPlusNormal"/>
        <w:ind w:firstLine="540"/>
        <w:jc w:val="both"/>
        <w:rPr/>
      </w:pPr>
      <w:r>
        <w:rPr/>
        <w:t xml:space="preserve">Изношенные шины. Ежегодно в республике образуется около 64,5 тыс. тонн изношенных шин. В настоящее время изношенные шины используются в качестве альтернативного топлива открытым акционерным обществом "Красносельскстройматериалы", производственным республиканским унитарным предприятием "Белорусский цементный завод". В качестве сырья изношенные шины используются частным производственно-торговым унитарным предприятием "Регенератный завод" и обществом с ограниченной ответственностью "Экологическая альтернатива". Потребность в резиносодержащих отходах приведена в </w:t>
      </w:r>
      <w:hyperlink w:anchor="Par347">
        <w:r>
          <w:rPr>
            <w:rStyle w:val="InternetLink"/>
            <w:color w:val="0000FF"/>
          </w:rPr>
          <w:t>таблице 5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9" w:name="Par347"/>
      <w:bookmarkEnd w:id="19"/>
      <w:r>
        <w:rPr/>
        <w:t>Таблица 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11.2012 N 52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┬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требность в резиносодержащих отходах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организаций,  │               годам, тыс. тон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         ├──────┬────┬─────┬────┬─────┬────┬─────┬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8 │2009│2010 │2011│2012 │2013│2014 │ 20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факт)│    │     │    │     │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┴──────┴────┴─────┴────┴─────┴────┴─────┴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 с огранич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Экологическая альтернатива"  2,0   3,5   5,0  5,0   5,0  5,0   5,0   5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ое акционе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Красносельскстройматериалы"  7,5   7,0   7,0  7,0   6,0  6,8   6,9   7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стве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ликанское унита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ятие "Белорус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ментный завод"              5,5   7,5   7,5  7,5   3,0  6,0   6,0   6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ное производственно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говое предприят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Регенератный завод"          2,9   7,2   7,2  7,2   7,2  7,2   7,2   7,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ое акционе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 "БелВТИ"              -     -     -    -     -   5,0   5,0   5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ства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иносодержащих отход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ваемые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Брестской области          -     -     -    -     -    -     -    6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Витебской области          -     -     -    -     -    -    1,0   1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Гомельской области         -     -     -    -     -   1,0   1,0   1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Минской области            -     -     -    -    3,0  6,0   6,0   6,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                         17,9  25,2 26,7  26,7 24,2  37,0 38,1   45,0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 xml:space="preserve">За 2008 год на цементные заводы поставлено 13,1 тыс. тонн изношенных шин. Прогнозные объемы сбора (заготовки) изношенных шин до 2015 года по областям представлены на </w:t>
      </w:r>
      <w:hyperlink w:anchor="Par397">
        <w:r>
          <w:rPr>
            <w:rStyle w:val="InternetLink"/>
            <w:color w:val="0000FF"/>
          </w:rPr>
          <w:t>рисунке 7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686300" cy="2942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0" w:name="Par397"/>
      <w:bookmarkEnd w:id="20"/>
      <w:r>
        <w:rPr/>
        <w:t>Рис. 7. Прогнозные объемы сбора (заготовки) изношенных</w:t>
      </w:r>
    </w:p>
    <w:p>
      <w:pPr>
        <w:pStyle w:val="ConsPlusNormal"/>
        <w:jc w:val="center"/>
        <w:rPr/>
      </w:pPr>
      <w:r>
        <w:rPr/>
        <w:t>шин по област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ходы, образующиеся после утраты потребительских свойств сложной бытовой техники. В настоящее время система сбора коммунальных отходов не предусматривает специальных мероприятий по сбору (заготовке) отходов, образующихся после утраты потребительских свойств сложной бытовой техники.</w:t>
      </w:r>
    </w:p>
    <w:p>
      <w:pPr>
        <w:pStyle w:val="ConsPlusNormal"/>
        <w:ind w:firstLine="540"/>
        <w:jc w:val="both"/>
        <w:rPr/>
      </w:pPr>
      <w:r>
        <w:rPr/>
        <w:t>К отходам сложной бытовой техники относятся холодильники, стиральные машины, телевизоры, магнитофоны, газовые плиты, компьютеры, пылесосы, нагревательные приборы и другая бытовая техника, которая после утраты своих потребительских свойств попадает на объекты захоронения отходов без изъятия вторичных материальных ресурсов.</w:t>
      </w:r>
    </w:p>
    <w:p>
      <w:pPr>
        <w:pStyle w:val="ConsPlusNormal"/>
        <w:ind w:firstLine="540"/>
        <w:jc w:val="both"/>
        <w:rPr/>
      </w:pPr>
      <w:r>
        <w:rPr/>
        <w:t>Анализ производства сложной бытовой техники организациями республики показывает, что в год выпускается 36,7 тыс. стиральных машин, 994 тыс. холодильников, 1307,6 тыс. телевизоров. Кроме того, по импорту населением в год приобретается 104 тыс. холодильников, 6,7 тыс. телевизоров, 179,9 тыс. стиральных машин. На экспорт реализуется около 18,4 тыс. стиральных машин, 695,8 тыс. холодильников, 784,6 тыс. телевизоров.</w:t>
      </w:r>
    </w:p>
    <w:p>
      <w:pPr>
        <w:pStyle w:val="ConsPlusNormal"/>
        <w:ind w:firstLine="540"/>
        <w:jc w:val="both"/>
        <w:rPr/>
      </w:pPr>
      <w:r>
        <w:rPr/>
        <w:t>Ориентировочно ежегодно выходит из эксплуатации 150 тыс. холодильников, 260 тыс. телевизоров, 90 тыс. стиральных машин.</w:t>
      </w:r>
    </w:p>
    <w:p>
      <w:pPr>
        <w:pStyle w:val="ConsPlusNormal"/>
        <w:ind w:firstLine="540"/>
        <w:jc w:val="both"/>
        <w:rPr/>
      </w:pPr>
      <w:r>
        <w:rPr/>
        <w:t>В составе сложной бытовой техники имеются черные и цветные металлы, полимеры, резина, стекло, драгоценные металлы и другие материалы.</w:t>
      </w:r>
    </w:p>
    <w:p>
      <w:pPr>
        <w:pStyle w:val="ConsPlusNormal"/>
        <w:ind w:firstLine="540"/>
        <w:jc w:val="both"/>
        <w:rPr/>
      </w:pPr>
      <w:r>
        <w:rPr/>
        <w:t>В среднем в телевизоре содержится около 5,9 кг полистирола, 0,17 кг алюминия, 0,223 кг меди, 23,4 м жгутов и кабелей, 15,6 кг стекла.</w:t>
      </w:r>
    </w:p>
    <w:p>
      <w:pPr>
        <w:pStyle w:val="ConsPlusNormal"/>
        <w:ind w:firstLine="540"/>
        <w:jc w:val="both"/>
        <w:rPr/>
      </w:pPr>
      <w:r>
        <w:rPr/>
        <w:t>Отходы, образующиеся при выходе из эксплуатации транспортных средств. В настоящее время в индивидуальном владении находится около 1670 тыс. легковых и 73 тыс. грузовых автомобилей, включая микроавтобусы и грузовые пикапы. За год выходит из эксплуатации около 40 тыс. автомобилей. Накопившийся парк вышедших из эксплуатации транспортных средств составляет 200 - 250 тыс. единиц и продолжает увеличиваться.</w:t>
      </w:r>
    </w:p>
    <w:p>
      <w:pPr>
        <w:pStyle w:val="ConsPlusNormal"/>
        <w:ind w:firstLine="540"/>
        <w:jc w:val="both"/>
        <w:rPr/>
      </w:pPr>
      <w:r>
        <w:rPr/>
        <w:t>Из одного легкового автомобиля в среднем можно получить до 200 кг чугуна, 500 кг стали, 170 кг цветного металла, 40 кг стекла. Экономические потери от неиспользованных ресурсов (получение вторичного сырья в процессе переработки кузовов, свинцово-кислотных аккумуляторов, пластика и других материалов в масштабах республики составляют: чугун - 8000 тонн; сталь - 20000 тонн; цветные металлы - 6800 тонн; стекла - 1600 тонн; отработанных масел - более 200 тонн.</w:t>
      </w:r>
    </w:p>
    <w:p>
      <w:pPr>
        <w:pStyle w:val="ConsPlusNormal"/>
        <w:ind w:firstLine="540"/>
        <w:jc w:val="both"/>
        <w:rPr/>
      </w:pPr>
      <w:r>
        <w:rPr/>
        <w:t>Строительные отходы. Строительные отходы образуются как в сфере производства строительных материалов, так и в процессе производства строительных работ. В связи с этим все строительные отходы условно можно разделить на две группы: промышленные строительные отходы и отходы строительного производства.</w:t>
      </w:r>
    </w:p>
    <w:p>
      <w:pPr>
        <w:pStyle w:val="ConsPlusNormal"/>
        <w:ind w:firstLine="540"/>
        <w:jc w:val="both"/>
        <w:rPr/>
      </w:pPr>
      <w:r>
        <w:rPr/>
        <w:t>К первой группе относятся некондиционные бетонные и железобетонные изделия, силикатный и керамический кирпич, керамическая плитка, стекло, мягкие кровли (рубероид и другие).</w:t>
      </w:r>
    </w:p>
    <w:p>
      <w:pPr>
        <w:pStyle w:val="ConsPlusNormal"/>
        <w:ind w:firstLine="540"/>
        <w:jc w:val="both"/>
        <w:rPr/>
      </w:pPr>
      <w:r>
        <w:rPr/>
        <w:t>Ко второй группе относятся получаемые в результате строительства, реконструкции или сноса зданий и сооружений бой бетонных и железобетонных изделий, отходы товарных смесей, стеновых материалов (керамзитобетонные блоки, кирпич силикатный, керамический или газосиликатные блоки с известковым или цементным раствором), бой стекла, асфальтобетон, мягкие кровли (рубероид и другие), изделия из дерева, утеплители и трудноразделимые отходы (строительный мусор).</w:t>
      </w:r>
    </w:p>
    <w:p>
      <w:pPr>
        <w:pStyle w:val="ConsPlusNormal"/>
        <w:ind w:firstLine="540"/>
        <w:jc w:val="both"/>
        <w:rPr/>
      </w:pPr>
      <w:r>
        <w:rPr/>
        <w:t>В республике перерабатываются преимущественно строительные отходы, образующиеся при производстве строительных материалов, деталей и конструкций. Переработка осуществляется непосредственно в организациях, где образуются отходы.</w:t>
      </w:r>
    </w:p>
    <w:p>
      <w:pPr>
        <w:pStyle w:val="ConsPlusNormal"/>
        <w:ind w:firstLine="540"/>
        <w:jc w:val="both"/>
        <w:rPr/>
      </w:pPr>
      <w:r>
        <w:rPr/>
        <w:t>Основной способ переработки строительных отходов (за исключением отходов асфальтобетона и частично старой кровли) - измельчение на дробильно-сортировочных установках и дальнейшее использование в производстве в качестве сырья. Неиспользуемые отходы вывозятся на полигоны для захоронения.</w:t>
      </w:r>
    </w:p>
    <w:p>
      <w:pPr>
        <w:pStyle w:val="ConsPlusNormal"/>
        <w:ind w:firstLine="540"/>
        <w:jc w:val="both"/>
        <w:rPr/>
      </w:pPr>
      <w:r>
        <w:rPr/>
        <w:t xml:space="preserve">Прогнозные объемы сбора (заготовки) строительных отходов по областям представлены на </w:t>
      </w:r>
      <w:hyperlink w:anchor="Par417">
        <w:r>
          <w:rPr>
            <w:rStyle w:val="InternetLink"/>
            <w:color w:val="0000FF"/>
          </w:rPr>
          <w:t>рисунке 8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686300" cy="2942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1" w:name="Par417"/>
      <w:bookmarkEnd w:id="21"/>
      <w:r>
        <w:rPr/>
        <w:t>Рис. 8. Прогнозные объемы сбора (заготовки) строительных</w:t>
      </w:r>
    </w:p>
    <w:p>
      <w:pPr>
        <w:pStyle w:val="ConsPlusNormal"/>
        <w:jc w:val="center"/>
        <w:rPr/>
      </w:pPr>
      <w:r>
        <w:rPr/>
        <w:t>отходов по област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минимизации объема строительных отходов, вывозимых на полигоны для захоронения, необходимо организовать раздельный сбор строительных отходов и последующую их переработку с выходом к 2015 году на уровень переработки строительных отходов не менее 90 процентов от объема их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Прогнозные объемы сбора (заготовки) отходов асфальта и асфальтобетона по областям представлены на </w:t>
      </w:r>
      <w:hyperlink w:anchor="Par425">
        <w:r>
          <w:rPr>
            <w:rStyle w:val="InternetLink"/>
            <w:color w:val="0000FF"/>
          </w:rPr>
          <w:t>рисунке 9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686300" cy="2952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2" w:name="Par425"/>
      <w:bookmarkEnd w:id="22"/>
      <w:r>
        <w:rPr/>
        <w:t>Рис. 9. Прогнозные объемы сбора (заготовки) отходов</w:t>
      </w:r>
    </w:p>
    <w:p>
      <w:pPr>
        <w:pStyle w:val="ConsPlusNormal"/>
        <w:jc w:val="center"/>
        <w:rPr/>
      </w:pPr>
      <w:r>
        <w:rPr/>
        <w:t>асфальта и асфальтобетона по област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2015 году необходимо организовать переработку отходов асфальта и асфальтобетона не менее 90 процентов от уровня их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3" w:name="Par430"/>
      <w:bookmarkEnd w:id="23"/>
      <w:r>
        <w:rPr/>
        <w:t>Глава 4</w:t>
      </w:r>
    </w:p>
    <w:p>
      <w:pPr>
        <w:pStyle w:val="ConsPlusNormal"/>
        <w:jc w:val="center"/>
        <w:rPr/>
      </w:pPr>
      <w:r>
        <w:rPr/>
        <w:t>ОСНОВНЫЕ НАПРАВЛЕНИЯ СОВЕРШЕНСТВОВАНИЯ СИСТЕМЫ СБОРА</w:t>
      </w:r>
    </w:p>
    <w:p>
      <w:pPr>
        <w:pStyle w:val="ConsPlusNormal"/>
        <w:jc w:val="center"/>
        <w:rPr/>
      </w:pPr>
      <w:r>
        <w:rPr/>
        <w:t>(ЗАГОТОВКИ) И ПЕРЕРАБОТКИ ВТОРИЧНОГО СЫРЬ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овершенствования нормативного правового регулирования сбора (заготовки) и использования отходов планируется разработать ряд нормативных правовых актов, определяющих порядок обращения с вторичными материальными ресурсами, и осуществить иные мероприятия по вовлечению вторичных материальных ресурсов в гражданский оборот согласно </w:t>
      </w:r>
      <w:hyperlink w:anchor="Par569">
        <w:r>
          <w:rPr>
            <w:rStyle w:val="InternetLink"/>
            <w:color w:val="0000FF"/>
          </w:rPr>
          <w:t>приложению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Для создания экономического механизма, стимулирующего к сбору вторичного сырья, предусмотрено установление льготного режима налогообложения для организаций, осуществляющих сбор (заготовку) и использование (переработку) вторичного сырья в республике.</w:t>
      </w:r>
    </w:p>
    <w:p>
      <w:pPr>
        <w:pStyle w:val="ConsPlusNormal"/>
        <w:ind w:firstLine="540"/>
        <w:jc w:val="both"/>
        <w:rPr/>
      </w:pPr>
      <w:r>
        <w:rPr/>
        <w:t>Решение задач в области обращения с отходами наиболее эффективно осуществляется при комплексном подходе, отражающем подробный перечень функций по обращению с отходами и средств управления сбором (заготовкой) и переработкой вторичных материальных ресурсов (</w:t>
      </w:r>
      <w:hyperlink w:anchor="Par438">
        <w:r>
          <w:rPr>
            <w:rStyle w:val="InternetLink"/>
            <w:color w:val="0000FF"/>
          </w:rPr>
          <w:t>схема 1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24" w:name="Par438"/>
      <w:bookmarkEnd w:id="24"/>
      <w:r>
        <w:rPr/>
        <w:t>Схем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000625" cy="3002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кономические аспекты использования вторичного сырья. Использование вторичного сырья имеет важное значение для расширения сырьевой базы отечественной экономики, повышения устойчивости материального обеспечения товаропроизводителей, сокращения потерь сырьевых, материальных и топливно-энергетических ресурсов, сырьевого обеспечения материального производства, снижения вредного воздействия на окружающую среду.</w:t>
      </w:r>
    </w:p>
    <w:p>
      <w:pPr>
        <w:pStyle w:val="ConsPlusNormal"/>
        <w:ind w:firstLine="540"/>
        <w:jc w:val="both"/>
        <w:rPr/>
      </w:pPr>
      <w:r>
        <w:rPr/>
        <w:t>Как правило, вторичное сырье на 20 - 30 процентов дешевле первичных ресурсов, что делает это сырье как с экономической, так и с экологической точки зрения более привлекательным. Продукция, производимая с применением вторичного сырья, является более конкурентоспособной по цене, что дает широкие возможности для ее сбыта. Вместе с тем снижение стоимости вторичного сырья не стимулирует дальнейшее развитие его сбора и вовлечения в гражданский оборот. Тот факт, что в республику осуществляется поставка основных видов вторичного сырья по импорту стоимостью на 30 и более процентов выше отечественного сырья, свидетельствует о необходимости формирования экономических подходов, позволяющих обеспечить увеличение объемов сбора вторичных материальных ресурсов.</w:t>
      </w:r>
    </w:p>
    <w:p>
      <w:pPr>
        <w:pStyle w:val="ConsPlusNormal"/>
        <w:ind w:firstLine="540"/>
        <w:jc w:val="both"/>
        <w:rPr/>
      </w:pPr>
      <w:r>
        <w:rPr/>
        <w:t>Представляется целесообразным разработать и применить новые принципы и подходы к решению проблемы сбора (заготовки) и использования отходов. Для достижения целей максимального использования отходов в качестве вторичного сырья необходимо возложить обязанности по сбору (заготовке) и использованию отходов, образующихся после утраты потребительских свойств товаров, на производителей и импортеров этих товаров. Введение этого принципа позволит выработать экономически обоснованные механизмы функционирования производственно-заготовительных организаций, а также создать условия для выхода их на рентабельную работу даже при снижении спроса и цен на вторичное сырье. Кроме того, необходимо создание механизмов экономического стимулирования использования отходов в качестве вторичного сырья (в том числе за счет льготного налогообложения и кредитования).</w:t>
      </w:r>
    </w:p>
    <w:p>
      <w:pPr>
        <w:pStyle w:val="ConsPlusNormal"/>
        <w:ind w:firstLine="540"/>
        <w:jc w:val="both"/>
        <w:rPr/>
      </w:pPr>
      <w:r>
        <w:rPr/>
        <w:t>Для реализации принципа расширенной ответственности производителей и импортеров за сбор и переработку отходов, образующихся после утраты потребительских свойств товаров, необходимо:</w:t>
      </w:r>
    </w:p>
    <w:p>
      <w:pPr>
        <w:pStyle w:val="ConsPlusNormal"/>
        <w:ind w:firstLine="540"/>
        <w:jc w:val="both"/>
        <w:rPr/>
      </w:pPr>
      <w:r>
        <w:rPr/>
        <w:t>определить перечень товаров, в отношении которых должна быть установлена ответственность производителей и импортеров за их сбор и организацию переработки после использования;</w:t>
      </w:r>
    </w:p>
    <w:p>
      <w:pPr>
        <w:pStyle w:val="ConsPlusNormal"/>
        <w:ind w:firstLine="540"/>
        <w:jc w:val="both"/>
        <w:rPr/>
      </w:pPr>
      <w:r>
        <w:rPr/>
        <w:t>определить сроки ввода в действие перечня товаров, в отношении которых должен быть установлен норматив содержания в них вторичного сырья;</w:t>
      </w:r>
    </w:p>
    <w:p>
      <w:pPr>
        <w:pStyle w:val="ConsPlusNormal"/>
        <w:ind w:firstLine="540"/>
        <w:jc w:val="both"/>
        <w:rPr/>
      </w:pPr>
      <w:r>
        <w:rPr/>
        <w:t>разработать меры экономического стимулирования сбора (заготовки) и переработки отходов, меры стимулирования спроса на вторичное сырье и товары с его использованием.</w:t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системы сбора (заготовки) основных видов вторичных материальных ресурсов предусмотрены:</w:t>
      </w:r>
    </w:p>
    <w:p>
      <w:pPr>
        <w:pStyle w:val="ConsPlusNormal"/>
        <w:ind w:firstLine="540"/>
        <w:jc w:val="both"/>
        <w:rPr/>
      </w:pPr>
      <w:r>
        <w:rPr/>
        <w:t xml:space="preserve">мероприятия по организации сбора (заготовки) и использованию отходов в качестве вторичного сырья согласно </w:t>
      </w:r>
      <w:hyperlink w:anchor="Par886">
        <w:r>
          <w:rPr>
            <w:rStyle w:val="InternetLink"/>
            <w:color w:val="0000FF"/>
          </w:rPr>
          <w:t>приложению 2</w:t>
        </w:r>
      </w:hyperlink>
      <w:r>
        <w:rPr/>
        <w:t>, в том числе создание производства сортировки смешанного стеклобоя, заводов (производств) по переработке вторичных материальных ресурсов, региональных центров по сбору (заготовке) отходов в качестве вторичного сырья, в том числе отходов сложной бытовой техники и транспортных средств, создание производств по переработке отходов асфальтобетона и строительных отходов;</w:t>
      </w:r>
    </w:p>
    <w:p>
      <w:pPr>
        <w:pStyle w:val="ConsPlusNormal"/>
        <w:ind w:firstLine="540"/>
        <w:jc w:val="both"/>
        <w:rPr/>
      </w:pPr>
      <w:r>
        <w:rPr/>
        <w:t xml:space="preserve">расширение сети приемных пунктов заготовки вторичного сырья согласно </w:t>
      </w:r>
      <w:hyperlink w:anchor="Par1553">
        <w:r>
          <w:rPr>
            <w:rStyle w:val="InternetLink"/>
            <w:color w:val="0000FF"/>
          </w:rPr>
          <w:t>приложению 3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дальнейшее внедрение системы раздельного сбора твердых коммунальных отходов путем увеличения пунктов (линий) сортировки раздельно собранных коммунальных отходов и контейнеров для раздельного сбора твердых коммунальных отходов согласно </w:t>
      </w:r>
      <w:hyperlink w:anchor="Par1642">
        <w:r>
          <w:rPr>
            <w:rStyle w:val="InternetLink"/>
            <w:color w:val="0000FF"/>
          </w:rPr>
          <w:t>приложениям 4</w:t>
        </w:r>
      </w:hyperlink>
      <w:r>
        <w:rPr/>
        <w:t xml:space="preserve"> и </w:t>
      </w:r>
      <w:hyperlink w:anchor="Par1723">
        <w:r>
          <w:rPr>
            <w:rStyle w:val="InternetLink"/>
            <w:color w:val="0000FF"/>
          </w:rPr>
          <w:t>5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снащение организаций, осуществляющих сбор (заготовку) вторичных материальных ресурсов, специальной техникой и оборудованием для сбора вторичных материальных ресурсов согласно </w:t>
      </w:r>
      <w:hyperlink w:anchor="Par1791">
        <w:r>
          <w:rPr>
            <w:rStyle w:val="InternetLink"/>
            <w:color w:val="0000FF"/>
          </w:rPr>
          <w:t>приложениям 6</w:t>
        </w:r>
      </w:hyperlink>
      <w:r>
        <w:rPr/>
        <w:t xml:space="preserve"> - </w:t>
      </w:r>
      <w:hyperlink w:anchor="Par2291">
        <w:r>
          <w:rPr>
            <w:rStyle w:val="InternetLink"/>
            <w:color w:val="0000FF"/>
          </w:rPr>
          <w:t>1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установление объемов сбора вторичных материальных ресурсов по областям и г. Минску согласно </w:t>
      </w:r>
      <w:hyperlink w:anchor="Par2379">
        <w:r>
          <w:rPr>
            <w:rStyle w:val="InternetLink"/>
            <w:color w:val="0000FF"/>
          </w:rPr>
          <w:t>приложениям 13</w:t>
        </w:r>
      </w:hyperlink>
      <w:r>
        <w:rPr/>
        <w:t xml:space="preserve"> - </w:t>
      </w:r>
      <w:hyperlink w:anchor="Par2591">
        <w:r>
          <w:rPr>
            <w:rStyle w:val="InternetLink"/>
            <w:color w:val="0000FF"/>
          </w:rPr>
          <w:t>18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11.2012 N 528)</w:t>
      </w:r>
    </w:p>
    <w:p>
      <w:pPr>
        <w:pStyle w:val="ConsPlusNormal"/>
        <w:ind w:firstLine="540"/>
        <w:jc w:val="both"/>
        <w:rPr/>
      </w:pPr>
      <w:r>
        <w:rPr/>
        <w:t>Ценообразование и выработка оптимальной тарифной политики в области оборота вторичных материальных ресурсов. Государственная политика в области ценообразования на вторичное сырье должна содействовать расширению сырьевой базы отечественной экономики, повышению устойчивости материального обеспечения товаропроизводителей, сокращению потерь сырьевых, материальных и топливно-энергетических ресурсов.</w:t>
      </w:r>
    </w:p>
    <w:p>
      <w:pPr>
        <w:pStyle w:val="ConsPlusNormal"/>
        <w:ind w:firstLine="540"/>
        <w:jc w:val="both"/>
        <w:rPr/>
      </w:pPr>
      <w:r>
        <w:rPr/>
        <w:t>В основном закупочные и отпускные цены на вторичные ресурсы государством не регулируются и устанавливаются на договорной основе между продавцом и покупателем. Законодательство в области ценообразования позволяет определять экономически обоснованные договорные цены на вторичные ресурсы с учетом конъюнктуры рынка. При этом определено, что их цена не должна быть выше цены на готовую продукцию, вырабатываемую в соответствии с техническими нормативными правовыми актами, включая затраты на их переработку.</w:t>
      </w:r>
    </w:p>
    <w:p>
      <w:pPr>
        <w:pStyle w:val="ConsPlusNormal"/>
        <w:ind w:firstLine="540"/>
        <w:jc w:val="both"/>
        <w:rPr/>
      </w:pPr>
      <w:r>
        <w:rPr/>
        <w:t>Вместе с тем в сфере ценообразования на вторичные ресурсы имеется ряд проблем, требующих решения для успешной реализации поставленных задач. Закупочные цены на вторичное сырье не стимулируют население к его сбору. Рентабельность заготовки вторичных материальных ресурсов невысока в связи со значительными капитальными и эксплуатационными затратами. Необходимо реформирование системы оплаты услуг по вывозу и захоронению коммунальных отходов.</w:t>
      </w:r>
    </w:p>
    <w:p>
      <w:pPr>
        <w:pStyle w:val="ConsPlusNormal"/>
        <w:ind w:firstLine="540"/>
        <w:jc w:val="both"/>
        <w:rPr/>
      </w:pPr>
      <w:r>
        <w:rPr/>
        <w:t>В целях увеличения объемов сбора (заготовки) макулатуры, недопущения роста импорта макулатурного сырья, сохранения объемов производства товарной продукции перерабатывающими организациями необходимо устанавливать закупочные цены на отходы бумаги и картона, приобретаемые у юридических и физических лиц, и отпускные цены на макулатуру посредством согласования между заинтересованными республиканскими органами государственного управления. Вместе с тем, учитывая, что наблюдается снижение цен на макулатуру, а также то, что неплатежеспособность бумагоперерабатывающих организаций ведет к убыточности данного вида деятельности заготовительных организаций, представляется целесообразным определить оптимальный уровень договорных цен на данный вид сырья.</w:t>
      </w:r>
    </w:p>
    <w:p>
      <w:pPr>
        <w:pStyle w:val="ConsPlusNormal"/>
        <w:ind w:firstLine="540"/>
        <w:jc w:val="both"/>
        <w:rPr/>
      </w:pPr>
      <w:r>
        <w:rPr/>
        <w:t>Отпускные цены на стеклобой и отходы стекла, приобретаемые у юридических и физических лиц, определяются по договоренности сторон, но не ниже минимальных цен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/>
        <w:t>Прием от населения стандартной возвратной многооборотной стеклянной тары белорусского производства, маркированной в установленном порядке, иной стандартной возвратной тары, востребованной организациями пищевой промышленности, потребительской кооперации, и возврат ее организациям пищевой промышленности, потребительской кооперации осуществляются по договорным закупочным ценам на указанную тару и отходы, определяемым заготовительными организациями, приемными пунктами.</w:t>
      </w:r>
    </w:p>
    <w:p>
      <w:pPr>
        <w:pStyle w:val="ConsPlusNormal"/>
        <w:ind w:firstLine="540"/>
        <w:jc w:val="both"/>
        <w:rPr/>
      </w:pPr>
      <w:r>
        <w:rPr/>
        <w:t>Прием от населения нестандартной стеклянной тары и отходов стекла осуществляется по договорным закупочным ценам на эту тару и отходы, определяемые заготовительными организациями и потребителями.</w:t>
      </w:r>
    </w:p>
    <w:p>
      <w:pPr>
        <w:pStyle w:val="ConsPlusNormal"/>
        <w:ind w:firstLine="540"/>
        <w:jc w:val="both"/>
        <w:rPr/>
      </w:pPr>
      <w:r>
        <w:rPr/>
        <w:t>Вместе с тем в ходе согласования отпускных цен на стеклобой и отходы стекла постоянно возникают разногласия в части затрат, связанных с доставкой отходов стекла от заготовитель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5" w:name="Par465"/>
      <w:bookmarkEnd w:id="25"/>
      <w:r>
        <w:rPr/>
        <w:t>Глава 5</w:t>
      </w:r>
    </w:p>
    <w:p>
      <w:pPr>
        <w:pStyle w:val="ConsPlusNormal"/>
        <w:jc w:val="center"/>
        <w:rPr/>
      </w:pPr>
      <w:r>
        <w:rPr/>
        <w:t>ИНФОРМАЦИОННОЕ ОБЕСПЕЧЕНИЕ ГОСУДАРСТВЕННОЙ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комплекса мер, направленных на совершенствование обращения с отходами производства и потребления, невозможна без участия как руководителей производств, ученых и специалистов, так и населения.</w:t>
      </w:r>
    </w:p>
    <w:p>
      <w:pPr>
        <w:pStyle w:val="ConsPlusNormal"/>
        <w:ind w:firstLine="540"/>
        <w:jc w:val="both"/>
        <w:rPr/>
      </w:pPr>
      <w:r>
        <w:rPr/>
        <w:t>Одной из причин, затрудняющих осуществление экологически безопасного и экономически эффективного обращения с отходами, является то, что природопользователи зачастую не осознают важности этой проблемы и из-за собственных интересов избавляются от отходов наиболее дешевым способом. Для улучшения данной ситуации помимо ужесточения контроля за субъектами, в результате экономической деятельности которых образуются отходы, необходимо вести целенаправленную просветительскую деятельность по формированию у населения грамотного и ответственного подхода к обращению с отходами.</w:t>
      </w:r>
    </w:p>
    <w:p>
      <w:pPr>
        <w:pStyle w:val="ConsPlusNormal"/>
        <w:ind w:firstLine="540"/>
        <w:jc w:val="both"/>
        <w:rPr/>
      </w:pPr>
      <w:r>
        <w:rPr/>
        <w:t>В целях внедрения передового опыта и новых технологий в области обращения с отходами и развития переработки вторичного сырья предусматривается:</w:t>
      </w:r>
    </w:p>
    <w:p>
      <w:pPr>
        <w:pStyle w:val="ConsPlusNormal"/>
        <w:ind w:firstLine="540"/>
        <w:jc w:val="both"/>
        <w:rPr/>
      </w:pPr>
      <w:r>
        <w:rPr/>
        <w:t>активизация работы средств массовой информации по освещению всех аспектов обращения с отходами и использования их в качестве вторичного сырья;</w:t>
      </w:r>
    </w:p>
    <w:p>
      <w:pPr>
        <w:pStyle w:val="ConsPlusNormal"/>
        <w:ind w:firstLine="540"/>
        <w:jc w:val="both"/>
        <w:rPr/>
      </w:pPr>
      <w:r>
        <w:rPr/>
        <w:t>проведение на регулярной основе конференций, "круглых столов", выставок соответствующей тематики;</w:t>
      </w:r>
    </w:p>
    <w:p>
      <w:pPr>
        <w:pStyle w:val="ConsPlusNormal"/>
        <w:ind w:firstLine="540"/>
        <w:jc w:val="both"/>
        <w:rPr/>
      </w:pPr>
      <w:r>
        <w:rPr/>
        <w:t>развитие системы непрерывного воспитания и образования в области охраны окружающей среды, ориентированной на закрепление навыков рационального природопользования, внедрение передовых методов обращения с отходами;</w:t>
      </w:r>
    </w:p>
    <w:p>
      <w:pPr>
        <w:pStyle w:val="ConsPlusNormal"/>
        <w:ind w:firstLine="540"/>
        <w:jc w:val="both"/>
        <w:rPr/>
      </w:pPr>
      <w:r>
        <w:rPr/>
        <w:t>вовлечение жителей в систему экологического просвещения, организация разъяснительной работы среди населения по вопросу о раздельном сборе отходов, в том числе об экологических и экономических результатах раздельного сбора твердых коммунальных отходов, о порядке его осуществления.</w:t>
      </w:r>
    </w:p>
    <w:p>
      <w:pPr>
        <w:pStyle w:val="ConsPlusNormal"/>
        <w:ind w:firstLine="540"/>
        <w:jc w:val="both"/>
        <w:rPr/>
      </w:pPr>
      <w:r>
        <w:rPr/>
        <w:t>Для обучения населения грамотному обращению с отходами планируется создание научно-популярных фильмов, издание и распространение листовок, буклетов и других информационных материалов об экологических и экономических аспектах обращения с отходами, формирующих у населения интерес к данной проблеме. Предполагается также создание интернет-сайта, ориентированного на самые широкие слои населения и содержащего данные о ситуации на рынке вторичных материальных ресурсов, адреса заготовительных пунктов, информацию о проводимых акциях (например, прием вышедших из потребления бытовых гальванических элементов питания в обмен на скидку при покупке новых и др.). Запланировано существенное увеличение роли рекламы в пропаганде необходимости вторичного использования отходов: на телевидении, в общественном транспорте и на улицах города, в периодических печатных изданиях (особенно ориентированных на молодежную аудиторию). Осознание населением своей возможности влиять на состояние окружающей среды, участвовать в реальном ресурсосбережении позволит сделать раздельный сбор бытовых отходов наиболее полным и эффективн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6" w:name="Par477"/>
      <w:bookmarkEnd w:id="26"/>
      <w:r>
        <w:rPr/>
        <w:t>Глава 6</w:t>
      </w:r>
    </w:p>
    <w:p>
      <w:pPr>
        <w:pStyle w:val="ConsPlusNormal"/>
        <w:jc w:val="center"/>
        <w:rPr/>
      </w:pPr>
      <w:r>
        <w:rPr/>
        <w:t>ОЖИДАЕМЫЕ РЕЗУЛЬТАТЫ ОТ РЕАЛИЗАЦИИ</w:t>
      </w:r>
    </w:p>
    <w:p>
      <w:pPr>
        <w:pStyle w:val="ConsPlusNormal"/>
        <w:jc w:val="center"/>
        <w:rPr/>
      </w:pPr>
      <w:r>
        <w:rPr/>
        <w:t>ГОСУДАРСТВЕННОЙ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полнение Государственной программы позволит максимально вовлечь отходы в гражданский оборот в качестве вторичного сырья и усовершенствовать механизмы экономического стимулирования сбора (заготовки) отходов в качестве вторичного сырья, что позволит сделать этот вид деятельности более привлекательным для инвестиций и частного бизнеса и формировать новые механизмы (применение принципа расширенной ответственности производителя к таким товарам, как сложная бытовая техника, автотранспортные средства), позволяющие привлекать средства производителей и импортеров товаров к созданию систем сбора (заготовки) и использования отходов, в которые превращается выпускаемая (импортируемая) ими продукция.</w:t>
      </w:r>
    </w:p>
    <w:p>
      <w:pPr>
        <w:pStyle w:val="ConsPlusNormal"/>
        <w:ind w:firstLine="540"/>
        <w:jc w:val="both"/>
        <w:rPr/>
      </w:pPr>
      <w:r>
        <w:rPr/>
        <w:t>Применение норм законодательства, формируемого в рамках Государственной программы (правил обращения с отходами, образовавшимися при выходе из эксплуатации автотранспортных средств, вышедшей из употребления сложной бытовой техники), позволит создать в республике новую, более совершенную систему сбора, использования и (или) обезвреживания отходов.</w:t>
      </w:r>
    </w:p>
    <w:p>
      <w:pPr>
        <w:pStyle w:val="ConsPlusNormal"/>
        <w:ind w:firstLine="540"/>
        <w:jc w:val="both"/>
        <w:rPr/>
      </w:pPr>
      <w:r>
        <w:rPr/>
        <w:t xml:space="preserve">Использование в гражданском обороте вторичного сырья напрямую связано с проблемой рационального использования природных ресурсов и охраной окружающей среды. Количество извлекаемых вторичных материальных ресурсов и эффективность их вовлечения в гражданский оборот приведены в </w:t>
      </w:r>
      <w:hyperlink w:anchor="Par485">
        <w:r>
          <w:rPr>
            <w:rStyle w:val="InternetLink"/>
            <w:color w:val="0000FF"/>
          </w:rPr>
          <w:t>таблице 6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27" w:name="Par485"/>
      <w:bookmarkEnd w:id="27"/>
      <w:r>
        <w:rPr/>
        <w:t>Таблица 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11.2012 N 52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┬──────────────────────┬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мы сбора вторичных│  Темпы роста объе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именование вторичных   │материальных ресурсов,│    сбора втор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атериальных ресурсов   │      тыс. тонн       │материальных ресурсов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├────────────┬─────────┤</w:t>
      </w:r>
      <w:r>
        <w:rPr>
          <w:rFonts w:cs="Courier New" w:ascii="Courier New" w:hAnsi="Courier New"/>
        </w:rPr>
        <w:t>2015 году к уровню 200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08 год  │2015 год │    года, проц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┴────────────┴─────────┴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ходы бумаги и картона        174,9       450,0            257,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ходы стекла                   28,0       145,0            517,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мерные отходы               17,1       43,0             251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cs="Courier New" w:ascii="Courier New" w:hAnsi="Courier New"/>
        </w:rPr>
        <w:t>Вторичные текстильные           8,8        13,0             147,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ношенные шины                 13,1       45,0             343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ельные отходы            165,5       278,0            168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Применение вторичных материальных ресурсов позволяет экономить первичные ресурсы: древесину, природный газ, кальцинированную соду, а также снизить потребление электроэнергии. Использование одной тонны макулатуры при производстве бумаги позволяет сэкономить около 4 куб. метров древесины, что составит на период реализации Государственной программы свыше 540 млрд. рублей. Реализация мероприятий и заданий Государственной программы позволит сэкономить в целом по республике 274,6 млн. кубических метров природного газа, 36,4 млн. кВт/часов электроэнергии и создать дополнительные рабочие места. Экономический эффект от реализации Государственной программы составит свыше 700 млрд. рублей.</w:t>
      </w:r>
    </w:p>
    <w:p>
      <w:pPr>
        <w:pStyle w:val="ConsPlusNormal"/>
        <w:ind w:firstLine="540"/>
        <w:jc w:val="both"/>
        <w:rPr/>
      </w:pPr>
      <w:r>
        <w:rPr/>
        <w:t>Источниками финансирования реализации мероприятий Государственной программы являются:</w:t>
      </w:r>
    </w:p>
    <w:p>
      <w:pPr>
        <w:pStyle w:val="ConsPlusNormal"/>
        <w:ind w:firstLine="540"/>
        <w:jc w:val="both"/>
        <w:rPr/>
      </w:pPr>
      <w:r>
        <w:rPr/>
        <w:t>средства государственного целевого бюджетного фонда организации сбора (заготовки) и использования отходов в качестве вторичного сырья (далее - ГЦБФ);</w:t>
      </w:r>
    </w:p>
    <w:p>
      <w:pPr>
        <w:pStyle w:val="ConsPlusNormal"/>
        <w:ind w:firstLine="540"/>
        <w:jc w:val="both"/>
        <w:rPr/>
      </w:pPr>
      <w:r>
        <w:rPr/>
        <w:t>местные бюджеты;</w:t>
      </w:r>
    </w:p>
    <w:p>
      <w:pPr>
        <w:pStyle w:val="ConsPlusNormal"/>
        <w:ind w:firstLine="540"/>
        <w:jc w:val="both"/>
        <w:rPr/>
      </w:pPr>
      <w:r>
        <w:rPr/>
        <w:t>средства инновационного фонда Министерства архитектуры и строительства;</w:t>
      </w:r>
    </w:p>
    <w:p>
      <w:pPr>
        <w:pStyle w:val="ConsPlusNormal"/>
        <w:ind w:firstLine="540"/>
        <w:jc w:val="both"/>
        <w:rPr/>
      </w:pPr>
      <w:r>
        <w:rPr/>
        <w:t>средства организаций;</w:t>
      </w:r>
    </w:p>
    <w:p>
      <w:pPr>
        <w:pStyle w:val="ConsPlusNormal"/>
        <w:ind w:firstLine="540"/>
        <w:jc w:val="both"/>
        <w:rPr/>
      </w:pPr>
      <w:r>
        <w:rPr/>
        <w:t>заем Всемирного банка;</w:t>
      </w:r>
    </w:p>
    <w:p>
      <w:pPr>
        <w:pStyle w:val="ConsPlusNormal"/>
        <w:ind w:firstLine="540"/>
        <w:jc w:val="both"/>
        <w:rPr/>
      </w:pPr>
      <w:r>
        <w:rPr/>
        <w:t>средства производителей и поставщиков товаров и тары;</w:t>
      </w:r>
    </w:p>
    <w:p>
      <w:pPr>
        <w:pStyle w:val="ConsPlusNormal"/>
        <w:ind w:firstLine="540"/>
        <w:jc w:val="both"/>
        <w:rPr/>
      </w:pPr>
      <w:r>
        <w:rPr/>
        <w:t>средства инвесторов.</w:t>
      </w:r>
    </w:p>
    <w:p>
      <w:pPr>
        <w:pStyle w:val="ConsPlusNormal"/>
        <w:jc w:val="both"/>
        <w:rPr/>
      </w:pPr>
      <w:r>
        <w:rPr/>
        <w:t xml:space="preserve">(часть пятая в ред. </w:t>
      </w:r>
      <w:hyperlink r:id="rId2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11.2012 N 528)</w:t>
      </w:r>
    </w:p>
    <w:p>
      <w:pPr>
        <w:pStyle w:val="ConsPlusNormal"/>
        <w:ind w:firstLine="540"/>
        <w:jc w:val="both"/>
        <w:rPr/>
      </w:pPr>
      <w:r>
        <w:rPr/>
        <w:t xml:space="preserve">Планируемые объемы расходов по годам реализации Государственной программы приведены в </w:t>
      </w:r>
      <w:hyperlink w:anchor="Par522">
        <w:r>
          <w:rPr>
            <w:rStyle w:val="InternetLink"/>
            <w:color w:val="0000FF"/>
          </w:rPr>
          <w:t>таблице 7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28" w:name="Par522"/>
      <w:bookmarkEnd w:id="28"/>
      <w:r>
        <w:rPr/>
        <w:t>Таблица 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11.2012 N 52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┬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нируемые объемы расходов по годам, млн. руб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├──────┬───────┬────────┬────────┬────────┬────────┬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 │ 2010  │  2011  │  2012  │  2013  │  2014  │  20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┴──────┴───────┴────────┴────────┴────────┴────────┴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                3295,0 27414,0 107072,4 161195,8 445792,1 500589,6 409587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том числе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ЦБФ                3275,0 12746,3  5764,3     -        -        -     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новационный фо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инстройархитектуры  20,0   60,0      -        -        -        -     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редств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ганизаций           -     702,0  32799,1  37222,5  23163,0   1625,0   1535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стные бюджеты       -    13905,7 68509,0  67042,3  88509,6  81701,6   29032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ем Всемир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анка                 -       -       -     13606,0  106343,0 106343,0 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редства инвесторов   -       -       -     43325,0  213036,5 293210,0 357720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изводителе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тавщиков т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тары                -       -       -        -     14740,0  17710,0   21300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9" w:name="Par560"/>
      <w:bookmarkEnd w:id="29"/>
      <w:r>
        <w:rPr/>
        <w:t>Приложение 1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сбора (заготовки) и переработки</w:t>
      </w:r>
    </w:p>
    <w:p>
      <w:pPr>
        <w:pStyle w:val="ConsPlusNormal"/>
        <w:jc w:val="right"/>
        <w:rPr/>
      </w:pPr>
      <w:r>
        <w:rPr/>
        <w:t>вторичного сырья в Республике</w:t>
      </w:r>
    </w:p>
    <w:p>
      <w:pPr>
        <w:pStyle w:val="ConsPlusNormal"/>
        <w:jc w:val="right"/>
        <w:rPr/>
      </w:pPr>
      <w:r>
        <w:rPr/>
        <w:t>Беларусь на 2009 - 2015 годы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2.11.2012 N 52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30" w:name="Par569"/>
      <w:bookmarkEnd w:id="30"/>
      <w:r>
        <w:rPr>
          <w:b/>
          <w:bCs/>
        </w:rPr>
        <w:t>МЕРОПРИЯТИЯ ПО ВОВЛЕЧЕНИЮ ВТОРИЧНЫХ МАТЕРИАЛЬНЫХ РЕСУРСОВ В ГРАЖДАНСКИЙ ОБОРО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11.2012 N 52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┬─────────────────────┬───────────┬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    │    Ответственные    │   Срок    │     Ожид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роприятий     │     исполнители     │выполнения,│    результ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од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┴─────────────────────┴───────────┴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Проведение         Минпром, Минприроды,  2009 - 2010 создание услов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ительных      Минторг                           для внед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 по внедрению                                      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а расширенной                                    расшир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и                                         ответств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ителей и                                        производителе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портеров за сбор и                                    импорт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е отх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жной бы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спортных средств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. проведение                              200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колого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коном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нализа внед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ганизации сб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ис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ходов слож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товой техни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ранспор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. разработка                              201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ек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рматив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авового акт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дусматриваю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этап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недрение принц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шир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ветств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изводителе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портеров за сб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использ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ходов слож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товой техни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ранспор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Подготовка         Минторг,                 2010     созд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ых правовых  Минжилкомхоз,                     эконом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ов,                Минэкономики,                     предпосылок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атривающих     Минстройархитектуры,              устойчи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ие          Белкоопсоюз, концерн              дея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упочных и          "Беллесбумпром", ГО               производственно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пускных цен на      "Белресурсы"                      заготов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улатуру, отходы                                      организац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кла                                                  осуществля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сбор (заготовку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отходов в каче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вторичного сыр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одготовка проекта Минторг, ГО           2009 - 2010 утвержд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 Президента      "Белресурсы"                      направлени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лики Беларусь                                     разм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использовании                                        ис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                                                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го                                        государ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евого бюджетного                                     целе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а организации                                       бюджетного фон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ора (заготовки) и                                     организации сб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я отходов                                   (заготовки)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честве вторичного                                   ис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ырья                                                   отходов в каче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вторичного сыр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Проведение         местные                  2009     установл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вентаризации        исполнительные и                  переч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ств,          распорядительные                  организац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ющих        органы,                           номенкл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работку           Минстройархитектуры               перерабатывае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ельных отходов                                    отходов, 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необходим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создание н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производст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организация уч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переработ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отх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Создание           Минторг, ГО              2010     повыш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стической системы "Белресурсы"                      эффектив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иза движения                                        ис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ных потоков                                        вторичного сыр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ходов, используе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честве втор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ырья,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рабаты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лики и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ортно-импор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Подготовка проекта МНС, Минфин,          2009 - 2010 созд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 Президента      Минэкономики,                     эконом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лики Беларусь,  Минторг,                          механизм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атривающего    Минжилкомхоз,                     стимулирую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организаций,      Белкоопсоюз                       организации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ющих сбор                                     сбору втор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аготовку) и                                           сырья пу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е                                           снижения налог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ереработку)                                           нагру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ичного сырь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ьготный реж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огообло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При формировании   Минфин, облисполкомы, 2010 - 2015 обеспеч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ходной и расходной  Минский горисполком               финанс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ей бюджета на                                       меро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редной год                                           Государств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атривать                                         програм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на выполн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оприятий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сб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аготовки)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я отх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честве втор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ырья </w:t>
      </w:r>
      <w:hyperlink w:anchor="Par886">
        <w:r>
          <w:rPr>
            <w:rStyle w:val="InternetLink"/>
            <w:rFonts w:cs="Courier New" w:ascii="Courier New" w:hAnsi="Courier New"/>
            <w:color w:val="0000FF"/>
          </w:rPr>
          <w:t>(приложение 2)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При разработке     Минстройархитектуры,  2010 - 2015 повыш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достроительных     местные                           вовлечения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ов              исполнительные и                  гражданский обор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атривать:      распорядительные                  втор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генеральных       органы                            матери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ланах, детальных                                     ресур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ланах -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честве одного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роприятий по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ал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ребования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мещению пун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ема втор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ыр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детальных пла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эски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стройки - ме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мещения пун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ема втор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ырья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ответствии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рм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дусмотре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хн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рматив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авовыми а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проек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строй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ектах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итель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унктов прие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торичного сырь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лощадок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дельного сб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верд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мун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ходов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ответствии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рм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дусмотре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хн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рматив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авовыми а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Проведение         Минжилкомхоз,         2009 - 2015 внедр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инаров,            Минприроды, Минторг,              перед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ференций, курсов   Минобразование                    отечественного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ышения                                               зарубежного опы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кации                                            в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истов по                                         обращения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ению передового                                     отход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ечественного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убежного опыта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 обращения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ходами в ч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ьных ресур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Включение в       Минобразование        2009 - 2015 повыш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ы обучения                                      профессиона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истов-экологов                                   под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ов обращения с                                    специали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ходами (в том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урс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Создание          облисполкомы, Минский    2012     сниж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ональных площадок горисполком, Минторг,             транспор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сбора и           Минжилкомхоз,                     расход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опления            Минприроды                        увеличение объе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клоотходов                                           сб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стеклоотх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Создание пунктов  облисполкомы, Минский    2012     локализация мес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ора и мест          горисполком,                      врем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ного хранения   Минжилкомхоз,                     хра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тутьсодержащих       Минприроды                        ртутьсодержа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ходов в каждом                                        отх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ив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йоне областе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 Минска, в 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е на баз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говых 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рганизац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изу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ицинскую техник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Организация мест  облисполкомы, Минский    2012     локализация мес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ного хранения   горисполком, Минторг,             врем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аботанных          Минжилкомхоз                      хра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ментов питания                                       отработ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батареек)                                              элементов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(батареек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Организация       облисполкомы, Минский 2012 - 2015 возможность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озки и передачи  горисполком,                      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аботанных          Минжилкомхоз,                     принимать участ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ментов питания     Минприроды                        в сбо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батареек), собранных                                   отработ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орговых и иных                                       элементов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х, в места                                   (батареек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ного хра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Создание центра   Минпром, ОАО             2012     снижение вред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утилизации         "Брестский                        воздействия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тутьсодержащих ламп  электроламповый                   окружающую сре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завод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Проработка        ГКНТ, НАН Беларуси,      2013             -"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а о             Минприроды, Минпр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есообразности      Минжилкомхо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ния в Республ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арусь объекта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ю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зврежи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абот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ментов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батареек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Проработка        Минжилкомхоз, концерн    2013             -"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а о             "Беллесбумпром"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есообразности      ГКНТ, НАН Беларус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ния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использ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ходов упаковки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тра П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Организация       облисполкомы, Минский    2013             -"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ы сбора         горисполком, Минпр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хранения) и          Минэкономи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работки отходов   Минжилкомхоз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жной бытовой       Минприр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Развитие в        Минжилкомхоз,         2012 - 2015 увеличение объе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еленных пунктах    облисполкомы, Минский             сбора втор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ы раздельного   горисполком                       матери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ора твердых                                           ресур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мунальных отх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беспечение пол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вата 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ьным сб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х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ьных ресур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Осуществление     Минприроды            2012 - 2015         -"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я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опущ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оронения втор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ьных ресур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ескими лиц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 Обеспечение       Минжилкомхоз,         2012 - 2015         -"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ирования        облисполкомы, Мин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еления о           горисполком, Г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ьном сборе      "Оператор втор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ердых коммунальных  матери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ходов, системе      ресурсов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сб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аготовки)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ходов, образующих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ут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итель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йств слож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овой техни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х товаров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1" w:name="Par877"/>
      <w:bookmarkEnd w:id="31"/>
      <w:r>
        <w:rPr/>
        <w:t>Приложение 2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сбора (заготовки) и переработки</w:t>
      </w:r>
    </w:p>
    <w:p>
      <w:pPr>
        <w:pStyle w:val="ConsPlusNormal"/>
        <w:jc w:val="right"/>
        <w:rPr/>
      </w:pPr>
      <w:r>
        <w:rPr/>
        <w:t>вторичного сырья в Республике</w:t>
      </w:r>
    </w:p>
    <w:p>
      <w:pPr>
        <w:pStyle w:val="ConsPlusNormal"/>
        <w:jc w:val="right"/>
        <w:rPr/>
      </w:pPr>
      <w:r>
        <w:rPr/>
        <w:t>Беларусь на 2009 - 2015 годы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2.11.2012 N 52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32" w:name="Par886"/>
      <w:bookmarkEnd w:id="32"/>
      <w:r>
        <w:rPr>
          <w:b/>
          <w:bCs/>
        </w:rPr>
        <w:t>МЕРОПРИЯТИЯ ПО ОРГАНИЗАЦИИ СБОРА (ЗАГОТОВКИ) И ИСПОЛЬЗОВАНИЯ ОТХОДОВ В КАЧЕСТВЕ ВТОРИЧНОГО СЫРЬ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11.2012 N 52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(млн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┬────────────────┬──────┬───────────────────┬───────────────────┬───────────────────┬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ок │                   │                   │                   │                     Планируемые объемы рас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Наименование    │                │выпол-│                   │  Государственные  │     Источники     ├─────────┬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мероприятий     │    Продукт     │нения,│  Исполнители </w:t>
      </w:r>
      <w:hyperlink w:anchor="Par15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     заказчики     │  финансирования   │         │                   в том числе по год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│                   │                   │                   │  всего  ├──────┬───────┬────────┬────────┬────────┬────────┬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9 │ 2010  │  2011  │  2012  │  2013  │  2014  │  201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┴────────────────┴──────┴───────────────────┴───────────────────┴───────────────────┴─────────┴──────┴───────┴────────┴────────┴────────┴────────┴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3" w:name="Par898"/>
      <w:bookmarkEnd w:id="33"/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Организация сбора (заготовки) основных видов вторичных ресурсов для нужд перерабатывающих организ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 Совершенствование  увеличение сбора 2009 - облисполкомы,       облисполкомы,                           1269976,0 3275,0 9911,0   8192,0  77065,3  364455,6 420959,6 38611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атериально-          (заготовки)       2015  Минский             Минский гор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хнической базы      вторичного сырья        горисполко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изводственно-                              Минжилкомхоз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готовительных                               Минторг, 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рганизаций                                   "Белресурсы"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езависимо от формы                           Белкоопсою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бствен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существляющих сб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заготовку) отходов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ачестве вторич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атери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сурсов, - вс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Минторг                                                         Минторг             ГЦБФ </w:t>
      </w:r>
      <w:hyperlink w:anchor="Par15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6248,3   3275,0 2973,3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лисполкомы,                                                   облисполкомы,       местные бюджеты     225844,7    -    6235,7   7439,0  34136,8  69449,6   7962,6  2896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Минский                                                         Минский горисполком </w:t>
      </w:r>
      <w:hyperlink w:anchor="Par15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р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редства             7501,0     -     702,0   753,0    1222,5   1663,0   1625,0   153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рганиз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заем Всемирного     226292,0    -       -       -     13606,0  106343,0 106343,0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редства инвесторов 804090,0    -       -       -     28100,0  187000,0 233370,0 3556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з них по областям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. Минску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рестская область -                                                                                       9741,0   475,0  1066,0   954,9    1376,9   2260,6   1810,6   179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с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торг                                                         Минторг             ГЦБФ                  794,8   475,0   319,8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Брестский                                                       Брестский           местный бюджет       7510,2     -     673,2   874,9    1099,9   1886,6   1488,6   148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лисполком                                                     облисполко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редства             14326,0    -     73,0     80,0    277,0    374,0    322,0    3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рганиз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итебская область -                                                                                      309658,0  454,0  1355,0   1178,5   1308,0   5420,0  88105,0  21183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с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торг                                                         Минторг             ГЦБФ                  860,5   454,0   406,5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итебский                                                       Витебский           местный бюджет       20124,5    -     837,5   1045,5   1284,0   5135,0   5920,0   590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лисполком                                                     обл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редства             1183,0     -     133,0   133,0     24,0    285,0    315,0    3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рганиз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редства инвесторов 287490,0    -       -       -        -        -     81870,0  2056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мельская область -                                                                                      29116,0  446,0  1174,0   894,3    6740,7   6506,0   6820,0   65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с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торг                                                         Минторг             ГЦБФ                  798,2   446,0   352,2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мельский                                                      Гомельский          местный бюджет       25700,8    -     712,8   782,3    6133,2   5923,0   6203,0   594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лисполком                                                     обл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редства             2617,0     -     109,0   112,0    607,5    583,0    617,0    58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рганиз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одненская                                                                                              242768,2  440,0  1630,0   1004,5  14651,7  110749,0 110513,0  44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ь - вс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торг                                                         Минторг             ГЦБФ                  929,0   440,0   489,0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родненский                                                     Гродненский         местный бюджет       16004,2    -    1013,0   899,5    1045,7   4406,0   4170,0   44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лисполком                                                     облисполко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редства              233,0     -     128,0   105,0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рганиз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заем Всемирного     226292,0    -       -       -     13606,0  106343,0 106343,0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ская область -                                                                                        530006,0  475,0  1810,0   1526,0  30550,0  189530,0 154395,0 1517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с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торг                                                         Минторг             ГЦБФ                 1018,0   475,0   543,0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ский                                                         Минский облисполком местный бюджет       11558,0    -    1149,0   1399,0   2296,0   2368,0   2700,0   164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л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редства              830,0     -     118,0   127,0    154,0    162,0    195,0     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рганиз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редства инвесторов 516600,0    -       -       -     28100,0  187000,0 151500,0 1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гилевская                                                                                               45588,8  475,0  1142,0   1387,8  20271,0   7445,0   7554,0   731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ь - вс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торг                                                         Минторг             ГЦБФ                  817,6   475,0   342,6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огилевский                                                     Могилевский         местный бюджет       44173,2    -     752,4   1271,8  20271,0   7278,0   7417,0   718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лисполком                                                     обл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редства              598,0     -     47,0    116,0      -      167,0    137,0    13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рганиз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. Минск - всего                                                                                         102408,0  510,0  1734,0   1246,0   2167,0  42545,0  51762,0   24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торг                                                         Минторг             ГЦБФ                 1030,2   510,0   520,2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ский                                                         Минский горисполком местный бюджет      100773,8    -    1097,8   1166,0   2007,0  42453,0  51723,0   232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рисполко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редства              604,0     -     116,0    80,0    160,0     92,0     39,0    11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рганиз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2. Создание           производство      2012  Минторг, Минский                                             80810,4    -    17000,0 33810,4  30000,0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изводства          сортировки              горисполко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ртировки смешанного смешанного              Минстрой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теклобоя в г. Минске стеклобоя в             архите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 учетом внедрения    г. Минс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езотход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хнологии - вс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торг                                                         Минторг             ГЦБФ                 15264,3    -    9500,0   5764,3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ский                                                         Минский горисполком местный бюджет       7500,0     -    7500,0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р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 "Белресурсы"                                                 ГО "Белресурсы"     средства             58046,1    -       -    28046,1  30000,0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рган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3. Развитие системы   увеличение сбора 2013 - облисполкомы,       облисполкомы,       средства             52500,0    -       -       -        -     14000,0  17500,0  2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бора отходов         (заготовки)       2015  Минский             Минский горисполком производителе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оваров, утративших   вторичного сырья        горисполком,                            поставщиков това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требительские                               Минпром                                 и т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войства, и тары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с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ластям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. Минску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Брестская область                                                                                        7500,0     -       -       -        -      2000,0   2500,0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итебская область                                                                                        7500,0     -       -       -        -      2000,0   2500,0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мельская область                                                                                       7500,0     -       -       -        -      2000,0   2500,0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родненская                                                                                              7500,0     -       -       -        -      2000,0   2500,0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ла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ская область                                                                                          7500,0     -       -       -        -      2000,0   2500,0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огилевская                                                                                              7500,0     -       -       -        -      2000,0   2500,0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ла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. Минск                                                                                                 7500,0     -       -       -        -      2000,0   2500,0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4. Создание заводов   заводы по        2011 - Витебский,                                                   22000,0    -       -    20000,0   2000,0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производств) по      переработке       2012  Гродненски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ереработке вторичных вторичных               Могилев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атериальных          материальных            облисполко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сурсов - всего      ресурсов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обла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центр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 по                                                                      местный бюджет       18000,0    -       -    16000,0   2000,0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ластям - вс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редства             4000,0     -       -     4000,0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рганиз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з них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итебская область                                                Витебский           местный бюджет       2000,0     -       -       -      2000,0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л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одненская область                                              Гродненский         местный бюджет       8000,0     -       -     8000,0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л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редства             2000,0     -       -     2000,0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рганиз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гилевская область                                              Могилевский         местный бюджет       8000,0     -       -     8000,0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л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редства             2000,0     -       -     2000,0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рганиз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4" w:name="Par1095"/>
      <w:bookmarkEnd w:id="34"/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чно-исследовательские работы, связанные со сбором (заготовкой) и использованием отходов в качестве вторичного сырь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. Разработка         методика          2010  Минжилкомхоз,       Минторг             ГЦБФ                  12,1      -     12,1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етодики определения  определения             Минприрод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орфологического      морфологического        Минторг, РУП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става твердых       состава ТКО             "Белжилпроект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ммунальных от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далее - ТКО)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родах с различ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тепень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лагоустрой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жилищного фон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6. Определение        коэффициенты      2010          -"-                 -"-                 -"-           20,7      -     20,7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эффициентов         перевода объем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еревода объемов      (мет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метры кубические)    кубические) ТК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КО в весовое         в весов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ыражение (тонны)     выраж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(тонны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. Разработка         нормативные       2010          -"-                 -"-                 -"-           45,2      -     45,2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ормативов количества правовые а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нтейнеров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ьного сбора ТК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 норматив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разования от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 одного жите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. Разработка         стандарт,         2010  Минжилкомхоз,               -"-                 -"-           20,0      -     20,0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ого      определяющий            Минприрод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тандарта Республики  общие                   Минторг, РУП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еларусь,             технические             "Жилкоммунтехника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еделяющего общие   условия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хнические условия   установк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 установку          контейнеров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нтейнеров для       разде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ьного сбора ТКО сбора ТК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. Разработка         нормативные       2010  Минпром, НАН                -"-                 -"-           20,0      -     20,0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ормативных правовых  правовые акты           Беларуси, Минтор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кт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усматриваю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счетное содерж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количественн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ыражении соста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торич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атериальных ресурс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сложной быт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хнике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ранспор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редств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Проведение        технология        2010  Минстройархитектуры Минстройархитектуры инновационный фонд    80,0     20,0   60,0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учно-               обезвреживания                                                  Минстройархите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следователь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бот по разработ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хнолог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езврежи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сбестосодержа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Проведение        увеличение сбора  2013  ГКНТ, БНТУ          ГКНТ, Минжилкомхоз  средства              300,0     -       -       -        -      300,0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следований и        (заготовки)                                                     производителе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работка технологии вторичного сырья                                                поставщиков това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ьзования                                                                         и т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ышедших и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потреб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элементов пит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батареек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Проведение        увеличение сбора  2013  концерн             Минжилкомхоз,               -"-           300,0     -       -       -        -      300,0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следований и        (заготовки)             "Беллесбумпром",    концер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работка технологии вторичного сырья        ГКНТ                "Беллесбумпром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 использова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ходов упаковки тип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тра Па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5" w:name="Par1173"/>
      <w:bookmarkEnd w:id="35"/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Отходы, образующиеся после утраты потребительских свойств сложной бытовой тех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Создание в каждой центры по сбору  2012 - Минпром,                                                     28000,0    -       -       -     10000,0  16000,0   2000,0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ласти и г. Минске   отходов в         2014  облисполком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гиональных центров  качестве                Мин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 сбору отходов в    вторичного              горисполко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ачестве вторичного   сырья, в том            Минприр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ырья, в том числе    числе от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ходов сложной       сложной быт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ытовой техники,      техник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ранспортных средств, транспор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 основе передовых   средств,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хнологий - всего    обла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центра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г. Минс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з них по областям 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. Минску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рестская область                                                Брестский           местный бюджет       4000,0     -       -       -      2000,0   2000,0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л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итебская область                                                Витебский                   -"-          4000,0     -       -       -        -      4000,0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л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мельская область                                               Гомельский                  -"-          4000,0     -       -       -      2000,0   2000,0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л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одненская область                                              Гродненский                 -"-          4000,0     -       -       -        -      2000,0   2000,0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л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ская область                                                  Минский облисполком         -"-          4000,0     -       -       -      2000,0   2000,0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гилевская область                                              Могилевский                 -"-          4000,0     -       -       -      2000,0   2000,0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л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. Минск                                                         Минский горисполком         -"-          4000,0     -       -       -      2000,0   2000,0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Оснащение         установка         2010  Минторг,                                                      280,0     -     280,0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орговых организаций  оборудования для        облисполком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орудованием для     сбора элементов         Минский гор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бора элементов       пит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итания (батареек) -  (батареек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с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торг                                                         Минторг             ГЦБФ                  140,0     -     140,0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лисполкомы и                                                  облисполкомы        местный бюджет        120,0     -     120,0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рисполком                                                     Минский горисполком         -"-           20,0      -     20,0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з них по областям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. Минску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рестская область -                                                                                        40,0      -     40,0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с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торг                                                         Минторг             ГЦБФ                  20,0      -     20,0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Брестский                                                       Брестский           местный бюджет        20,0      -     20,0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лисполком                                                     обл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итебская область -                                                                                        40,0      -     40,0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с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торг                                                         Минторг             ГЦБФ                  20,0            20,0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итебский                                                       Витебский           местный бюджет        20,0      -     20,0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лисполком                                                     обл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мельская область -                                                                                       40,0      -     40,0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с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торг                                                         Минторг             ГЦБФ                  20,0      -     20,0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мельский                                                      Гомельский          местный бюджет        20,0      -     20,0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лисполком                                                     обл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одненская                                                                                                40,0      -     40,0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ь - вс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торг                                                         Минторг             ГЦБФ                  20,0      -     20,0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родненский                                                     Гродненский         местный бюджет        20,0      -     20,0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лисполком                                                     обл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ская область -                                                                                          40,0      -     40,0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с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торг                                                         Минторг             ГЦБФ                  20,0      -     20,0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ский                                                         Минский облисполком местный бюджет        20,0      -     20,0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л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гилевская                                                                                                40,0      -     40,0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ь - вс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торг                                                         Минторг             ГЦБФ                  20,0      -     20,0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огилевский                                                     Могилевский         местный бюджет        20,0      -     20,0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лисполком                                                     обл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. Минск - всего                                                                                           40,0      -     40,0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торг                                                         Минторг             ГЦБФ                  20,0      -     20,0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ский                                                         Минский горисполком местный бюджет        20,0      -     20,0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р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Создание          производства по  2012 - ОАО "БелВТИ",                                                62226,5    -       -       -     18500,0  20636,5  23090,0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полнительных        переработке       2014  Брест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изводств по        изношенных шин          облисполко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ьзованию                                 Витеб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зношенных шин и                              облисполком, ОА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зиносодержащих                              "Гомельхимторг, ГП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ходов - всего                               "Минский облас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технопарк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редства инвесторов  55426,5    -       -       -     14700,0  17636,5  23090,0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тный бюджет       4300,0     -       -       -      1300,0   3000,0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редства             2500,0     -       -       -      2500,0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рганиз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з них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производственных  производство по   2013  ОАО "БелВТИ"        Минэкономики        средства инвестора   2936,5     -       -       -        -      2936,5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лощадях ОАО         переработке                                                     СООО "Ворлд Вай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БелВТИ"             изношенных шин                                                  Инвестментс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Италия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Брестской области  производство      2014  Брестский           Брестский           средства инвестора   8390,0     -       -       -        -        -      8390,0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резиновой крошки        облисполком         облисполком         ОО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"АлюПластПроект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Витебской области  получение         2013  Витебский           Витебский           местный бюджет       3000,0     -       -       -        -      3000,0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пиролизного             облисполком         обл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масла и газ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металлокор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Гомельской области производство      2012  ОАО "Гомельхимторг" Гомельский          средства             2500,0     -       -       -      2500,0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резиновой крошки                            облисполком         орган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Минской области    производство     2012 - ГП "Минский         Минский облисполком местный бюджет       1300,0     -       -       -      1300,0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резиновой         2014  облас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крошки,                 технопарк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металлокор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редства инвестора   44100,0    -       -       -     14700,0  14700,0  14700,0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. Создание          вторичные        2012 - ОАО "БелВТИ"        Минэкономики        средства инвестора   47775,0    -       -       -      525,0    8400,0  36750,0   2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изводства по       материальные      2015                                          СООО "Ворлд Вай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ереработке отходов   ресурсы                                                         Инвестментес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электрическ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электро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оруд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. Реконструкция           -"-         2012  Гомельский          Гомельский          местный бюджет       11545,5    -       -       -     11545,5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модернизация),                               облисполком         обл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хническое осна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переоснащение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уществующих стан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ртиров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досортировк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ммунальных отход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ключая разработк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корректировку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ектно-сме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кумент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. Создание                -"-        2012 - ГО "Белресурсы",    Минторг,            средства             25000,0    -       -       -      3500,0  21500,0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изводства по                         2013  ОАО                 Гродненский         организ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ереработке вторичных                         "Белвторполимер"    обл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лимерных отходов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ысокой степень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грязн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6" w:name="Par1369"/>
      <w:bookmarkEnd w:id="36"/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троительные отх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. Создание          производства по  2011 - облисполкомы,                                                38000,0    -       -    30000,0   8000,0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езотходных           переработке       2012  Мин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изводств по        строительных            горисполко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ереработке           отходов в               Минстройархите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троительных          обла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ходов - всего       центра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г. Минс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Брестская область                                               Брестский           местный бюджет       10000,0    -       -    10000,0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л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итебская область                                               Витебский                   -"-          8000,0     -       -       -      8000,0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л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родненская                                                     Гродненский                 -"-          10000,0                 10000,0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ласть                                                         обл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. Минск                                                        Минский горисполком         -"-          10000,0    -       -    10000,0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. Создание          производства по   2011  облисполкомы,       облисполкомы                             15000,0    -       -    15000,0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езотходных           переработке             Минский гор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изводств по        от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ереработке отходов   асфальтобетона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сфальтобетона -      обла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сего                 центр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Брестская область                                               Брестский                   -"-          5000,0     -       -     5000,0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л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итебская область                                               Витебский                   -"-          5000,0     -       -     5000,0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л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родненская                                                     Гродненский                 -"-          5000,0     -       -     5000,0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ласть                                                         обл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7" w:name="Par1410"/>
      <w:bookmarkEnd w:id="37"/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ормационное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. Освещение проблем информационные   2010 - местные                                                       460,0     -     20,0     50,0     40,0     80,0    120,0    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ращения с отходами  продукты          2015  исполнительные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 использования их в                          распорядите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ачестве вторичного                           органы, Минторг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ырья - всего                                 Мининфор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Минжилкомхо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ский                                                         Минский горисполком местный бюджет        250,0     -     10,0     50,0     40,0     40,0     60,0     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р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торг                                                         Минторг             ГЦБФ                  10,0      -     10,0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жилкомхоз                                                    Минжилкомхоз        средства              200,0     -       -       -        -       40,0     60,0    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изводителе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ставщиков това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т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з них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здание                                                                                                   270,0     -       -      50,0     20,0     40,0     60,0    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идеороликов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мещения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левидении - вс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ский                                                         Минский горисполком местный бюджет        170,0     -       -      50,0     20,0     20,0     30,0     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р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жилкомхоз                                                    Минжилкомхоз        средства              100,0     -       -       -        -       20,0     30,0     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изводителе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ставщиков това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т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а дизайна                                                                                         190,0     -     20,0      -       20,0     40,0     60,0     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зображени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мещение их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ламных щита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лакатах - вс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ский                                                         Минский горисполком местный бюджет        80,0      -     10,0      -       20,0     20,0     30,0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риспол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торг                                                         Минторг             ГЦБФ                  10,0      -     10,0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жилкомхоз                                                    Минжилкомхоз        средства              100,0     -       -       -        -       20,0     30,0     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изводителе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ставщиков това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т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. Разработка и      наглядные        2010 - Минский             Минский горисполком местный бюджет        60,0      -     10,0     10,0     10,0     10,0     10,0     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здание комплектов    пособия           2015  горисполко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глядных пособий по                          Минобразовани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экологическим                                 Минприр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исциплин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свещающим вопрос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ращения с отход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 использования их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ачестве втори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ырь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. Разработка и      методические     2010 - Минский                     -"-                 -"-           60,0      -     10,0     10,0     10,0     10,0     10,0     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здание методических  пособия           2015  горисполко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собий по                                    Минобразовани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рганизации                                   Минприр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свещения дете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дростков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блемам обращения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ходам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ьзования их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ачестве втори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ырь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4. Обеспечение       информационные   2010 - местные                                                       455,0     -      5,0      -        -      100,0    150,0    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нформирования        продукты          2015  исполнительные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селения о системе                           распорядите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рганизации сбора                             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заготовки) и                                 Минжилкомхоз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ьзования                                 Минторг, Мининфор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ходов, образующихс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сле ут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требитель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войств слож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ытовой техник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ранспор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редств, - вс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торг                                     Минторг,            Минторг             ГЦБФ                   5,0      -      5,0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ГО "Белресурсы"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Минпр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жилкомхоз                                учреждение          Минжилкомхоз        средства              450,0     -       -       -        -      100,0    150,0    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"Оператор вторичных                     производителе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материальных                            поставщиков това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ресурсов"                               и т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того                                                                                                     1654946,4 3295,0 27414,0 107072,4 161195,8 445792,1 500589,6 40958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в том числе:                                                                       ГЦБФ                 21785,6  3275,0 12746,3  5764,3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новационный фонд    80,0     20,0   60,0      -        -        -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инстройархите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тные бюджеты     348700,2    -    13905,7 68509,0  67042,3  88509,6  81701,6  2903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редства             97047,1    -     702,0  32799,1  37222,5  23163,0   1625,0   153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рганиз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заем Всемирного     226292,0    -       -       -     13606,0  106343,0 106343,0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редства инвесторов 907291,5    -       -       -     43325,0  213036,5 293210,0 3577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редства             53750,0    -       -       -        -     14740,0  17710,0  21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изводителе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ставщиков това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тары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8" w:name="Par1537"/>
      <w:bookmarkEnd w:id="38"/>
      <w:r>
        <w:rPr/>
        <w:t>&lt;*&gt; Соисполнители мероприятий Государственной программы, определяемые на конкурсной основе, осуществляют выполнение мероприятий на основании гражданско-правового договора с государственным заказчиком.</w:t>
      </w:r>
    </w:p>
    <w:p>
      <w:pPr>
        <w:pStyle w:val="ConsPlusNormal"/>
        <w:ind w:firstLine="540"/>
        <w:jc w:val="both"/>
        <w:rPr/>
      </w:pPr>
      <w:bookmarkStart w:id="39" w:name="Par1538"/>
      <w:bookmarkEnd w:id="39"/>
      <w:r>
        <w:rPr/>
        <w:t>&lt;**&gt; Объемы финансирования уточняются ежегодно в соответствии с Законом Республики Беларусь о республиканском бюджете на очередной финансовый год и принятыми в его развитие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40" w:name="Par1544"/>
      <w:bookmarkEnd w:id="40"/>
      <w:r>
        <w:rPr/>
        <w:t>Приложение 3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сбора (заготовки) и переработки</w:t>
      </w:r>
    </w:p>
    <w:p>
      <w:pPr>
        <w:pStyle w:val="ConsPlusNormal"/>
        <w:jc w:val="right"/>
        <w:rPr/>
      </w:pPr>
      <w:r>
        <w:rPr/>
        <w:t>вторичного сырья в Республике</w:t>
      </w:r>
    </w:p>
    <w:p>
      <w:pPr>
        <w:pStyle w:val="ConsPlusNormal"/>
        <w:jc w:val="right"/>
        <w:rPr/>
      </w:pPr>
      <w:r>
        <w:rPr/>
        <w:t>Беларусь на 2009 - 2015 годы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2.11.2012 N 528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41" w:name="Par1553"/>
      <w:bookmarkEnd w:id="41"/>
      <w:r>
        <w:rPr>
          <w:b/>
          <w:bCs/>
        </w:rPr>
        <w:t>ПОТРЕБНОСТЬ В ПРИЕМНЫХ ПУНКТАХ ЗАГОТОВКИ ВТОРИЧНОГО СЫРЬЯ (ГОСУДАРСТВЕННЫЕ ЗАКАЗЧИКИ И ИСПОЛНИТЕЛИ - ОБЛИСПОЛКОМЫ И МИНСКИЙ ГОРИСПОЛКОМ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11.2012 N 52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┬─────────┬──────────────────────────────────┬──────────────┬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иеся│  Дополнительная потребность по   │              │ Планируемые объемы расходов по год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│в наличии│           годам, штук            │  Источники   │              млн. руб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ластей,  │приемные ├────┬────┬────┬────┬────┬────┬────┤финансирования├────┬────┬────┬────┬────┬────┬────┬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орода    │ пункты, │2009│2010│2011│2012│2013│2014│2015│              │2009│2010│2011│2012│2013│2014│2015│вс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тук   │    │    │    │    │    │    │    │              │    │    │    │    │    │   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┴─────────┴────┴────┴────┴────┴────┴────┴────┴──────────────┴────┴────┴────┴────┴────┴────┴────┴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Брестская      90      -    2    4    5    5    4    4   ГЦБФ            -    18   -    -    -    -    -    1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местный бюджет  -    36   72   90  135  108  108   54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6    12   15   15   12   12   7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 -    60   84  105  150  120  120   63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Витебская      102     -    2    8    1    3    4    4   ГЦБФ            -    18   -    -    -    -    -    1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местный бюджет  -    36  144  100  1200 1600 1600 468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6    24   -    -    -    -    3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 -    60  168  100  1200 1600 1600 472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Гомельская     84      -    3    7    12   12   11   11  ГЦБФ            -    27   -    -    -    -    -    2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местный бюджет  -    54  126  1620 1620 1530 1530 648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9    21  180  180  170  170   73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 -    90  147  1800 1800 1700 1700 723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Гродненская    89      -    2    5    -    3    3    3   ГЦБФ            -    18   -    -    -    -    -    1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местный бюджет  -    36   90   -   480  480  480  156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6    15   -    -    -    -    2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 -    60  105   -   480  480  480  160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Минская        125     -    3    5    5    5    5    5   ГЦБФ            -    27   -    -    -    -    -    2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местный бюджет  -    54   90  135  135  135  135   68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9    15   15   15   15   15   8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 -    90  105  150  150  150  150   79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Могилевская    94      -    2    4    1    6    8    8   ГЦБФ            -    18   -    -    -    -    -    1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местный бюджет  -    36   72  108  2400 3200 3200 901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6    12   -    -    -    -    1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 -    60   84  108  2400 3200 3200 905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Город Минск    146     -    -    1    -    1    -    -   ГЦБФ            -    -    -    -    -    -    - 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местный бюджет  -    -    18   -    27   -    -    4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-    3    -    3    -    -     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 -    -    21   -    30   -    -    5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            730     -    14   34   24   35   35   35                  -   420  714  2263 6210 7250 7250 24107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42" w:name="Par1633"/>
      <w:bookmarkEnd w:id="42"/>
      <w:r>
        <w:rPr/>
        <w:t>Приложение 4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сбора (заготовки) и переработки</w:t>
      </w:r>
    </w:p>
    <w:p>
      <w:pPr>
        <w:pStyle w:val="ConsPlusNormal"/>
        <w:jc w:val="right"/>
        <w:rPr/>
      </w:pPr>
      <w:r>
        <w:rPr/>
        <w:t>вторичного сырья в Республике</w:t>
      </w:r>
    </w:p>
    <w:p>
      <w:pPr>
        <w:pStyle w:val="ConsPlusNormal"/>
        <w:jc w:val="right"/>
        <w:rPr/>
      </w:pPr>
      <w:r>
        <w:rPr/>
        <w:t>Беларусь на 2009 - 2015 годы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2.11.2012 N 528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43" w:name="Par1642"/>
      <w:bookmarkEnd w:id="43"/>
      <w:r>
        <w:rPr>
          <w:b/>
          <w:bCs/>
        </w:rPr>
        <w:t>ПОТРЕБНОСТЬ В ПУНКТАХ (ЛИНИЯХ) СОРТИРОВКИ КОММУНАЛЬНЫХ ОТХОДОВ (ГОСУДАРСТВЕННЫЕ ЗАКАЗЧИКИ И ИСПОЛНИТЕЛИ - ОБЛИСПОЛКОМЫ И МИНСКИЙ ГОРИСПОЛКОМ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11.2012 N 52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┬─────────┬──────────────────────────────────┬──────────────┬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еющиеся│  Дополнительная потребность по   │              │Планируемые объемы расходов по годам, млн.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в    │           годам, штук            │   Источник   │                       </w:t>
      </w:r>
      <w:hyperlink w:anchor="Par170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личии, ├────┬────┬────┬────┬────┬────┬────┤финансирования├────┬────┬────┬─────┬──────┬──────┬──────┬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штук   │2009│2010│2011│2012│2013│2014│2015│              │2009│2010│2011│2012 │ 2013 │ 2014 │ 2015 │ вс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┴─────────┴────┴────┴────┴────┴────┴────┴────┴──────────────┴────┴────┴────┴─────┴──────┴──────┴──────┴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 Брестская      15      -    -    -    -    -    -    -                   -    -    -     -     -      -      -      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ла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 Витебская      15      -    -    1    -    -    -    2   местный бюджет  -    -    60    -     -      -      -      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ла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редства        -    -    10    -     -      -      -      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г. Орша                                                   средства        -    -    -     -     -     7870  79620   8749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нвесто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г. Витебск                                                средства        -    -    -     -     -    74000  126000 2000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нвесто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того           -    -    70    -     -    81870  205620 28756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 Гомельская     20      -    -    -    -    -    -    -                   -    -    -     -     -      -      -      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ла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 Гродненская    11      -    -    -    -    -    1    -   заем            -    -    -   13606 106343 106343   -    22629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ласть                                                     Всемир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. Минская        12      -    -    -    1    -    1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ла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г. Солигорск                                              средства        -    -    -   6600    -      -      -     66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нвесто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г. Борисов                                                средства        -    -    -   20000 30000  150000 150000 3500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нвесто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г. Слуцк                                                  средства        -    -    -   1500  157000  1500    -    1600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нвесто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того           -    -    -   28100 187000 151500 150000 5166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 Могилевская    20      -    -    -    1    -    -   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ла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г. Могилев                                                местный бюджет  -    -    -   18900   -      -      -     189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II очередь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. г. Минск        2      -    1    -    -    -    1    -   ГЦБФ            -    30   -     -     -      -      -      3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естный бюджет  -    60   -     -   40000  50000          9006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редства        -    10   -     -     -      -      -      1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того           -   100   -     -   40000  50000          901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сего             95      -    1    1    2    -    3    3                   -   100   70  60606 333343 389713 355620 1139452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4" w:name="Par1708"/>
      <w:bookmarkEnd w:id="44"/>
      <w:r>
        <w:rPr/>
        <w:t>&lt;*&gt; Объемы финансирования уточняются по результатам разработки проектно-сметной докумен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45" w:name="Par1714"/>
      <w:bookmarkEnd w:id="45"/>
      <w:r>
        <w:rPr/>
        <w:t>Приложение 5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сбора (заготовки) и переработки</w:t>
      </w:r>
    </w:p>
    <w:p>
      <w:pPr>
        <w:pStyle w:val="ConsPlusNormal"/>
        <w:jc w:val="right"/>
        <w:rPr/>
      </w:pPr>
      <w:r>
        <w:rPr/>
        <w:t>вторичного сырья в Республике</w:t>
      </w:r>
    </w:p>
    <w:p>
      <w:pPr>
        <w:pStyle w:val="ConsPlusNormal"/>
        <w:jc w:val="right"/>
        <w:rPr/>
      </w:pPr>
      <w:r>
        <w:rPr/>
        <w:t>Беларусь на 2009 - 2015 годы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2.11.2012 N 528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46" w:name="Par1723"/>
      <w:bookmarkEnd w:id="46"/>
      <w:r>
        <w:rPr>
          <w:b/>
          <w:bCs/>
        </w:rPr>
        <w:t>ПОТРЕБНОСТЬ В КОНТЕЙНЕРАХ ДЛЯ РАЗДЕЛЬНОГО СБОРА ТВЕРДЫХ КОММУНАЛЬНЫХ ОТХОДОВ (ГОСУДАРСТВЕННЫЕ ЗАКАЗЧИКИ И ИСПОЛНИТЕЛИ - ОБЛИСПОЛКОМЫ И МИНСКИЙ ГОРИСПОЛКОМ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11.2012 N 52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┬─────────┬──────────────────────────────────┬──────────────┬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│Имеющиеся│  Дополнительная потребность по   │              │   Планируемые объемы расходов по годам, млн. рубл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областей,  │    в    │           годам, штук            │  Источник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города    │наличии, ├────┬────┬────┬────┬────┬────┬────┤финансирования├─────┬──────┬──────┬──────┬──────┬──────┬──────┬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штук   │2009│2010│2011│2012│2013│2014│2015│              │2009 │ 2010 │ 2011 │ 2012 │ 2013 │ 2014 │ 2015 │ вс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┴─────────┴────┴────┴────┴────┴────┴────┴────┴──────────────┴─────┴──────┴──────┴──────┴──────┴──────┴──────┴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 Брестская     3307    150  480  806  861  938  1038 1190 ГЦБФ           105,0 100,8    -      -      -      -      -     20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ла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тный бюджет   -   235,2  394,9  421,9  656,6  726,6  833,0  326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того          105,0 336,0  394,9  421,9  656,6  726,6  833,0  34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 Витебская     3865    120  350  505  580  600  610  565  ГЦБФ           84,0   73,5    -      -      -      -      -     15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ла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тный бюджет   -   171,5  247,5  600,0  900,0  915,0  847,5  368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того          84,0  245,0  247,5  600,0  900,0  915,0  847,5  383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 Гомельская    3767    109  120  225  500  500  500  500  ГЦБФ           76,0   25,2    -      -      -      -      -     10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ла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тный бюджет   -    58,8  110,3  665,7  676,0  650,0  650,0  281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того          76,0   84,0  110,3  665,7  676,0  650,0  650,0  291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. Гродненская   2923    100  500  550  400  520  500  500  ГЦБФ           70,0  105,0    -      -      -      -      -     1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ла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тный бюджет   -   245,0  269,5  665,7  676,0  650,0  650,0  315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того          70,0  350,0  269,5  665,7  676,0  650,0  650,0  333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. Минская       5239    150  900  1300 1300 1300 1350 1400 ГЦБФ           105,0 189,0    -      -      -      -      -     29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ла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тный бюджет   -   441,0  637,0  910,0  910,0  945,0  980,0  482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того          105,0 630,0  637,0  910,0  910,0  945,0  980,0  511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. Могилевская   1875    150  960  1175 810  850  885  1285 ГЦБФ           105,0 201,6    -      -      -      -      -     30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ла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тный бюджет       470,4  575,8  567,0  1625,0 1274,0 1274,0 578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того          105,0 672,0  575,8  567,0  1625,0 1274,0 1274,0 609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. Город Минск   3854    200  820  1400 430  1250 980  980  ГЦБФ           140,0 172,2    -      -      -      -      -     31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тный бюджет   -   401,8  686,0  567,0  1625,0 1274,0 1274,0 582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того          140,0 574,0  686,0  567,0  1625,0 1274,0 1274,0 61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сего            24830   979  4130 5961 4881 5958 5863 6420                685,0 2891,0 2921,0 4397,3 7068,6 6434,6 6508,5 30906,0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47" w:name="Par1782"/>
      <w:bookmarkEnd w:id="47"/>
      <w:r>
        <w:rPr/>
        <w:t>Приложение 6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сбора (заготовки) и переработки</w:t>
      </w:r>
    </w:p>
    <w:p>
      <w:pPr>
        <w:pStyle w:val="ConsPlusNormal"/>
        <w:jc w:val="right"/>
        <w:rPr/>
      </w:pPr>
      <w:r>
        <w:rPr/>
        <w:t>вторичного сырья в Республике</w:t>
      </w:r>
    </w:p>
    <w:p>
      <w:pPr>
        <w:pStyle w:val="ConsPlusNormal"/>
        <w:jc w:val="right"/>
        <w:rPr/>
      </w:pPr>
      <w:r>
        <w:rPr/>
        <w:t>Беларусь на 2009 - 2015 годы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2.11.2012 N 528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48" w:name="Par1791"/>
      <w:bookmarkEnd w:id="48"/>
      <w:r>
        <w:rPr>
          <w:b/>
          <w:bCs/>
        </w:rPr>
        <w:t>ПОТРЕБНОСТЬ В СПЕЦИАЛЬНЫХ АВТОМОБИЛЯХ С МАНИПУЛЯТОРАМИ И ЗАХВАТАМИ (ВКЛЮЧАЯ МУСОРОВОЗЫ) ДЛЯ СБОРА ВТОРИЧНЫХ МАТЕРИАЛЬНЫХ РЕСУРСОВ (ГОСУДАРСТВЕННЫЕ ЗАКАЗЧИКИ И ИСПОЛНИТЕЛИ - ОБЛИСПОЛКОМЫ И МИНСКИЙ ГОРИСПОЛКОМ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11.2012 N 52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┬─────────┬──────────────────────────────────┬──────────────┬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│Имеющиеся│  Дополнительная потребность по   │              │ Планируемые объемы расходов по год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ластей,  │    в    │           годам, штук            │  Источники   │              млн. руб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орода    │наличии, ├────┬────┬────┬────┬────┬────┬────┤финансирования├────┬────┬────┬────┬────┬────┬────┬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тук   │2009│2010│2011│2012│2013│2014│2015│              │2009│2010│2011│2012│2013│2014│2015│вс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┴─────────┴────┴────┴────┴────┴────┴────┴────┴──────────────┴────┴────┴────┴────┴────┴────┴────┴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Брестская      29      -    -    -    1    2    1    1   местный бюджет  -    -    -   132  396  198  198   92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-    -    22   44   22   22   11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 -    -    -   154  440  220  220  103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Витебская       -      -    3    1    -    2    3    4   ГЦБФ            -   198   -    -    -    -    -    19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местный бюджет  -   396  132   -   540  810  1080 295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66   22   -    60   90  120   35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 -   660  154   -   600  900  1200 351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Гомельская     16      -    1    2    2    3    2    2   ГЦБФ            -    66   -    -    -    -    -    6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местный бюджет  -   132  264  522  783  522  522  274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22   44   58   87   58   58   32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 -   220  308  580  870  580  580  313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Гродненская     5      -    2    1    -    3    2    3   ГЦБФ            -   132   -    -    -    -    -    13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местный бюджет  -   264  132   -   900  600  900  279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44   22   -    -    -    -    6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 -   440  154   -   900  600  900  299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Минская         7      -    2    2    1    2    1    1   ГЦБФ            -   132   -    -    -    -    -    13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местный бюджет  -   264  264  198  396  198  198  151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44   44   22   44   22   22   19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 -   440  308  220  440  220  220  184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Могилевская    28      -    -    1    1    2    2    2   местный бюджет  -    -   132  132  396  396  396  145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-    22   -    44   44   44   15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 -    -   154  132  440  440  440  160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Город Минск     8      -    2    1    1    1    -    1   ГЦБФ            -   132   -    -    -    -    -    13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местный бюджет  -   264  132  198  198   -   198   99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44   22   22   22   -    22   13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 -   440  154  220  220   -   220  125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            93      -    10   8    6    15   11   14                  -   2200 1232 1306 3910 2960 3780 15388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49" w:name="Par1866"/>
      <w:bookmarkEnd w:id="49"/>
      <w:r>
        <w:rPr/>
        <w:t>Приложение 7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сбора (заготовки) и переработки</w:t>
      </w:r>
    </w:p>
    <w:p>
      <w:pPr>
        <w:pStyle w:val="ConsPlusNormal"/>
        <w:jc w:val="right"/>
        <w:rPr/>
      </w:pPr>
      <w:r>
        <w:rPr/>
        <w:t>вторичного сырья в Республике</w:t>
      </w:r>
    </w:p>
    <w:p>
      <w:pPr>
        <w:pStyle w:val="ConsPlusNormal"/>
        <w:jc w:val="right"/>
        <w:rPr/>
      </w:pPr>
      <w:r>
        <w:rPr/>
        <w:t>Беларусь на 2009 - 2015 годы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2.11.2012 N 528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ТРЕБНОСТЬ В ГРУЗОВЫХ АВТОМОБИЛЯХ (В ТОМ ЧИСЛЕ В ПЕРЕДВИЖНЫХ ПРИЕМНЫХ ПУНКТАХ) ДЛЯ СБОРА ВТОРИЧНЫХ МАТЕРИАЛЬНЫХ РЕСУРСОВ (ГОСУДАРСТВЕННЫЕ ЗАКАЗЧИКИ И ИСПОЛНИТЕЛИ - ОБЛИСПОЛКОМЫ И МИНСКИЙ ГОРИСПОЛКОМ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11.2012 N 52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┬─────────┬──────────────────────────────────┬──────────────┬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│Имеющиеся│  Дополнительная потребность по   │              │ Планируемые объемы расходов по год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ластей,  │    в    │           годам, штук            │  Источники   │              млн. руб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орода    │наличии, ├────┬────┬────┬────┬────┬────┬────┤финансирования├────┬────┬────┬────┬────┬────┬────┬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тук   │2009│2010│2011│2012│2013│2014│2015│              │2009│2010│2011│2012│2013│2014│2015│вс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┴─────────┴────┴────┴────┴────┴────┴────┴────┴──────────────┴────┴────┴────┴────┴────┴────┴────┴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Брестская      47      2    2    3    2    2    2    2   ГЦБФ           240   72   -    -    -    -    -    31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местный бюджет  -   144  216   24   24   24   24   45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24   36  168  240  240  240   94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240  240  252  192  264  264  264  171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Витебская      13      2    2    3    -    4    4    3   ГЦБФ           240   72   -    -    -    -    -    31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местный бюджет  -   144  216   -   1080 1080 810  333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24   36   -   120  120   90   39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240  240  252   -   1200 1200 900  403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Гомельская     48      2    2    2    7    6    6    6   ГЦБФ           240   72   -    -    -    -    -    31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местный бюджет  -   144  144  1323 1134 1134 1134 501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24   24  147  126  126  126   57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240  240  168  1470 1260 1260 1260 589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Гродненская    29      2    2    2    1    3    3    3   ГЦБФ           240   72   -    -    -    -    -    31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местный бюджет  -   144  144  290  870  870  870  318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24   24   -    -    -    -    4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240  240  168  290  870  870  870  354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Минская        30      2    2    2    3    2    2    3   ГЦБФ           240   72   -    -    -    -    -    31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местный бюджет  -   144  144  324  216  324  216  136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24   24   36   24   36   24   16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240  240  168  360  240  360  240  184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Могилевская    38      2    2    2    1    2    2    2   ГЦБФ           240   72   -    -    -    -    -    31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местный бюджет  -   144  144  144  1010 1010 1010 346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24   24   -    40   40   40   16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240  240  168  144  1050 1050 1050 394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Город Минск    153     2    2    3    5    3    2    3   ГЦБФ           240   72   -    -    -    -    -    31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местный бюджет  -   144  216  540  324  314  324  186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24   36   60   36   24   36   21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240  240  252  600  360  338  360  239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            358     14   14   17   19   22   21   22                 1680 1680 1428 3056 5244 5342 4944 23374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50" w:name="Par1954"/>
      <w:bookmarkEnd w:id="50"/>
      <w:r>
        <w:rPr/>
        <w:t>Приложение 8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сбора (заготовки) и переработки</w:t>
      </w:r>
    </w:p>
    <w:p>
      <w:pPr>
        <w:pStyle w:val="ConsPlusNormal"/>
        <w:jc w:val="right"/>
        <w:rPr/>
      </w:pPr>
      <w:r>
        <w:rPr/>
        <w:t>вторичного сырья в Республике</w:t>
      </w:r>
    </w:p>
    <w:p>
      <w:pPr>
        <w:pStyle w:val="ConsPlusNormal"/>
        <w:jc w:val="right"/>
        <w:rPr/>
      </w:pPr>
      <w:r>
        <w:rPr/>
        <w:t>Беларусь на 2009 - 2015 годы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2.11.2012 N 528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ТРЕБНОСТЬ В ИЗМЕЛЬЧИТЕЛЯХ ДЛЯ СТЕКЛА (ГОСУДАРСТВЕННЫЕ ЗАКАЗЧИКИ И ИСПОЛНИТЕЛИ - ОБЛИСПОЛКОМЫ И МИНСКИЙ ГОРИСПОЛКОМ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11.2012 N 52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┬─────────┬──────────────────────────────────┬──────────────┬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│Имеющиеся│  Дополнительная потребность по   │              │ Планируемые объемы расходов по год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ластей,  │    в    │           годам, штук            │  Источники   │              млн. руб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орода    │наличии, ├────┬────┬────┬────┬────┬────┬────┤финансирования├────┬────┬────┬────┬────┬────┬────┬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тук   │2009│2010│2011│2012│2013│2014│2015│              │2009│2010│2011│2012│2013│2014│2015│вс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┴─────────┴────┴────┴────┴────┴────┴────┴────┴──────────────┴────┴────┴────┴────┴────┴────┴────┴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Брестская   -          -    1    1    1    1    2    1   ГЦБФ            -    9    -    -    -    -    -     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местный бюджет  -    18   18   18   27   54   27   16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3    3    3    3    6    3    2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 -    30   21   21   30   60   30   19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Витебская   -          -    1    1    -    -    -    -   ГЦБФ            -    9    -    -    -    -    -     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местный бюджет  -    18   18   -    -    -    -    3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3    3    -    -    -    -     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 -    30   21   -    -    -    -    5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Гомельская  3          -    1    -    -    1    1    1   ГЦБФ            -    9    -    -    -    -    -     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местный бюджет  -    18   -    -    54   54   54   18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3    -    -    6    6    6    2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 -    30   -    -    60   60   60   21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Гродненская -          -    1    2    -    -    -    -   ГЦБФ            -    9    -    -    -    -    -     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местный бюджет  -    18   36   -    -    -    -    5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3    6    -    -    -    -     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 -    30   42   -    -    -    -    7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Минская     9          -    1    2    1    1    2    1   ГЦБФ            -    9    -    -    -    -    -     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местный бюджет  -    18   36   27   27   54   27   18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3    6    3    3    6    3    2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 -    30   42   30   30   60   30   22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Могилевская 3          -    1    1    1    1    1    -   ГЦБФ            -    9    -    -    -    -    -     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местный бюджет  -    18   18   18   84   84   -    22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3    3    -    6    6    -    1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 -    30   21   18   90   90   -    24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Город Минск 3          -    -    -    2    1    -    -   ГЦБФ            -    -    -    -    -    -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местный бюджет  -    -    -    54   27   -    -    8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-    -    6    3    -    -     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 -    -    -    60   30   -    -    9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         18         -    6    7    5    5    6    3                   -   180  147  129  240  270  120  1086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51" w:name="Par2042"/>
      <w:bookmarkEnd w:id="51"/>
      <w:r>
        <w:rPr/>
        <w:t>Приложение 9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сбора (заготовки) и переработки</w:t>
      </w:r>
    </w:p>
    <w:p>
      <w:pPr>
        <w:pStyle w:val="ConsPlusNormal"/>
        <w:jc w:val="right"/>
        <w:rPr/>
      </w:pPr>
      <w:r>
        <w:rPr/>
        <w:t>вторичного сырья в Республике</w:t>
      </w:r>
    </w:p>
    <w:p>
      <w:pPr>
        <w:pStyle w:val="ConsPlusNormal"/>
        <w:jc w:val="right"/>
        <w:rPr/>
      </w:pPr>
      <w:r>
        <w:rPr/>
        <w:t>Беларусь на 2009 - 2015 годы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2.11.2012 N 528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ТРЕБНОСТЬ В ПОГРУЗЧИКАХ ДЛЯ СБОРА ВТОРИЧНЫХ МАТЕРИАЛЬНЫХ РЕСУРСОВ (ГОСУДАРСТВЕННЫЕ ЗАКАЗЧИКИ И ИСПОЛНИТЕЛИ - ОБЛИСПОЛКОМЫ И МИНСКИЙ ГОРИСПОЛКОМ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11.2012 N 52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┬─────────┬──────────────────────────────────┬──────────────┬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│Имеющиеся│  Дополнительная потребность по   │              │ Планируемые объемы расходов по год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ластей,  │    в    │           годам, штук            │  Источники   │              млн. руб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орода    │наличии, ├────┬────┬────┬────┬────┬────┬────┤финансирования├────┬────┬────┬────┬────┬────┬────┬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тук   │2009│2010│2011│2012│2013│2014│2015│              │2009│2010│2011│2012│2013│2014│2015│вс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┴─────────┴────┴────┴────┴────┴────┴────┴────┴──────────────┴────┴────┴────┴────┴────┴────┴────┴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Брестская      21      1    2    1    1    2    2    1   ГЦБФ           130   78   -    -    -    -    -    20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бюджет области  -   156   78   78  234  234  117   89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26   13   13   26   26   13   11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130  260   91   91  260  260  130  122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Витебская      30      1    -    2    1    3    3    3   ГЦБФ           130   -    -    -    -    -    -    13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бюджет области  -    -   156  305  945  945  945  329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-    26   24  105  105  105   36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130   -   182  329  1050 1050 1050 379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Гомельская     17      1    3    1    5    6    7    7   ГЦБФ           130  117   -    -    -    -    -    24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бюджет области  -   234   78  1035 1242 1449 1449 548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39   13  115  138  161  161   62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130  390   91  1150 1380 1610 1610 636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Гродненская     8      1    3    2    -    3    3    3   ГЦБФ           130  117   -    -    -    -    -    24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бюджет области  -   234  156   -   900  900  900  309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39   26   -    -    -    -    6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130  390  182   -   900  900  900  340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Минская        12      1    2    2    2    2    4    -   ГЦБФ           130   78   -    -    -    -    -    20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бюджет области  -   156  156  234  234  468   -   124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26   26   26   26   52   -    15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130  260  182  260  260  520   -   161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Могилевская     6      1    -    3    1    4    4    4   ГЦБФ           130   -    -    -    -    -    -    13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бюджет области  -    -   234   78  1153 1153 1153 377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-    39   -    47   47   47   18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130   -   273   78  1200 1200 1200 408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Город Минск    39      1    2    1    2    2    1    1   ГЦБФ           130   78   -    -    -    -    -    20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бюджет          -   156   78  234  234  117  117   93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г. Минс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26   13   26   26   13   13   11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130  260   91  260  260  130  130  126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            133     7    12   12   12   22   24   19                 910  1560 1092 2168 5310 5670 5020 21730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52" w:name="Par2131"/>
      <w:bookmarkEnd w:id="52"/>
      <w:r>
        <w:rPr/>
        <w:t>Приложение 10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сбора (заготовки) и переработки</w:t>
      </w:r>
    </w:p>
    <w:p>
      <w:pPr>
        <w:pStyle w:val="ConsPlusNormal"/>
        <w:jc w:val="right"/>
        <w:rPr/>
      </w:pPr>
      <w:r>
        <w:rPr/>
        <w:t>вторичного сырья в Республике</w:t>
      </w:r>
    </w:p>
    <w:p>
      <w:pPr>
        <w:pStyle w:val="ConsPlusNormal"/>
        <w:jc w:val="right"/>
        <w:rPr/>
      </w:pPr>
      <w:r>
        <w:rPr/>
        <w:t>Беларусь на 2009 - 2015 годы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2.11.2012 N 528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ТРЕБНОСТЬ В ПРЕССАХ КАНАЛЬНЫХ ДЛЯ ПАКЕТИРОВАНИЯ ВТОРИЧНЫХ МАТЕРИАЛЬНЫХ РЕСУРСОВ (ГОСУДАРСТВЕННЫЕ ЗАКАЗЧИКИ И ИСПОЛНИТЕЛИ - ОБЛИСПОЛКОМЫ И МИНСКИЙ ГОРИСПОЛКОМ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11.2012 N 52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┬─────────┬──────────────────────────────────┬──────────────┬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│Имеющиеся│  Дополнительная потребность по   │              │ Планируемые объемы расходов по год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ластей,  │    в    │           годам, штук            │  Источники   │              млн. руб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орода    │наличии, ├────┬────┬────┬────┬────┬────┬────┤финансирования├────┬────┬────┬────┬────┬────┬────┬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тук   │2009│2010│2011│2012│2013│2014│2015│              │2009│2010│2011│2012│2013│2014│2015│вс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┴─────────┴────┴────┴────┴────┴────┴────┴────┴──────────────┴────┴────┴────┴────┴────┴────┴────┴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Брестская       -      -    -    -    1    1    -    -   местный бюджет  -    -    -   240  360   -    -    6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-    -    40   40   -    -    8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 -    -    -   280  400   -    -    68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Гомельская      3      -    -    -    1    -    1    1   местный бюджет  -    -    -   450   -   450  450  135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-    -    50   -    50   50   15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 -    -    -   500   -   500  500  15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Гродненская     2      -    -    -    -    -    -    -                   -    -    -    -    -    -    - 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Минская         2      -    -    -    1    1    1    -   местный бюджет  -    -    -   360  360  360       108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-    -    40   40   40   -    12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 -    -    -   400  400  400   -   12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Могилевская     -      -    -    -    1    1    -    -   местный бюджет  -    -    -   240  370   -    -    61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-    -    -    30   -    -    3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 -    -    -   240  400   -    -    64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Город Минск     3      -    -    -    1    -    -    1   местный бюджет  -    -    -   360   -    -   360   72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редства        -    -    -    40   -    -    40   8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Итого           -    -    -   400   -    -   400   8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            10      -    -    -    5    3    2    2                   -    -    -   1820 1200 900  900  4820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53" w:name="Par2194"/>
      <w:bookmarkEnd w:id="53"/>
      <w:r>
        <w:rPr/>
        <w:t>Приложение 11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сбора (заготовки) и переработки</w:t>
      </w:r>
    </w:p>
    <w:p>
      <w:pPr>
        <w:pStyle w:val="ConsPlusNormal"/>
        <w:jc w:val="right"/>
        <w:rPr/>
      </w:pPr>
      <w:r>
        <w:rPr/>
        <w:t>вторичного сырья в Республике</w:t>
      </w:r>
    </w:p>
    <w:p>
      <w:pPr>
        <w:pStyle w:val="ConsPlusNormal"/>
        <w:jc w:val="right"/>
        <w:rPr/>
      </w:pPr>
      <w:r>
        <w:rPr/>
        <w:t>Беларусь на 2009 - 2015 годы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2.11.2012 N 528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ТРЕБНОСТЬ В ПРЕССАХ ВЕРТИКАЛЬНЫХ ДЛЯ ПАКЕТИРОВАНИЯ ВТОРИЧНЫХ МАТЕРИАЛЬНЫХ РЕСУРСОВ (ГОСУДАРСТВЕННЫЕ ЗАКАЗЧИКИ И ИСПОЛНИТЕЛИ - ОБЛИСПОЛКОМЫ И МИНСКИЙ ГОРИСПОЛКОМ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11.2012 N 52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┬─────────┬──────────────────────────────────┬──────────────┬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именование │Имеющиеся│  Дополнительная потребность по   │              │  Планируемые объемы расходов по годам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областей,  │    в    │           годам, штук            │  Источники   │               млн.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города    │наличии, ├────┬────┬────┬────┬────┬────┬────┤финансирования├────┬────┬────┬─────┬────┬────┬─────┬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штук   │2009│2010│2011│2012│2013│2014│2015│              │2009│2010│2011│2012 │2013│2014│2015 │вс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┴─────────┴────┴────┴────┴────┴────┴────┴────┴──────────────┴────┴────┴────┴─────┴────┴────┴─────┴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 Брестская      82      -    4    2    2    3    5    4   ГЦБФ            -    24   -     -    -    -     -    2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ла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естный бюджет  -    48   24   24    54   90   72    3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редства        -    8    4     4    6    10    8    4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того           -    80   28   28    60  100   80    37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 Витебская      51      -    3    3    4    5    5    6   ГЦБФ            -    18   -     -    -    -     -    1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ла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естный бюджет  -    36   36   174  350  450   500  154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редства        -    6    6     -    -    -     -    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того           -    60   42   174  350  450   500  157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 Гомельская     61      -    3    2    5    4    4    5   ГЦБФ            -    18   -     -    -    -     -    1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ла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естный бюджет  -    36   24  157,5 126  126  157,5  627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редства        -    6    4   17,5   14   14  17,5   7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того           -    60   28   175  140  140   175   71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 Гродненская    63      -    3    3    1    4    5    5   ГЦБФ            -    18   -     -    -    -     -    1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ла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естный бюджет  -    36   36   90   360  450   450  142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редства        -    6    6     -    -    -     -    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того           -    60   42   90   360  450   450  145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. Минская        50      -    3    3    3    2    3    2   ГЦБФ            -    18   -     -    -    -     -    1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ла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естный бюджет  -    36   36   54    36   54   36    25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редства        -    6    6     6    4    6     4    3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того           -    60   42   60    40   60   40    30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 Могилевская    43      -    4    2    4    4    2    1   ГЦБФ            -    24   -     -    -    -     -    2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ла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естный бюджет  -    48   24   48   120   60   30    33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редства        -    8    4     -    -    -     -    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того           -    80   28   48   120   60   30    36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. Город Минск    16      -    3    3    3    1    1    3   ГЦБФ            -    18   -     -    -    -     -    1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естный бюджет  -    36   36   54    18   18   54    21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редства        -    6    6     6    2    2     6    2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того           -    60   42   60    20   20   60    26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сего             366     -    23   18   22   23   25   26                  -   460  252   635  1090 1280 1335  5052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54" w:name="Par2282"/>
      <w:bookmarkEnd w:id="54"/>
      <w:r>
        <w:rPr/>
        <w:t>Приложение 12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сбора (заготовки) и переработки</w:t>
      </w:r>
    </w:p>
    <w:p>
      <w:pPr>
        <w:pStyle w:val="ConsPlusNormal"/>
        <w:jc w:val="right"/>
        <w:rPr/>
      </w:pPr>
      <w:r>
        <w:rPr/>
        <w:t>вторичного сырья в Республике</w:t>
      </w:r>
    </w:p>
    <w:p>
      <w:pPr>
        <w:pStyle w:val="ConsPlusNormal"/>
        <w:jc w:val="right"/>
        <w:rPr/>
      </w:pPr>
      <w:r>
        <w:rPr/>
        <w:t>Беларусь на 2009 - 2015 годы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2.11.2012 N 528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55" w:name="Par2291"/>
      <w:bookmarkEnd w:id="55"/>
      <w:r>
        <w:rPr>
          <w:b/>
          <w:bCs/>
        </w:rPr>
        <w:t>ПОТРЕБНОСТЬ В ВЕСАХ АВТОМОБИЛЬНЫХ ДЛЯ ВЗВЕШИВАНИЯ ВТОРИЧНЫХ МАТЕРИАЛЬНЫХ РЕСУРСОВ (ГОСУДАРСТВЕННЫЕ ЗАКАЗЧИКИ И ИСПОЛНИТЕЛИ - ОБЛИСПОЛКОМЫ И МИНСКИЙ ГОРИСПОЛКОМ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11.2012 N 52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┬──────────┬──────────────────────────────────┬──────────────┬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именование │Имеющиеся │  Дополнительная потребность по   │              │  Планируемые объемы расходов по годам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бластей,   │    в     │           годам, штук            │  Источники   │               млн.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города    │ наличии, ├────┬────┬────┬────┬────┬────┬────┤финансирования├────┬────┬────┬─────┬────┬────┬────┬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штук   │2009│2010│2011│2012│2013│2014│2015│              │2009│2010│2011│2012 │2013│2014│2015│вс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┴──────────┴────┴────┴────┴────┴────┴────┴────┴──────────────┴────┴────┴────┴─────┴────┴────┴────┴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 Брестская       26      -    1    2    2    -    1    2   ГЦБФ                 18   -     -    -    -    -    1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ла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естный бюджет       36   72   72    -    54  108   34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редства             6    12   12    -    6    12   4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того                60   84   84    -    60  120   40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 Витебская       34      -    1    1    1    1    1    1   ГЦБФ                 18   -     -    -    -    -    1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ла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естный бюджет       36   36   105  120  120  120   537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редства             6    6     -    -    -    -    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того                60   42   105  120  120  120   567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 Гомельская      23      -    1    1    5    4    4    -   ГЦБФ            -    18   -     -    -    -    -    1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ла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естный бюджет  -    36   36   360  288  288   -   100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редства        -    6    6    40    32   32   -    11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того           -    60   42   400  320  320   -   114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 Гродненская     24      -    1    1    -    1    1    1   ГЦБФ            -    18   -     -    -    -    -    1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ла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естный бюджет  -    36   36    -   220  220  220   73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редства        -    6    6     -    -    -    -    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того           -    60   42    -   220  220  220   76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. Минская         26      -    1    1    1    1    3    1   ГЦБФ            -    18   -     -    -    -    -    1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ла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естный бюджет  -    36   36   54    54  162   54   39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редства        -    6    6     6    6    18   6    4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того           -    60   42   60    60  180   60   46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 Могилевская     34      -    1    2    1    1    2    1   ГЦБФ            -    18   -     -    -    -    -    1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ла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естный бюджет  -    36   72   36   120  240  120   62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редства        -    6    12    -    -    -    -    1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того           -    60   84   36   120  240  120   66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. Город Минск     7       -    1    -    -    -    -    -   ГЦБФ            -    18   -     -    -    -    -    1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естный бюджет  -    36   -     -    -    -    -    3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редства        -    6    -     -    -    -    -     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того           -    60   -     -    -    -    -    6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сего             174      -    7    8    10   8    12   6                   -   420  336   685  840  1140 640  4061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56" w:name="Par2370"/>
      <w:bookmarkEnd w:id="56"/>
      <w:r>
        <w:rPr/>
        <w:t>Приложение 13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сбора (заготовки) и переработки</w:t>
      </w:r>
    </w:p>
    <w:p>
      <w:pPr>
        <w:pStyle w:val="ConsPlusNormal"/>
        <w:jc w:val="right"/>
        <w:rPr/>
      </w:pPr>
      <w:r>
        <w:rPr/>
        <w:t>вторичного сырья в Республике</w:t>
      </w:r>
    </w:p>
    <w:p>
      <w:pPr>
        <w:pStyle w:val="ConsPlusNormal"/>
        <w:jc w:val="right"/>
        <w:rPr/>
      </w:pPr>
      <w:r>
        <w:rPr/>
        <w:t>Беларусь на 2009 - 2015 годы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2.11.2012 N 528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57" w:name="Par2379"/>
      <w:bookmarkEnd w:id="57"/>
      <w:r>
        <w:rPr>
          <w:b/>
          <w:bCs/>
        </w:rPr>
        <w:t xml:space="preserve">ОБЪЕМЫ СБОРА (ЗАГОТОВКИ) ОТХОДОВ БУМАГИ И КАРТОНА </w:t>
      </w:r>
      <w:hyperlink w:anchor="Par2406">
        <w:r>
          <w:rPr>
            <w:rStyle w:val="InternetLink"/>
            <w:b/>
            <w:bCs/>
            <w:color w:val="0000FF"/>
          </w:rPr>
          <w:t>&lt;*&gt;</w:t>
        </w:r>
      </w:hyperlink>
      <w:r>
        <w:rPr>
          <w:b/>
          <w:bCs/>
        </w:rPr>
        <w:t xml:space="preserve"> (ГОСУДАРСТВЕННЫЙ ЗАКАЗЧИК НА ПОСТАВКУ - КОНЦЕРН "БЕЛЛЕСБУМПРОМ", ИСПОЛНИТЕЛИ - ОБЛИСПОЛКОМЫ И МИНСКИЙ ГОРИСПОЛКОМ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11.2012 N 52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тон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┬────────┬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областей, │  2008  │             Объемы по год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города         │  год   ├─────┬─────┬─────┬─────┬─────┬─────┬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факт) │2009 │2010 │2011 │2012 │2013 │2014 │20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┴────────┴─────┴─────┴─────┴─────┴─────┴─────┴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естская область          18,8   23,5  24,7  25,9  33,0  41,1  49,1  57,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ебская область          12,3   19,3  20,3  21,3  30,0  38,6  47,2  55,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cs="Courier New" w:ascii="Courier New" w:hAnsi="Courier New"/>
        </w:rPr>
        <w:t xml:space="preserve">Гомельская область </w:t>
      </w:r>
      <w:hyperlink w:anchor="Par2407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 xml:space="preserve">    31,8   31,6  33,2  34,8  50,0  58,6  67,0  75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дненская область        16,1   16,4  17,2  18,1  34,0  38,0  42,1  46,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ская область            14,1   22,6  23,7  24,9  33,0  38,4  43,7  49,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илевская область        14,8   24,4  25,6  26,9  33,0  39,3  45,6  51,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од Минск                67,0   62,2  65,3  68,6  87,0  96,1  105,3 114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                     174,9   200,0 210,0 220,5 300,0 350,0 400,0 450,0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8" w:name="Par2406"/>
      <w:bookmarkEnd w:id="58"/>
      <w:r>
        <w:rPr/>
        <w:t>&lt;*&gt; Объемы сбора (заготовки) и поставки на переработку отходов бумаги и картона ежегодно доводятся облисполкомами и Минским горисполкомом городским и районным исполкомам.</w:t>
      </w:r>
    </w:p>
    <w:p>
      <w:pPr>
        <w:pStyle w:val="ConsPlusNormal"/>
        <w:ind w:firstLine="540"/>
        <w:jc w:val="both"/>
        <w:rPr/>
      </w:pPr>
      <w:bookmarkStart w:id="59" w:name="Par2407"/>
      <w:bookmarkEnd w:id="59"/>
      <w:r>
        <w:rPr/>
        <w:t>&lt;**&gt; Объемы сбора (заготовки) и поставки на переработку отходов бумаги и картона для Гомельской области устанавливаются с учетом образовавшихся отходов производства в ОАО "Светлогорский ЦКК" и их использования в этом акционерном общест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60" w:name="Par2413"/>
      <w:bookmarkEnd w:id="60"/>
      <w:r>
        <w:rPr/>
        <w:t>Приложение 14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сбора (заготовки) и переработки</w:t>
      </w:r>
    </w:p>
    <w:p>
      <w:pPr>
        <w:pStyle w:val="ConsPlusNormal"/>
        <w:jc w:val="right"/>
        <w:rPr/>
      </w:pPr>
      <w:r>
        <w:rPr/>
        <w:t>вторичного сырья в Республике</w:t>
      </w:r>
    </w:p>
    <w:p>
      <w:pPr>
        <w:pStyle w:val="ConsPlusNormal"/>
        <w:jc w:val="right"/>
        <w:rPr/>
      </w:pPr>
      <w:r>
        <w:rPr/>
        <w:t>Беларусь на 2009 - 2015 годы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2.11.2012 N 528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>
          <w:b/>
          <w:bCs/>
        </w:rPr>
        <w:t xml:space="preserve">ОБЪЕМЫ СБОРА (ЗАГОТОВКИ) ОТХОДОВ СТЕКЛА </w:t>
      </w:r>
      <w:hyperlink w:anchor="Par2449">
        <w:r>
          <w:rPr>
            <w:rStyle w:val="InternetLink"/>
            <w:b/>
            <w:bCs/>
            <w:color w:val="0000FF"/>
          </w:rPr>
          <w:t>&lt;*&gt;</w:t>
        </w:r>
      </w:hyperlink>
      <w:r>
        <w:rPr>
          <w:b/>
          <w:bCs/>
        </w:rPr>
        <w:t xml:space="preserve"> (ГОСУДАРСТВЕННЫЕ ЗАКАЗЧИКИ НА ПОСТАВКУ - МИНСТРОЙАРХИТЕКТУРЫ, ОБЛИСПОЛКОМЫ И МИНСКИЙ ГОРИСПОЛКОМ, ИСПОЛНИТЕЛИ - ОБЛИСПОЛКОМЫ И МИНСКИЙ ГОРИСПОЛКОМ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11.2012 N 52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тон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┬────────┬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именование областей,   │  2008  │           Объемы по год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города           │  год   ├────┬────┬────┬────┬─────┬─────┬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факт) │2009│2010│2011│2012│2013 │2014 │20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┴────────┴────┴────┴────┴────┴─────┴─────┴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естская область              2,4    7,5  8,0  10,0 13,0 18,0  18,5  21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ебская область              3,6    7,5  8,0  10,0 13,0 18,0  18,5  21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мельская область             5,8    7,5  8,0  10,0 13,0 18,0  18,5  21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дненская область            5,8    7,0  7,5  9,0  12,0 16,0  17,0  19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ская область                1,6    5,5  6,0  7,0  10,0 15,7  16,0  18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илевская область            1,7    7,0  8,0  9,0  12,0 17,0  18,0  19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cs="Courier New" w:ascii="Courier New" w:hAnsi="Courier New"/>
        </w:rPr>
        <w:t xml:space="preserve">Город Минск </w:t>
      </w:r>
      <w:hyperlink w:anchor="Par2450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 xml:space="preserve">               7,1    13,0 14,5 15,0 17,0 22,3  23,5  26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                          28,0   55,0 60,0 70,0 90,0 125,0 130,0 145,0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1" w:name="Par2449"/>
      <w:bookmarkEnd w:id="61"/>
      <w:r>
        <w:rPr/>
        <w:t>&lt;*&gt; Объемы сбора (заготовки) и поставки на переработку отходов стекла ежегодно доводятся облисполкомами и Минским горисполкомом городским и районным исполкомам.</w:t>
      </w:r>
    </w:p>
    <w:p>
      <w:pPr>
        <w:pStyle w:val="ConsPlusNormal"/>
        <w:ind w:firstLine="540"/>
        <w:jc w:val="both"/>
        <w:rPr/>
      </w:pPr>
      <w:bookmarkStart w:id="62" w:name="Par2450"/>
      <w:bookmarkEnd w:id="62"/>
      <w:r>
        <w:rPr/>
        <w:t>&lt;**&gt; Объемы сбора (заготовки) и поставки на переработку отходов стекла для г. Минска устанавливаются с учетом объемов сортировки стеклоотходов на вводимом в 2012 году в г. Минске заводе по сортировке стеклоотх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63" w:name="Par2456"/>
      <w:bookmarkEnd w:id="63"/>
      <w:r>
        <w:rPr/>
        <w:t>Приложение 15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сбора (заготовки) и переработки</w:t>
      </w:r>
    </w:p>
    <w:p>
      <w:pPr>
        <w:pStyle w:val="ConsPlusNormal"/>
        <w:jc w:val="right"/>
        <w:rPr/>
      </w:pPr>
      <w:r>
        <w:rPr/>
        <w:t>вторичного сырья в Республике</w:t>
      </w:r>
    </w:p>
    <w:p>
      <w:pPr>
        <w:pStyle w:val="ConsPlusNormal"/>
        <w:jc w:val="right"/>
        <w:rPr/>
      </w:pPr>
      <w:r>
        <w:rPr/>
        <w:t>Беларусь на 2009 - 2015 годы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2.11.2012 N 528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>
          <w:b/>
          <w:bCs/>
        </w:rPr>
        <w:t xml:space="preserve">ОБЪЕМЫ СБОРА (ЗАГОТОВКИ) ВТОРИЧНЫХ ТЕКСТИЛЬНЫХ МАТЕРИАЛОВ </w:t>
      </w:r>
      <w:hyperlink w:anchor="Par2492">
        <w:r>
          <w:rPr>
            <w:rStyle w:val="InternetLink"/>
            <w:b/>
            <w:bCs/>
            <w:color w:val="0000FF"/>
          </w:rPr>
          <w:t>&lt;*&gt;</w:t>
        </w:r>
      </w:hyperlink>
      <w:r>
        <w:rPr>
          <w:b/>
          <w:bCs/>
        </w:rPr>
        <w:t xml:space="preserve"> (ГОСУДАРСТВЕННЫЕ ЗАКАЗЧИКИ НА ПОСТАВКУ - БЕЛКООПСОЮЗ В ПРЕДЕЛАХ ПОТРЕБНОСТИ ПЕРЕРАБАТЫВАЮЩИХ ОРГАНИЗАЦИЙ БЕЛКООПСОЮЗА, ОБЛИСПОЛКОМЫ И МИНСКИЙ ГОРИСПОЛКОМ, ИСПОЛНИТЕЛИ - ОБЛИСПОЛКОМЫ И МИНСКИЙ ГОРИСПОЛКОМ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11.2012 N 52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(тыс. тон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┬────────┬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8 год│          Объемы по год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областей, города │ (факт) ├────┬────┬────┬────┬────┬────┬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9│2010│2011│2012│2013│2014│20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┴────────┴────┴────┴────┴────┴────┴────┴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естская область                1,8    1,9  2,0  2,0  1,5  1,7  1,8   1,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ебская область                0,9    1,0  1,1  1,1  2,2  2,2  2,3   2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мельская область               1,9    2,0  2,0  2,1  2,4  2,4  2,5   2,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дненская область              1,8    1,7  1,8  1,8  1,2  1,3  1,4   1,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ская область                  1,4    1,6  1,6  1,7  1,8  1,8  2,0   2,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илевская область              0,5    0,5  0,6  0,6  0,6  0,8  1,0   1,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од Минск                      0,5    0,6  0,6  0,7  0,7  0,8  1,0   1,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                            8,8    9,3  9,7  10,0 10,4 11,0 12,0 13,0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4" w:name="Par2492"/>
      <w:bookmarkEnd w:id="64"/>
      <w:r>
        <w:rPr/>
        <w:t>&lt;*&gt; Объемы сбора (заготовки) и поставки на переработку отходов текстильных материалов ежегодно доводятся облисполкомами и Минским горисполкомом городским и районным исполко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65" w:name="Par2498"/>
      <w:bookmarkEnd w:id="65"/>
      <w:r>
        <w:rPr/>
        <w:t>Приложение 16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сбора (заготовки) и переработки</w:t>
      </w:r>
    </w:p>
    <w:p>
      <w:pPr>
        <w:pStyle w:val="ConsPlusNormal"/>
        <w:jc w:val="right"/>
        <w:rPr/>
      </w:pPr>
      <w:r>
        <w:rPr/>
        <w:t>вторичного сырья в Республике</w:t>
      </w:r>
    </w:p>
    <w:p>
      <w:pPr>
        <w:pStyle w:val="ConsPlusNormal"/>
        <w:jc w:val="right"/>
        <w:rPr/>
      </w:pPr>
      <w:r>
        <w:rPr/>
        <w:t>Беларусь на 2009 - 2015 годы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2.11.2012 N 528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>
          <w:b/>
          <w:bCs/>
        </w:rPr>
        <w:t xml:space="preserve">ОБЪЕМЫ СБОРА (ЗАГОТОВКИ) ИЗНОШЕННЫХ ШИН </w:t>
      </w:r>
      <w:hyperlink w:anchor="Par2534">
        <w:r>
          <w:rPr>
            <w:rStyle w:val="InternetLink"/>
            <w:b/>
            <w:bCs/>
            <w:color w:val="0000FF"/>
          </w:rPr>
          <w:t>&lt;*&gt;</w:t>
        </w:r>
      </w:hyperlink>
      <w:r>
        <w:rPr>
          <w:b/>
          <w:bCs/>
        </w:rPr>
        <w:t xml:space="preserve"> (ГОСУДАРСТВЕННЫЕ ЗАКАЗЧИКИ НА ПОСТАВКУ - МИНСТРОЙАРХИТЕКТУРЫ, ОБЛИСПОЛКОМЫ И МИНСКИЙ ГОРИСПОЛКОМ, ИСПОЛНИТЕЛИ - ОБЛИСПОЛКОМЫ И МИНСКИЙ ГОРИСПОЛКОМ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11.2012 N 52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(тыс. тон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┬────────┬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8 год│          Объемы по год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областей, города │ (факт) ├────┬────┬────┬────┬────┬────┬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9│2010│2011│2012│2013│2014│20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┴────────┴────┴────┴────┴────┴────┴────┴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естская область                1,3    2,0  2,6  3,6  2,8  4,1  4,1   5,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ебская область                1,6    1,8  2,4  3,4  2,8  4,0  4,0   5,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мельская область               2,2    2,5  3,3  4,6  3,6  4,8  4,8   5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дненская область              1,7    2,0  2,6  3,6  2,7  4,2  4,3   4,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ская область                  1,7    2,0  2,6  3,6  2,7  6,3  6,5   8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илевская область              1,9    2,0  2,6  3,6  5,2  8,5  8,9   9,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од Минск                      2,7    3,1  4,1  5,7  4,4  5,1  5,5   6,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                            13,1   15,4 20,2 28,1 24,2 37,0 38,1 45,0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6" w:name="Par2534"/>
      <w:bookmarkEnd w:id="66"/>
      <w:r>
        <w:rPr/>
        <w:t>&lt;*&gt; Объемы сбора (заготовки) и поставки на переработку изношенных шин ежегодно доводятся облисполкомами и Минским горисполкомом городским и районным исполко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67" w:name="Par2540"/>
      <w:bookmarkEnd w:id="67"/>
      <w:r>
        <w:rPr/>
        <w:t>Приложение 17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сбора (заготовки) и переработки</w:t>
      </w:r>
    </w:p>
    <w:p>
      <w:pPr>
        <w:pStyle w:val="ConsPlusNormal"/>
        <w:jc w:val="right"/>
        <w:rPr/>
      </w:pPr>
      <w:r>
        <w:rPr/>
        <w:t>вторичного сырья в Республике</w:t>
      </w:r>
    </w:p>
    <w:p>
      <w:pPr>
        <w:pStyle w:val="ConsPlusNormal"/>
        <w:jc w:val="right"/>
        <w:rPr/>
      </w:pPr>
      <w:r>
        <w:rPr/>
        <w:t>Беларусь на 2009 - 2015 годы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2.11.2012 N 528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>
          <w:b/>
          <w:bCs/>
        </w:rPr>
        <w:t xml:space="preserve">ОБЪЕМЫ СБОРА (ЗАГОТОВКИ) ПОЛИМЕРНЫХ ОТХОДОВ </w:t>
      </w:r>
      <w:hyperlink w:anchor="Par2576">
        <w:r>
          <w:rPr>
            <w:rStyle w:val="InternetLink"/>
            <w:b/>
            <w:bCs/>
            <w:color w:val="0000FF"/>
          </w:rPr>
          <w:t>&lt;*&gt;</w:t>
        </w:r>
      </w:hyperlink>
      <w:r>
        <w:rPr>
          <w:b/>
          <w:bCs/>
        </w:rPr>
        <w:t xml:space="preserve"> (ГОСУДАРСТВЕННЫЕ ЗАКАЗЧИКИ И ИСПОЛНИТЕЛИ - ОБЛИСПОЛКОМЫ, МИНСКИЙ ГОРИСПОЛКОМ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11.2012 N 52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(тыс. тон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┬────────┬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8 год│          Объемы по год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областей, города │ (факт) ├────┬────┬────┬────┬────┬────┬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9│2010│2011│2012│2013│2014│20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┴────────┴────┴────┴────┴────┴────┴────┴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естская область                0,9    1,2  1,5  1,7  2,0  2,9  3,5   4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ебская область                2,9    3,0  3,1  3,1  3,2  4,0  4,7   5,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мельская область               5,3    5,4  5,8  6,2  6,4  7,3  8,4   8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дненская область              1,5    1,6  1,7  1,7  2,2  2,9  3,6   4,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ская область                  2,1    2,2  2,4  2,6  3,2  4,2  5,2   5,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илевская область              1,4    1,6  1,7  1,9  5,4  6,5  6,8   7,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од Минск                      3,0    3,2  3,3  3,3  6,6  7,2  7,8   8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                            17,1   18,2 19,5 20,5  29  35,0 40,0 43,0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8" w:name="Par2576"/>
      <w:bookmarkEnd w:id="68"/>
      <w:r>
        <w:rPr/>
        <w:t>&lt;*&gt; Объемы сбора (заготовки) и поставки на переработку полимерных отходов ежегодно доводятся облисполкомами и Минским горисполкомом городским и районным исполко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69" w:name="Par2582"/>
      <w:bookmarkEnd w:id="69"/>
      <w:r>
        <w:rPr/>
        <w:t>Приложение 18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сбора (заготовки) и переработки</w:t>
      </w:r>
    </w:p>
    <w:p>
      <w:pPr>
        <w:pStyle w:val="ConsPlusNormal"/>
        <w:jc w:val="right"/>
        <w:rPr/>
      </w:pPr>
      <w:r>
        <w:rPr/>
        <w:t>вторичного сырья в Республике</w:t>
      </w:r>
    </w:p>
    <w:p>
      <w:pPr>
        <w:pStyle w:val="ConsPlusNormal"/>
        <w:jc w:val="right"/>
        <w:rPr/>
      </w:pPr>
      <w:r>
        <w:rPr/>
        <w:t>Беларусь на 2009 - 2015 годы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2.11.2012 N 528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70" w:name="Par2591"/>
      <w:bookmarkEnd w:id="70"/>
      <w:r>
        <w:rPr>
          <w:b/>
          <w:bCs/>
        </w:rPr>
        <w:t xml:space="preserve">ОБЪЕМЫ СБОРА И ИСПОЛЬЗОВАНИЯ СТРОИТЕЛЬНЫХ ОТХОДОВ </w:t>
      </w:r>
      <w:hyperlink w:anchor="Par2618">
        <w:r>
          <w:rPr>
            <w:rStyle w:val="InternetLink"/>
            <w:b/>
            <w:bCs/>
            <w:color w:val="0000FF"/>
          </w:rPr>
          <w:t>&lt;*&gt;</w:t>
        </w:r>
      </w:hyperlink>
      <w:r>
        <w:rPr>
          <w:b/>
          <w:bCs/>
        </w:rPr>
        <w:t>, ЗА ИСКЛЮЧЕНИЕМ ОТХОДОВ АСФАЛЬТОБЕТОНА (ГОСУДАРСТВЕННЫЕ ЗАКАЗЧИКИ НА ПОСТАВКУ - ОБЛИСПОЛКОМЫ, МИНСКИЙ ГОРИСПОЛКОМ, МИНСТРОЙАРХИТЕКТУРЫ, ИСПОЛНИТЕЛИ - ОБЛИСПОЛКОМЫ И МИНСКИЙ ГОРИСПОЛКОМ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11.2012 N 52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(тыс. тон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┬────────┬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областей, │  2008  │             Объемы по год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города         │  год   ├─────┬─────┬─────┬─────┬─────┬─────┬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факт) │2009 │2010 │2011 │2012 │2013 │2014 │20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┴────────┴─────┴─────┴─────┴─────┴─────┴─────┴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естская область          39,7   40,5  41,0  41,0  47,0  49,0  52,0  53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ебская область          3,9     5,3   5,5   6,0  11,0  12,0  13,0  14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мельская область         37,8   40,5  41,0  41,0  55,0  57,0  58,0  60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дненская область        6,9    10,5  10,5  11,0  18,0  19,0  20,0  21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ская область            30,6   31,3  32,0  32,5  22,0  23,0  24,0  25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илевская область        6,5    10,3  10,5  10,5  14,0  15,0  16,0  17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од Минск                40,1   41,0  42,0  43,5  82,0  84,0  86,0  88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                     165,5   179,4 182,5 185,5 249,0 259,0 269,0 278,0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1" w:name="Par2618"/>
      <w:bookmarkEnd w:id="71"/>
      <w:r>
        <w:rPr/>
        <w:t>&lt;*&gt; Объемы сбора и использования строительных отходов ежегодно доводятся облисполкомами и Минским горисполкомом городским и районным исполко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о с 22 ноября 2012 года. - </w:t>
      </w:r>
      <w:hyperlink r:id="rId4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22.11.2012 N 52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6"/>
      <w:footerReference w:type="default" r:id="rId47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еспублики Беларусь от 22.06.2009 N 327</w:t>
            <w:br/>
            <w:t>(ред. от 22.11.2012)</w:t>
            <w:br/>
            <w:t>"О Государственной программе сбора (заготов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еспублики Беларусь от 22.06.2009 N 327</w:t>
            <w:br/>
            <w:t>(ред. от 22.11.2012)</w:t>
            <w:br/>
            <w:t>"О Государственной программе сбора (заготов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4A870CA428FED478AB7F91BB977A9729CBA2C4A0628B552E2D28225545BF11128EF9EC03FD9AE5D0650B3E58x6F8H" TargetMode="External"/><Relationship Id="rId3" Type="http://schemas.openxmlformats.org/officeDocument/2006/relationships/hyperlink" Target="consultantplus://offline/ref=E64A870CA428FED478AB7F91BB977A9729CBA2C4A0628B552E2D28225545BF11128EF9EC03FD9AE5D0650B3E58x6F9H" TargetMode="External"/><Relationship Id="rId4" Type="http://schemas.openxmlformats.org/officeDocument/2006/relationships/hyperlink" Target="consultantplus://offline/ref=E64A870CA428FED478AB7F91BB977A9729CBA2C4A0628B552E2D28225545BF11128EF9EC03FD9AE5D0650B3E58x6F9H" TargetMode="External"/><Relationship Id="rId5" Type="http://schemas.openxmlformats.org/officeDocument/2006/relationships/hyperlink" Target="consultantplus://offline/ref=E64A870CA428FED478AB7F91BB977A9729CBA2C4A0628B552E2D28225545BF11128EF9EC03FD9AE5D0650B3E58x6FBH" TargetMode="External"/><Relationship Id="rId6" Type="http://schemas.openxmlformats.org/officeDocument/2006/relationships/hyperlink" Target="consultantplus://offline/ref=E64A870CA428FED478AB7F91BB977A9729CBA2C4A0628B552E2D28225545BF11128EF9EC03FD9AE5D0650B3E58x6F4H" TargetMode="External"/><Relationship Id="rId7" Type="http://schemas.openxmlformats.org/officeDocument/2006/relationships/hyperlink" Target="consultantplus://offline/ref=E64A870CA428FED478AB7F91BB977A9729CBA2C4A0628B552E2D28225545BF11128EF9EC03FD9AE5D0650B3E59x6FCH" TargetMode="External"/><Relationship Id="rId8" Type="http://schemas.openxmlformats.org/officeDocument/2006/relationships/hyperlink" Target="consultantplus://offline/ref=E64A870CA428FED478AB7F91BB977A9729CBA2C4A0628B552E2D28225545BF11128EF9EC03FD9AE5D0650B3E59x6FFH" TargetMode="External"/><Relationship Id="rId9" Type="http://schemas.openxmlformats.org/officeDocument/2006/relationships/hyperlink" Target="consultantplus://offline/ref=E64A870CA428FED478AB7F91BB977A9729CBA2C4A0628B552E2D28225545BF11128EF9EC03FD9AE5D0650B3E59x6F9H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hyperlink" Target="consultantplus://offline/ref=E64A870CA428FED478AB7F91BB977A9729CBA2C4A0628B552E2D28225545BF11128EF9EC03FD9AE5D0650B3E59x6FAH" TargetMode="External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hyperlink" Target="consultantplus://offline/ref=E64A870CA428FED478AB7F91BB977A9729CBA2C4A0628B552E2D28225545BF11128EF9EC03FD9AE5D0650B3E5Dx6FCH" TargetMode="External"/><Relationship Id="rId22" Type="http://schemas.openxmlformats.org/officeDocument/2006/relationships/hyperlink" Target="consultantplus://offline/ref=E64A870CA428FED478AB7F91BB977A9729CBA2C4A0628B552E2D28225545BF11128EF9EC03FD9AE5D0650B3E5Dx6FEH" TargetMode="External"/><Relationship Id="rId23" Type="http://schemas.openxmlformats.org/officeDocument/2006/relationships/hyperlink" Target="consultantplus://offline/ref=E64A870CA428FED478AB7F91BB977A9729CBA2C4A0628B552E2D28225545BF11128EF9EC03FD9AE5D0650B3E5Ex6F5H" TargetMode="External"/><Relationship Id="rId24" Type="http://schemas.openxmlformats.org/officeDocument/2006/relationships/hyperlink" Target="consultantplus://offline/ref=E64A870CA428FED478AB7F91BB977A9729CBA2C4A0628B552E2D28225545BF11128EF9EC03FD9AE5D0650B3E5Fx6F4H" TargetMode="External"/><Relationship Id="rId25" Type="http://schemas.openxmlformats.org/officeDocument/2006/relationships/hyperlink" Target="consultantplus://offline/ref=E64A870CA428FED478AB7F91BB977A9729CBA2C4A0628B552E2D28225545BF11128EF9EC03FD9AE5D0650B3F59x6FCH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hyperlink" Target="consultantplus://offline/ref=E64A870CA428FED478AB7F91BB977A9729CBA2C4A0628B552E2D28225545BF11128EF9EC03FD9AE5D0650B3D50x6FBH" TargetMode="External"/><Relationship Id="rId29" Type="http://schemas.openxmlformats.org/officeDocument/2006/relationships/hyperlink" Target="consultantplus://offline/ref=E64A870CA428FED478AB7F91BB977A9729CBA2C4A0628B552E2D28225545BF11128EF9EC03FD9AE5D0650B365Fx6FCH" TargetMode="External"/><Relationship Id="rId30" Type="http://schemas.openxmlformats.org/officeDocument/2006/relationships/hyperlink" Target="consultantplus://offline/ref=E64A870CA428FED478AB7F91BB977A9729CBA2C4A0628B552E2D28225545BF11128EF9EC03FD9AE5D0650B375Ax6F5H" TargetMode="External"/><Relationship Id="rId31" Type="http://schemas.openxmlformats.org/officeDocument/2006/relationships/hyperlink" Target="consultantplus://offline/ref=E64A870CA428FED478AB7F91BB977A9729CBA2C4A0628B552E2D28225545BF11128EF9EC03FD9AE5D0650B375Fx6FBH" TargetMode="External"/><Relationship Id="rId32" Type="http://schemas.openxmlformats.org/officeDocument/2006/relationships/hyperlink" Target="consultantplus://offline/ref=E64A870CA428FED478AB7F91BB977A9729CBA2C4A0628B552E2D28225545BF11128EF9EC03FD9AE5D0650A3E5Ax6FDH" TargetMode="External"/><Relationship Id="rId33" Type="http://schemas.openxmlformats.org/officeDocument/2006/relationships/hyperlink" Target="consultantplus://offline/ref=E64A870CA428FED478AB7F91BB977A9729CBA2C4A0628B552E2D28225545BF11128EF9EC03FD9AE5D0650A3E5Fx6FBH" TargetMode="External"/><Relationship Id="rId34" Type="http://schemas.openxmlformats.org/officeDocument/2006/relationships/hyperlink" Target="consultantplus://offline/ref=E64A870CA428FED478AB7F91BB977A9729CBA2C4A0628B552E2D28225545BF11128EF9EC03FD9AE5D0650A3F5Bx6F9H" TargetMode="External"/><Relationship Id="rId35" Type="http://schemas.openxmlformats.org/officeDocument/2006/relationships/hyperlink" Target="consultantplus://offline/ref=E64A870CA428FED478AB7F91BB977A9729CBA2C4A0628B552E2D28225545BF11128EF9EC03FD9AE5D0650A3F51x6FFH" TargetMode="External"/><Relationship Id="rId36" Type="http://schemas.openxmlformats.org/officeDocument/2006/relationships/hyperlink" Target="consultantplus://offline/ref=E64A870CA428FED478AB7F91BB977A9729CBA2C4A0628B552E2D28225545BF11128EF9EC03FD9AE5D0650A3C5Dx6FEH" TargetMode="External"/><Relationship Id="rId37" Type="http://schemas.openxmlformats.org/officeDocument/2006/relationships/hyperlink" Target="consultantplus://offline/ref=E64A870CA428FED478AB7F91BB977A9729CBA2C4A0628B552E2D28225545BF11128EF9EC03FD9AE5D0650A3C51x6FFH" TargetMode="External"/><Relationship Id="rId38" Type="http://schemas.openxmlformats.org/officeDocument/2006/relationships/hyperlink" Target="consultantplus://offline/ref=E64A870CA428FED478AB7F91BB977A9729CBA2C4A0628B552E2D28225545BF11128EF9EC03FD9AE5D0650A3D5Dx6FDH" TargetMode="External"/><Relationship Id="rId39" Type="http://schemas.openxmlformats.org/officeDocument/2006/relationships/hyperlink" Target="consultantplus://offline/ref=E64A870CA428FED478AB7F91BB977A9729CBA2C4A0628B552E2D28225545BF11128EF9EC03FD9AE5D0650A3A58x6F5H" TargetMode="External"/><Relationship Id="rId40" Type="http://schemas.openxmlformats.org/officeDocument/2006/relationships/hyperlink" Target="consultantplus://offline/ref=E64A870CA428FED478AB7F91BB977A9729CBA2C4A0628B552E2D28225545BF11128EF9EC03FD9AE5D0650A3A5Ax6F4H" TargetMode="External"/><Relationship Id="rId41" Type="http://schemas.openxmlformats.org/officeDocument/2006/relationships/hyperlink" Target="consultantplus://offline/ref=E64A870CA428FED478AB7F91BB977A9729CBA2C4A0628B552E2D28225545BF11128EF9EC03FD9AE5D0650A3A5Cx6FBH" TargetMode="External"/><Relationship Id="rId42" Type="http://schemas.openxmlformats.org/officeDocument/2006/relationships/hyperlink" Target="consultantplus://offline/ref=E64A870CA428FED478AB7F91BB977A9729CBA2C4A0628B552E2D28225545BF11128EF9EC03FD9AE5D0650A3A5Ex6F9H" TargetMode="External"/><Relationship Id="rId43" Type="http://schemas.openxmlformats.org/officeDocument/2006/relationships/hyperlink" Target="consultantplus://offline/ref=E64A870CA428FED478AB7F91BB977A9729CBA2C4A0628B552E2D28225545BF11128EF9EC03FD9AE5D0650A3A50x6FFH" TargetMode="External"/><Relationship Id="rId44" Type="http://schemas.openxmlformats.org/officeDocument/2006/relationships/hyperlink" Target="consultantplus://offline/ref=E64A870CA428FED478AB7F91BB977A9729CBA2C4A0628B552E2D28225545BF11128EF9EC03FD9AE5D0650A3B58x6FDH" TargetMode="External"/><Relationship Id="rId45" Type="http://schemas.openxmlformats.org/officeDocument/2006/relationships/hyperlink" Target="consultantplus://offline/ref=E64A870CA428FED478AB7F91BB977A9729CBA2C4A0628B552E2D28225545BF11128EF9EC03FD9AE5D0650B3F58x6F8H" TargetMode="External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39:00Z</dcterms:created>
  <dc:creator>ConsultantPlus</dc:creator>
  <dc:description/>
  <cp:keywords/>
  <dc:language>en-US</dc:language>
  <cp:lastModifiedBy>Yaroshko_EP</cp:lastModifiedBy>
  <dcterms:modified xsi:type="dcterms:W3CDTF">2015-02-18T10:39:00Z</dcterms:modified>
  <cp:revision>2</cp:revision>
  <dc:subject/>
  <dc:title>Указ Президента Республики Беларусь от 22.06.2009 N 327(ред. от 22.11.2012)"О Государственной программе сбора (заготовки) и переработки вторичного сырья в Республике Беларусь на 2009 - 2015 годы"</dc:title>
</cp:coreProperties>
</file>