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г. Кличева и Кличевского район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чевское РАЙПО доводит до вашего сведения, что самовывоз и складирование вторичных материальных ресурсов и на мини-полигонах ТБО и го</w:t>
        <w:softHyphen/>
        <w:t>родском полигоне ТКО запрещё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приема вторичных ресурсов осуществляется в магазинах от Кличевского РАЙПО, а также на базе отдела заготовок ст. Нес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ежеднев</w:t>
        <w:softHyphen/>
        <w:t xml:space="preserve">но с 8.00 до 17.00;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 с 13.00 до 14.00;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: суббота, вос</w:t>
        <w:softHyphen/>
        <w:t>кресен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чные цены</w:t>
      </w:r>
      <w:r>
        <w:rPr>
          <w:rFonts w:cs="Times New Roman" w:ascii="Times New Roman" w:hAnsi="Times New Roman"/>
          <w:sz w:val="28"/>
          <w:szCs w:val="28"/>
        </w:rPr>
        <w:t xml:space="preserve"> на вторичные материальные ресурсы Кличевского РАЙПО для физических и юридических лиц на текущий период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87"/>
        <w:gridCol w:w="2599"/>
        <w:gridCol w:w="283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торсырь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евское РАЙП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08" w:right="-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08" w:right="-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ого л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ла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ходы стекл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ЭТ-бутыл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этиленовая плен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от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4:00Z</dcterms:created>
  <dc:creator>Шибеко Владимир Дмитриевич</dc:creator>
  <dc:description/>
  <cp:keywords/>
  <dc:language>en-US</dc:language>
  <cp:lastModifiedBy>Капанец Татьяна Алексеевна</cp:lastModifiedBy>
  <dcterms:modified xsi:type="dcterms:W3CDTF">2015-05-05T09:44:00Z</dcterms:modified>
  <cp:revision>2</cp:revision>
  <dc:subject/>
  <dc:title/>
</cp:coreProperties>
</file>